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Tlidtranslation"/>
          <w:rFonts w:cs="StobiSerif Regular;Bell MT" w:ascii="StobiSerif Regular;Bell MT" w:hAnsi="StobiSerif Regular;Bell MT"/>
          <w:b/>
        </w:rPr>
        <w:t>Република Северна Македонија</w:t>
      </w:r>
    </w:p>
    <w:p>
      <w:pPr>
        <w:pStyle w:val="Normal"/>
        <w:jc w:val="center"/>
        <w:rPr/>
      </w:pPr>
      <w:r>
        <w:rPr>
          <w:rStyle w:val="Tlidtranslation"/>
          <w:rFonts w:cs="StobiSerif Regular;Bell MT" w:ascii="StobiSerif Regular;Bell MT" w:hAnsi="StobiSerif Regular;Bell MT"/>
          <w:b/>
        </w:rPr>
        <w:t>Министерство за труд и социјална политика</w:t>
      </w:r>
    </w:p>
    <w:p>
      <w:pPr>
        <w:pStyle w:val="Normal"/>
        <w:jc w:val="center"/>
        <w:rPr>
          <w:rStyle w:val="Tlidtranslation"/>
          <w:rFonts w:ascii="StobiSerif Regular;Bell MT" w:hAnsi="StobiSerif Regular;Bell MT" w:cs="StobiSerif Regular;Bell MT"/>
          <w:b/>
          <w:b/>
          <w:sz w:val="24"/>
          <w:szCs w:val="24"/>
        </w:rPr>
      </w:pPr>
      <w:r>
        <w:rPr/>
      </w:r>
    </w:p>
    <w:p>
      <w:pPr>
        <w:pStyle w:val="Normal"/>
        <w:jc w:val="center"/>
        <w:rPr>
          <w:rFonts w:ascii="StobiSerif Regular;Bell MT" w:hAnsi="StobiSerif Regular;Bell MT" w:cs="StobiSerif Regular;Bell MT"/>
          <w:b/>
          <w:b/>
          <w:i/>
          <w:i/>
          <w:sz w:val="28"/>
          <w:szCs w:val="28"/>
        </w:rPr>
      </w:pPr>
      <w:r>
        <w:rPr>
          <w:rStyle w:val="Tlidtranslation"/>
          <w:rFonts w:cs="StobiSerif Regular;Bell MT" w:ascii="StobiSerif Regular;Bell MT" w:hAnsi="StobiSerif Regular;Bell MT"/>
          <w:b/>
          <w:i/>
          <w:sz w:val="28"/>
          <w:szCs w:val="28"/>
        </w:rPr>
        <w:t>Национално координативно тело за превенција и заштита на деца од злоупотреба и занемарување</w:t>
      </w:r>
    </w:p>
    <w:p>
      <w:pPr>
        <w:pStyle w:val="Normal"/>
        <w:jc w:val="center"/>
        <w:rPr>
          <w:rFonts w:ascii="StobiSerif Regular;Bell MT" w:hAnsi="StobiSerif Regular;Bell MT" w:cs="StobiSerif Regular;Bell MT"/>
          <w:b/>
          <w:b/>
          <w:i/>
          <w:i/>
          <w:sz w:val="28"/>
          <w:szCs w:val="28"/>
        </w:rPr>
      </w:pPr>
      <w:r>
        <w:rPr>
          <w:rFonts w:cs="StobiSerif Regular;Bell MT" w:ascii="StobiSerif Regular;Bell MT" w:hAnsi="StobiSerif Regular;Bell MT"/>
          <w:b/>
          <w:i/>
          <w:sz w:val="28"/>
          <w:szCs w:val="28"/>
        </w:rPr>
      </w:r>
    </w:p>
    <w:p>
      <w:pPr>
        <w:pStyle w:val="Normal"/>
        <w:jc w:val="center"/>
        <w:rPr>
          <w:rFonts w:ascii="StobiSerif Regular;Bell MT" w:hAnsi="StobiSerif Regular;Bell MT" w:cs="StobiSerif Regular;Bell MT"/>
          <w:b/>
          <w:b/>
          <w:sz w:val="28"/>
          <w:szCs w:val="28"/>
        </w:rPr>
      </w:pPr>
      <w:r>
        <w:rPr>
          <w:rFonts w:cs="StobiSerif Regular;Bell MT" w:ascii="StobiSerif Regular;Bell MT" w:hAnsi="StobiSerif Regular;Bell MT"/>
          <w:b/>
          <w:sz w:val="28"/>
          <w:szCs w:val="28"/>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lang w:val="en-US" w:eastAsia="en-US"/>
        </w:rPr>
      </w:pPr>
      <w:r>
        <w:rPr>
          <w:rFonts w:cs="StobiSerif Regular;Bell MT" w:ascii="StobiSerif Regular;Bell MT" w:hAnsi="StobiSerif Regular;Bell MT"/>
          <w:b/>
          <w:lang w:val="en-US" w:eastAsia="en-US"/>
        </w:rPr>
        <mc:AlternateContent>
          <mc:Choice Requires="wps">
            <w:drawing>
              <wp:anchor behindDoc="0" distT="0" distB="0" distL="114935" distR="114935" simplePos="0" locked="0" layoutInCell="0" allowOverlap="1" relativeHeight="4">
                <wp:simplePos x="0" y="0"/>
                <wp:positionH relativeFrom="column">
                  <wp:posOffset>414655</wp:posOffset>
                </wp:positionH>
                <wp:positionV relativeFrom="paragraph">
                  <wp:posOffset>22225</wp:posOffset>
                </wp:positionV>
                <wp:extent cx="4057650" cy="1752600"/>
                <wp:effectExtent l="32385" t="31750" r="32385" b="32385"/>
                <wp:wrapNone/>
                <wp:docPr id="1" name=""/>
                <a:graphic xmlns:a="http://schemas.openxmlformats.org/drawingml/2006/main">
                  <a:graphicData uri="http://schemas.microsoft.com/office/word/2010/wordprocessingShape">
                    <wps:wsp>
                      <wps:cNvSpPr/>
                      <wps:spPr>
                        <a:xfrm>
                          <a:off x="0" y="0"/>
                          <a:ext cx="4057560" cy="1752480"/>
                        </a:xfrm>
                        <a:prstGeom prst="roundRect">
                          <a:avLst>
                            <a:gd name="adj" fmla="val 16667"/>
                          </a:avLst>
                        </a:prstGeom>
                        <a:solidFill>
                          <a:srgbClr val="ccecff"/>
                        </a:solidFill>
                        <a:ln w="63360">
                          <a:solidFill>
                            <a:srgbClr val="000000"/>
                          </a:solidFill>
                          <a:miter/>
                        </a:ln>
                      </wps:spPr>
                      <wps:style>
                        <a:lnRef idx="0"/>
                        <a:fillRef idx="0"/>
                        <a:effectRef idx="0"/>
                        <a:fontRef idx="minor"/>
                      </wps:style>
                      <wps:txbx>
                        <w:txbxContent>
                          <w:p>
                            <w:pPr>
                              <w:overflowPunct w:val="false"/>
                              <w:bidi w:val="0"/>
                              <w:spacing w:before="0" w:after="80"/>
                              <w:ind w:left="-180" w:hanging="0"/>
                              <w:jc w:val="center"/>
                              <w:rPr/>
                            </w:pPr>
                            <w:r>
                              <w:rPr>
                                <w:kern w:val="2"/>
                                <w:sz w:val="32"/>
                                <w:b/>
                                <w:szCs w:val="32"/>
                                <w:rFonts w:ascii="StobiSerif Regular;Bell MT" w:hAnsi="StobiSerif Regular;Bell MT" w:eastAsia="Arial" w:cs="StobiSerif Regular;Bell MT"/>
                                <w:color w:val="0070C0"/>
                                <w:lang w:val="mk-MK" w:bidi="ar-SA"/>
                              </w:rPr>
                              <w:t>Протокол за постапување на меѓусекторскиот тим за заштита на деца жртви на злоупотреба, занемарување и насилство</w:t>
                            </w:r>
                          </w:p>
                        </w:txbxContent>
                      </wps:txbx>
                      <wps:bodyPr anchor="t">
                        <a:noAutofit/>
                      </wps:bodyPr>
                    </wps:wsp>
                  </a:graphicData>
                </a:graphic>
              </wp:anchor>
            </w:drawing>
          </mc:Choice>
          <mc:Fallback>
            <w:pict>
              <v:roundrect id="shape_0" fillcolor="#ccecff" stroked="t" o:allowincell="f" style="position:absolute;margin-left:32.65pt;margin-top:1.75pt;width:319.45pt;height:137.95pt;mso-wrap-style:square;v-text-anchor:top">
                <v:textbox>
                  <w:txbxContent>
                    <w:p>
                      <w:pPr>
                        <w:overflowPunct w:val="false"/>
                        <w:bidi w:val="0"/>
                        <w:spacing w:before="0" w:after="80"/>
                        <w:ind w:left="-180" w:hanging="0"/>
                        <w:jc w:val="center"/>
                        <w:rPr/>
                      </w:pPr>
                      <w:r>
                        <w:rPr>
                          <w:kern w:val="2"/>
                          <w:sz w:val="32"/>
                          <w:b/>
                          <w:szCs w:val="32"/>
                          <w:rFonts w:ascii="StobiSerif Regular;Bell MT" w:hAnsi="StobiSerif Regular;Bell MT" w:eastAsia="Arial" w:cs="StobiSerif Regular;Bell MT"/>
                          <w:color w:val="0070C0"/>
                          <w:lang w:val="mk-MK" w:bidi="ar-SA"/>
                        </w:rPr>
                        <w:t>Протокол за постапување на меѓусекторскиот тим за заштита на деца жртви на злоупотреба, занемарување и насилство</w:t>
                      </w:r>
                    </w:p>
                  </w:txbxContent>
                </v:textbox>
                <v:fill o:detectmouseclick="t" type="solid" color2="#331300"/>
                <v:stroke color="black" weight="63360" joinstyle="miter" endcap="flat"/>
                <w10:wrap type="none"/>
              </v:roundrect>
            </w:pict>
          </mc:Fallback>
        </mc:AlternateContent>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center"/>
        <w:rPr>
          <w:rFonts w:ascii="StobiSerif Regular;Bell MT" w:hAnsi="StobiSerif Regular;Bell MT" w:cs="StobiSerif Regular;Bell MT"/>
          <w:b/>
          <w:b/>
          <w:lang w:val="ru-RU"/>
        </w:rPr>
      </w:pPr>
      <w:r>
        <w:rPr>
          <w:rFonts w:cs="StobiSerif Regular;Bell MT" w:ascii="StobiSerif Regular;Bell MT" w:hAnsi="StobiSerif Regular;Bell MT"/>
          <w:b/>
          <w:lang w:val="ru-RU"/>
        </w:rPr>
      </w:r>
    </w:p>
    <w:p>
      <w:pPr>
        <w:pStyle w:val="Normal"/>
        <w:jc w:val="center"/>
        <w:rPr>
          <w:rFonts w:ascii="StobiSerif Regular;Bell MT" w:hAnsi="StobiSerif Regular;Bell MT" w:cs="StobiSerif Regular;Bell MT"/>
          <w:b/>
          <w:b/>
          <w:lang w:val="ru-RU"/>
        </w:rPr>
      </w:pPr>
      <w:r>
        <w:rPr>
          <w:rFonts w:cs="StobiSerif Regular;Bell MT" w:ascii="StobiSerif Regular;Bell MT" w:hAnsi="StobiSerif Regular;Bell MT"/>
          <w:b/>
          <w:lang w:val="ru-RU"/>
        </w:rPr>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t>Скопје, февруари 2021</w:t>
      </w:r>
    </w:p>
    <w:p>
      <w:pPr>
        <w:pStyle w:val="Normal"/>
        <w:jc w:val="center"/>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shd w:fill="8DB3E2" w:val="clear"/>
        <w:jc w:val="both"/>
        <w:rPr>
          <w:rFonts w:ascii="StobiSerif Regular;Bell MT" w:hAnsi="StobiSerif Regular;Bell MT" w:cs="StobiSerif Regular;Bell MT"/>
          <w:b/>
          <w:b/>
        </w:rPr>
      </w:pPr>
      <w:r>
        <w:rPr>
          <w:rFonts w:cs="StobiSerif Regular;Bell MT" w:ascii="StobiSerif Regular;Bell MT" w:hAnsi="StobiSerif Regular;Bell MT"/>
          <w:b/>
        </w:rPr>
        <w:t>Содржина:</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spacing w:lineRule="auto" w:line="360"/>
        <w:jc w:val="both"/>
        <w:rPr/>
      </w:pPr>
      <w:r>
        <w:rPr>
          <w:rFonts w:cs="StobiSerif Regular;Bell MT" w:ascii="StobiSerif Regular;Bell MT" w:hAnsi="StobiSerif Regular;Bell MT"/>
        </w:rPr>
        <w:t>Користени кратенки ........................................................................................</w:t>
      </w:r>
      <w:r>
        <w:rPr>
          <w:rFonts w:cs="StobiSerif Regular;Bell MT" w:ascii="StobiSerif Regular;Bell MT" w:hAnsi="StobiSerif Regular;Bell MT"/>
          <w:lang w:val="en-US"/>
        </w:rPr>
        <w:t>................</w:t>
      </w:r>
      <w:r>
        <w:rPr>
          <w:rFonts w:cs="StobiSerif Regular;Bell MT" w:ascii="StobiSerif Regular;Bell MT" w:hAnsi="StobiSerif Regular;Bell MT"/>
        </w:rPr>
        <w:t>3</w:t>
      </w:r>
    </w:p>
    <w:p>
      <w:pPr>
        <w:pStyle w:val="Normal"/>
        <w:spacing w:lineRule="auto" w:line="360"/>
        <w:jc w:val="both"/>
        <w:rPr>
          <w:rFonts w:ascii="StobiSerif Regular;Bell MT" w:hAnsi="StobiSerif Regular;Bell MT" w:cs="StobiSerif Regular;Bell MT"/>
          <w:lang w:val="ru-RU"/>
        </w:rPr>
      </w:pPr>
      <w:r>
        <w:rPr>
          <w:rFonts w:cs="StobiSerif Regular;Bell MT" w:ascii="StobiSerif Regular;Bell MT" w:hAnsi="StobiSerif Regular;Bell MT"/>
        </w:rPr>
        <w:t>Вовед........................................................................................................................</w:t>
      </w:r>
      <w:r>
        <w:rPr>
          <w:rFonts w:cs="StobiSerif Regular;Bell MT" w:ascii="StobiSerif Regular;Bell MT" w:hAnsi="StobiSerif Regular;Bell MT"/>
          <w:lang w:val="ru-RU"/>
        </w:rPr>
        <w:t>..................</w:t>
      </w:r>
      <w:r>
        <w:rPr>
          <w:rFonts w:cs="StobiSerif Regular;Bell MT" w:ascii="StobiSerif Regular;Bell MT" w:hAnsi="StobiSerif Regular;Bell MT"/>
        </w:rPr>
        <w:t>4</w:t>
      </w:r>
    </w:p>
    <w:p>
      <w:pPr>
        <w:pStyle w:val="Normal"/>
        <w:numPr>
          <w:ilvl w:val="0"/>
          <w:numId w:val="19"/>
        </w:numPr>
        <w:spacing w:lineRule="auto" w:line="360"/>
        <w:jc w:val="both"/>
        <w:rPr/>
      </w:pPr>
      <w:r>
        <w:rPr>
          <w:rFonts w:cs="StobiSerif Regular;Bell MT" w:ascii="StobiSerif Regular;Bell MT" w:hAnsi="StobiSerif Regular;Bell MT"/>
        </w:rPr>
        <w:t>Основни начела и цели на Протоколот.......................................................................................</w:t>
      </w:r>
      <w:r>
        <w:rPr>
          <w:rFonts w:cs="StobiSerif Regular;Bell MT" w:ascii="StobiSerif Regular;Bell MT" w:hAnsi="StobiSerif Regular;Bell MT"/>
          <w:lang w:val="ru-RU"/>
        </w:rPr>
        <w:t>...............</w:t>
      </w:r>
      <w:r>
        <w:rPr>
          <w:rFonts w:cs="StobiSerif Regular;Bell MT" w:ascii="StobiSerif Regular;Bell MT" w:hAnsi="StobiSerif Regular;Bell MT"/>
        </w:rPr>
        <w:t>8</w:t>
      </w:r>
    </w:p>
    <w:p>
      <w:pPr>
        <w:pStyle w:val="Normal"/>
        <w:numPr>
          <w:ilvl w:val="0"/>
          <w:numId w:val="19"/>
        </w:numPr>
        <w:spacing w:lineRule="auto" w:line="360"/>
        <w:jc w:val="both"/>
        <w:rPr/>
      </w:pPr>
      <w:r>
        <w:rPr>
          <w:rFonts w:cs="StobiSerif Regular;Bell MT" w:ascii="StobiSerif Regular;Bell MT" w:hAnsi="StobiSerif Regular;Bell MT"/>
        </w:rPr>
        <w:t>Злоупотреба, занемарување и заштита на деца............</w:t>
      </w:r>
      <w:r>
        <w:rPr>
          <w:rFonts w:cs="StobiSerif Regular;Bell MT" w:ascii="StobiSerif Regular;Bell MT" w:hAnsi="StobiSerif Regular;Bell MT"/>
          <w:lang w:val="ru-RU"/>
        </w:rPr>
        <w:t>..........</w:t>
      </w:r>
      <w:r>
        <w:rPr>
          <w:rFonts w:cs="StobiSerif Regular;Bell MT" w:ascii="StobiSerif Regular;Bell MT" w:hAnsi="StobiSerif Regular;Bell MT"/>
        </w:rPr>
        <w:t>12</w:t>
      </w:r>
    </w:p>
    <w:p>
      <w:pPr>
        <w:pStyle w:val="Normal"/>
        <w:numPr>
          <w:ilvl w:val="0"/>
          <w:numId w:val="19"/>
        </w:numPr>
        <w:spacing w:lineRule="auto" w:line="360"/>
        <w:jc w:val="both"/>
        <w:rPr/>
      </w:pPr>
      <w:r>
        <w:rPr>
          <w:rFonts w:cs="StobiSerif Regular;Bell MT" w:ascii="StobiSerif Regular;Bell MT" w:hAnsi="StobiSerif Regular;Bell MT"/>
        </w:rPr>
        <w:t>Процедури на меѓусекторските тимови, улоги и одговорности на различни сектори.....................................</w:t>
      </w:r>
      <w:r>
        <w:rPr>
          <w:rFonts w:cs="StobiSerif Regular;Bell MT" w:ascii="StobiSerif Regular;Bell MT" w:hAnsi="StobiSerif Regular;Bell MT"/>
          <w:lang w:val="ru-RU"/>
        </w:rPr>
        <w:t>............</w:t>
      </w:r>
      <w:r>
        <w:rPr>
          <w:rFonts w:cs="StobiSerif Regular;Bell MT" w:ascii="StobiSerif Regular;Bell MT" w:hAnsi="StobiSerif Regular;Bell MT"/>
        </w:rPr>
        <w:t>14</w:t>
      </w:r>
    </w:p>
    <w:p>
      <w:pPr>
        <w:pStyle w:val="Normal"/>
        <w:numPr>
          <w:ilvl w:val="0"/>
          <w:numId w:val="19"/>
        </w:numPr>
        <w:spacing w:lineRule="auto" w:line="360"/>
        <w:jc w:val="both"/>
        <w:rPr/>
      </w:pP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Меѓусекторски состанок на МСТ.........................................</w:t>
      </w:r>
      <w:r>
        <w:rPr>
          <w:rFonts w:cs="StobiSerif Regular;Bell MT" w:ascii="StobiSerif Regular;Bell MT" w:hAnsi="StobiSerif Regular;Bell MT"/>
          <w:lang w:val="ru-RU"/>
        </w:rPr>
        <w:t>............</w:t>
      </w:r>
      <w:r>
        <w:rPr>
          <w:rFonts w:cs="StobiSerif Regular;Bell MT" w:ascii="StobiSerif Regular;Bell MT" w:hAnsi="StobiSerif Regular;Bell MT"/>
        </w:rPr>
        <w:t>19</w:t>
      </w:r>
    </w:p>
    <w:p>
      <w:pPr>
        <w:pStyle w:val="Normal"/>
        <w:numPr>
          <w:ilvl w:val="0"/>
          <w:numId w:val="19"/>
        </w:numPr>
        <w:spacing w:lineRule="auto" w:line="360"/>
        <w:jc w:val="both"/>
        <w:rPr>
          <w:rFonts w:ascii="StobiSerif Regular;Bell MT" w:hAnsi="StobiSerif Regular;Bell MT" w:cs="StobiSerif Regular;Bell MT"/>
        </w:rPr>
      </w:pPr>
      <w:r>
        <w:rPr>
          <w:rFonts w:cs="StobiSerif Regular;Bell MT" w:ascii="StobiSerif Regular;Bell MT" w:hAnsi="StobiSerif Regular;Bell MT"/>
        </w:rPr>
        <w:t>Одржување на МСТ состанок за заштита на деца.......</w:t>
      </w:r>
      <w:r>
        <w:rPr>
          <w:rFonts w:cs="StobiSerif Regular;Bell MT" w:ascii="StobiSerif Regular;Bell MT" w:hAnsi="StobiSerif Regular;Bell MT"/>
          <w:lang w:val="ru-RU"/>
        </w:rPr>
        <w:t>.........</w:t>
      </w:r>
      <w:r>
        <w:rPr>
          <w:rFonts w:cs="StobiSerif Regular;Bell MT" w:ascii="StobiSerif Regular;Bell MT" w:hAnsi="StobiSerif Regular;Bell MT"/>
        </w:rPr>
        <w:t xml:space="preserve"> 27</w:t>
      </w:r>
    </w:p>
    <w:p>
      <w:pPr>
        <w:pStyle w:val="Normal"/>
        <w:numPr>
          <w:ilvl w:val="0"/>
          <w:numId w:val="19"/>
        </w:numPr>
        <w:spacing w:lineRule="auto" w:line="360"/>
        <w:jc w:val="both"/>
        <w:rPr/>
      </w:pPr>
      <w:r>
        <w:rPr>
          <w:rFonts w:cs="StobiSerif Regular;Bell MT" w:ascii="StobiSerif Regular;Bell MT" w:hAnsi="StobiSerif Regular;Bell MT"/>
        </w:rPr>
        <w:t>Соработка и координираност на МСТ ...............................</w:t>
      </w:r>
      <w:r>
        <w:rPr>
          <w:rFonts w:cs="StobiSerif Regular;Bell MT" w:ascii="StobiSerif Regular;Bell MT" w:hAnsi="StobiSerif Regular;Bell MT"/>
          <w:lang w:val="ru-RU"/>
        </w:rPr>
        <w:t>...........</w:t>
      </w:r>
      <w:r>
        <w:rPr>
          <w:rFonts w:cs="StobiSerif Regular;Bell MT" w:ascii="StobiSerif Regular;Bell MT" w:hAnsi="StobiSerif Regular;Bell MT"/>
        </w:rPr>
        <w:t>32</w:t>
      </w:r>
    </w:p>
    <w:p>
      <w:pPr>
        <w:pStyle w:val="Normal"/>
        <w:numPr>
          <w:ilvl w:val="0"/>
          <w:numId w:val="19"/>
        </w:numPr>
        <w:spacing w:lineRule="auto" w:line="360"/>
        <w:jc w:val="both"/>
        <w:rPr>
          <w:rFonts w:ascii="StobiSerif Regular;Bell MT" w:hAnsi="StobiSerif Regular;Bell MT" w:cs="StobiSerif Regular;Bell MT"/>
        </w:rPr>
      </w:pPr>
      <w:r>
        <w:rPr>
          <w:rFonts w:cs="StobiSerif Regular;Bell MT" w:ascii="StobiSerif Regular;Bell MT" w:hAnsi="StobiSerif Regular;Bell MT"/>
        </w:rPr>
        <w:t>Евиденција за работа на случај за детска заштита од страна на меѓусекторски тим.................................................</w:t>
      </w:r>
      <w:r>
        <w:rPr>
          <w:rFonts w:cs="StobiSerif Regular;Bell MT" w:ascii="StobiSerif Regular;Bell MT" w:hAnsi="StobiSerif Regular;Bell MT"/>
          <w:lang w:val="ru-RU"/>
        </w:rPr>
        <w:t>...........</w:t>
      </w:r>
      <w:r>
        <w:rPr>
          <w:rFonts w:cs="StobiSerif Regular;Bell MT" w:ascii="StobiSerif Regular;Bell MT" w:hAnsi="StobiSerif Regular;Bell MT"/>
        </w:rPr>
        <w:t>34</w:t>
      </w:r>
    </w:p>
    <w:p>
      <w:pPr>
        <w:pStyle w:val="Normal"/>
        <w:numPr>
          <w:ilvl w:val="0"/>
          <w:numId w:val="19"/>
        </w:numPr>
        <w:spacing w:lineRule="auto" w:line="360"/>
        <w:jc w:val="both"/>
        <w:rPr>
          <w:rFonts w:ascii="StobiSerif Regular;Bell MT" w:hAnsi="StobiSerif Regular;Bell MT" w:cs="StobiSerif Regular;Bell MT"/>
        </w:rPr>
      </w:pPr>
      <w:r>
        <w:rPr>
          <w:rFonts w:cs="StobiSerif Regular;Bell MT" w:ascii="StobiSerif Regular;Bell MT" w:hAnsi="StobiSerif Regular;Bell MT"/>
        </w:rPr>
        <w:t>Следење на работата на формираните меѓусекторски тимови...............................................................................................</w:t>
      </w:r>
      <w:r>
        <w:rPr>
          <w:rFonts w:cs="StobiSerif Regular;Bell MT" w:ascii="StobiSerif Regular;Bell MT" w:hAnsi="StobiSerif Regular;Bell MT"/>
          <w:lang w:val="ru-RU"/>
        </w:rPr>
        <w:t>..............</w:t>
      </w:r>
      <w:r>
        <w:rPr>
          <w:rFonts w:cs="StobiSerif Regular;Bell MT" w:ascii="StobiSerif Regular;Bell MT" w:hAnsi="StobiSerif Regular;Bell MT"/>
        </w:rPr>
        <w:t>35</w:t>
      </w:r>
    </w:p>
    <w:p>
      <w:pPr>
        <w:pStyle w:val="Normal"/>
        <w:spacing w:lineRule="auto" w:line="360"/>
        <w:jc w:val="both"/>
        <w:rPr>
          <w:rFonts w:ascii="StobiSerif Regular;Bell MT" w:hAnsi="StobiSerif Regular;Bell MT" w:cs="StobiSerif Regular;Bell MT"/>
        </w:rPr>
      </w:pPr>
      <w:r>
        <w:rPr>
          <w:rFonts w:cs="StobiSerif Regular;Bell MT" w:ascii="StobiSerif Regular;Bell MT" w:hAnsi="StobiSerif Regular;Bell MT"/>
        </w:rPr>
        <w:t>Анекси</w:t>
      </w:r>
    </w:p>
    <w:p>
      <w:pPr>
        <w:pStyle w:val="Normal"/>
        <w:jc w:val="both"/>
        <w:rPr>
          <w:rFonts w:ascii="StobiSerif Regular;Bell MT" w:hAnsi="StobiSerif Regular;Bell MT" w:cs="StobiSerif Regular;Bell MT"/>
          <w:lang w:val="ru-RU"/>
        </w:rPr>
      </w:pPr>
      <w:r>
        <w:rPr>
          <w:rFonts w:cs="StobiSerif Regular;Bell MT" w:ascii="StobiSerif Regular;Bell MT" w:hAnsi="StobiSerif Regular;Bell MT"/>
          <w:lang w:val="ru-RU"/>
        </w:rPr>
      </w:r>
    </w:p>
    <w:p>
      <w:pPr>
        <w:pStyle w:val="Normal"/>
        <w:jc w:val="both"/>
        <w:rPr>
          <w:rFonts w:ascii="StobiSerif Regular;Bell MT" w:hAnsi="StobiSerif Regular;Bell MT" w:cs="StobiSerif Regular;Bell MT"/>
          <w:lang w:val="ru-RU"/>
        </w:rPr>
      </w:pPr>
      <w:r>
        <w:rPr>
          <w:rFonts w:cs="StobiSerif Regular;Bell MT" w:ascii="StobiSerif Regular;Bell MT" w:hAnsi="StobiSerif Regular;Bell MT"/>
          <w:lang w:val="ru-RU"/>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lang w:val="ru-RU"/>
        </w:rPr>
      </w:pPr>
      <w:r>
        <w:rPr>
          <w:rFonts w:cs="StobiSerif Regular;Bell MT" w:ascii="StobiSerif Regular;Bell MT" w:hAnsi="StobiSerif Regular;Bell MT"/>
          <w:lang w:val="ru-RU"/>
        </w:rPr>
      </w:r>
    </w:p>
    <w:p>
      <w:pPr>
        <w:pStyle w:val="Normal"/>
        <w:jc w:val="both"/>
        <w:rPr>
          <w:rFonts w:ascii="StobiSerif Regular;Bell MT" w:hAnsi="StobiSerif Regular;Bell MT" w:cs="StobiSerif Regular;Bell MT"/>
          <w:lang w:val="ru-RU"/>
        </w:rPr>
      </w:pPr>
      <w:r>
        <w:rPr>
          <w:rFonts w:cs="StobiSerif Regular;Bell MT" w:ascii="StobiSerif Regular;Bell MT" w:hAnsi="StobiSerif Regular;Bell MT"/>
          <w:lang w:val="ru-RU"/>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shd w:fill="8DB3E2" w:val="clear"/>
        <w:jc w:val="both"/>
        <w:rPr>
          <w:rFonts w:ascii="StobiSerif Regular;Bell MT" w:hAnsi="StobiSerif Regular;Bell MT" w:cs="StobiSerif Regular;Bell MT"/>
          <w:b/>
          <w:b/>
        </w:rPr>
      </w:pPr>
      <w:r>
        <w:rPr>
          <w:rFonts w:cs="StobiSerif Regular;Bell MT" w:ascii="StobiSerif Regular;Bell MT" w:hAnsi="StobiSerif Regular;Bell MT"/>
          <w:b/>
        </w:rPr>
        <w:t>КОРИСТЕНИ КРАТЕНКИ</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tbl>
      <w:tblPr>
        <w:tblW w:w="6916" w:type="dxa"/>
        <w:jc w:val="center"/>
        <w:tblInd w:w="0" w:type="dxa"/>
        <w:tblLayout w:type="fixed"/>
        <w:tblCellMar>
          <w:top w:w="0" w:type="dxa"/>
          <w:left w:w="108" w:type="dxa"/>
          <w:bottom w:w="0" w:type="dxa"/>
          <w:right w:w="108" w:type="dxa"/>
        </w:tblCellMar>
      </w:tblPr>
      <w:tblGrid>
        <w:gridCol w:w="2260"/>
        <w:gridCol w:w="4656"/>
      </w:tblGrid>
      <w:tr>
        <w:trPr>
          <w:trHeight w:val="454" w:hRule="atLeast"/>
        </w:trPr>
        <w:tc>
          <w:tcPr>
            <w:tcW w:w="2260" w:type="dxa"/>
            <w:tcBorders>
              <w:bottom w:val="single" w:sz="4" w:space="0" w:color="000000"/>
              <w:right w:val="single" w:sz="4" w:space="0" w:color="000000"/>
            </w:tcBorders>
          </w:tcPr>
          <w:p>
            <w:pPr>
              <w:pStyle w:val="Normal"/>
              <w:spacing w:before="0" w:after="80"/>
              <w:jc w:val="both"/>
              <w:rPr>
                <w:rFonts w:ascii="StobiSerif Regular;Bell MT" w:hAnsi="StobiSerif Regular;Bell MT" w:cs="StobiSerif Regular;Bell MT"/>
                <w:b/>
                <w:b/>
              </w:rPr>
            </w:pPr>
            <w:r>
              <w:rPr>
                <w:rFonts w:cs="StobiSerif Regular;Bell MT" w:ascii="StobiSerif Regular;Bell MT" w:hAnsi="StobiSerif Regular;Bell MT"/>
                <w:b/>
              </w:rPr>
              <w:t>МСТ</w:t>
            </w:r>
          </w:p>
        </w:tc>
        <w:tc>
          <w:tcPr>
            <w:tcW w:w="4656" w:type="dxa"/>
            <w:tcBorders>
              <w:left w:val="single" w:sz="4" w:space="0" w:color="000000"/>
              <w:bottom w:val="single" w:sz="4" w:space="0" w:color="000000"/>
            </w:tcBorders>
          </w:tcPr>
          <w:p>
            <w:pPr>
              <w:pStyle w:val="Normal"/>
              <w:ind w:left="256" w:hanging="0"/>
              <w:jc w:val="both"/>
              <w:rPr>
                <w:rFonts w:ascii="StobiSerif Regular;Bell MT" w:hAnsi="StobiSerif Regular;Bell MT" w:cs="StobiSerif Regular;Bell MT"/>
                <w:b/>
                <w:b/>
              </w:rPr>
            </w:pPr>
            <w:r>
              <w:rPr>
                <w:rFonts w:cs="StobiSerif Regular;Bell MT" w:ascii="StobiSerif Regular;Bell MT" w:hAnsi="StobiSerif Regular;Bell MT"/>
                <w:b/>
              </w:rPr>
              <w:t>Меѓусекторски тим за заштита на деца</w:t>
            </w:r>
          </w:p>
          <w:p>
            <w:pPr>
              <w:pStyle w:val="Normal"/>
              <w:spacing w:before="0" w:after="80"/>
              <w:ind w:left="256" w:hanging="0"/>
              <w:jc w:val="both"/>
              <w:rPr>
                <w:rFonts w:ascii="StobiSerif Regular;Bell MT" w:hAnsi="StobiSerif Regular;Bell MT" w:cs="StobiSerif Regular;Bell MT"/>
                <w:b/>
                <w:b/>
              </w:rPr>
            </w:pPr>
            <w:r>
              <w:rPr>
                <w:rFonts w:cs="StobiSerif Regular;Bell MT" w:ascii="StobiSerif Regular;Bell MT" w:hAnsi="StobiSerif Regular;Bell MT"/>
                <w:b/>
              </w:rPr>
            </w:r>
          </w:p>
        </w:tc>
      </w:tr>
      <w:tr>
        <w:trPr>
          <w:trHeight w:val="632" w:hRule="atLeast"/>
        </w:trPr>
        <w:tc>
          <w:tcPr>
            <w:tcW w:w="2260" w:type="dxa"/>
            <w:tcBorders>
              <w:top w:val="single" w:sz="4" w:space="0" w:color="000000"/>
              <w:bottom w:val="single" w:sz="4" w:space="0" w:color="000000"/>
              <w:right w:val="single" w:sz="4" w:space="0" w:color="000000"/>
            </w:tcBorders>
          </w:tcPr>
          <w:p>
            <w:pPr>
              <w:pStyle w:val="Normal"/>
              <w:spacing w:before="0" w:after="80"/>
              <w:jc w:val="both"/>
              <w:rPr>
                <w:rFonts w:ascii="StobiSerif Regular;Bell MT" w:hAnsi="StobiSerif Regular;Bell MT" w:cs="StobiSerif Regular;Bell MT"/>
                <w:b/>
                <w:b/>
              </w:rPr>
            </w:pPr>
            <w:r>
              <w:rPr>
                <w:rFonts w:cs="StobiSerif Regular;Bell MT" w:ascii="StobiSerif Regular;Bell MT" w:hAnsi="StobiSerif Regular;Bell MT"/>
                <w:b/>
              </w:rPr>
              <w:t>МТСП</w:t>
            </w:r>
          </w:p>
        </w:tc>
        <w:tc>
          <w:tcPr>
            <w:tcW w:w="4656" w:type="dxa"/>
            <w:tcBorders>
              <w:top w:val="single" w:sz="4" w:space="0" w:color="000000"/>
              <w:left w:val="single" w:sz="4" w:space="0" w:color="000000"/>
              <w:bottom w:val="single" w:sz="4" w:space="0" w:color="000000"/>
            </w:tcBorders>
          </w:tcPr>
          <w:p>
            <w:pPr>
              <w:pStyle w:val="Normal"/>
              <w:ind w:left="256" w:hanging="0"/>
              <w:jc w:val="both"/>
              <w:rPr>
                <w:rFonts w:ascii="StobiSerif Regular;Bell MT" w:hAnsi="StobiSerif Regular;Bell MT" w:cs="StobiSerif Regular;Bell MT"/>
                <w:b/>
                <w:b/>
              </w:rPr>
            </w:pPr>
            <w:r>
              <w:rPr>
                <w:rFonts w:cs="StobiSerif Regular;Bell MT" w:ascii="StobiSerif Regular;Bell MT" w:hAnsi="StobiSerif Regular;Bell MT"/>
                <w:b/>
              </w:rPr>
              <w:t>Министерство за труд и социјална политика</w:t>
            </w:r>
          </w:p>
          <w:p>
            <w:pPr>
              <w:pStyle w:val="Normal"/>
              <w:spacing w:before="0" w:after="80"/>
              <w:ind w:left="256" w:hanging="0"/>
              <w:jc w:val="both"/>
              <w:rPr>
                <w:rFonts w:ascii="StobiSerif Regular;Bell MT" w:hAnsi="StobiSerif Regular;Bell MT" w:cs="StobiSerif Regular;Bell MT"/>
                <w:b/>
                <w:b/>
              </w:rPr>
            </w:pPr>
            <w:r>
              <w:rPr>
                <w:rFonts w:cs="StobiSerif Regular;Bell MT" w:ascii="StobiSerif Regular;Bell MT" w:hAnsi="StobiSerif Regular;Bell MT"/>
                <w:b/>
              </w:rPr>
            </w:r>
          </w:p>
        </w:tc>
      </w:tr>
      <w:tr>
        <w:trPr>
          <w:trHeight w:val="810" w:hRule="atLeast"/>
        </w:trPr>
        <w:tc>
          <w:tcPr>
            <w:tcW w:w="2260" w:type="dxa"/>
            <w:tcBorders>
              <w:top w:val="single" w:sz="4" w:space="0" w:color="000000"/>
              <w:bottom w:val="single" w:sz="4" w:space="0" w:color="000000"/>
              <w:right w:val="single" w:sz="4" w:space="0" w:color="000000"/>
            </w:tcBorders>
          </w:tcPr>
          <w:p>
            <w:pPr>
              <w:pStyle w:val="Normal"/>
              <w:spacing w:before="0" w:after="80"/>
              <w:jc w:val="both"/>
              <w:rPr>
                <w:rFonts w:ascii="StobiSerif Regular;Bell MT" w:hAnsi="StobiSerif Regular;Bell MT" w:cs="StobiSerif Regular;Bell MT"/>
                <w:b/>
                <w:b/>
              </w:rPr>
            </w:pPr>
            <w:r>
              <w:rPr>
                <w:rFonts w:cs="StobiSerif Regular;Bell MT" w:ascii="StobiSerif Regular;Bell MT" w:hAnsi="StobiSerif Regular;Bell MT"/>
                <w:b/>
              </w:rPr>
              <w:t>НКТ</w:t>
            </w:r>
          </w:p>
        </w:tc>
        <w:tc>
          <w:tcPr>
            <w:tcW w:w="4656" w:type="dxa"/>
            <w:tcBorders>
              <w:top w:val="single" w:sz="4" w:space="0" w:color="000000"/>
              <w:left w:val="single" w:sz="4" w:space="0" w:color="000000"/>
              <w:bottom w:val="single" w:sz="4" w:space="0" w:color="000000"/>
            </w:tcBorders>
          </w:tcPr>
          <w:p>
            <w:pPr>
              <w:pStyle w:val="Normal"/>
              <w:ind w:left="256" w:hanging="0"/>
              <w:jc w:val="both"/>
              <w:rPr/>
            </w:pPr>
            <w:r>
              <w:rPr>
                <w:rStyle w:val="Tlidtranslation"/>
                <w:rFonts w:cs="StobiSerif Regular;Bell MT" w:ascii="StobiSerif Regular;Bell MT" w:hAnsi="StobiSerif Regular;Bell MT"/>
                <w:b/>
              </w:rPr>
              <w:t>Национално координативно тело за превенција и заштита на деца од злоупотреба и занемарување</w:t>
            </w:r>
          </w:p>
          <w:p>
            <w:pPr>
              <w:pStyle w:val="Normal"/>
              <w:spacing w:before="0" w:after="80"/>
              <w:ind w:left="256" w:hanging="0"/>
              <w:jc w:val="both"/>
              <w:rPr>
                <w:rStyle w:val="Tlidtranslation"/>
                <w:rFonts w:ascii="StobiSerif Regular;Bell MT" w:hAnsi="StobiSerif Regular;Bell MT" w:cs="StobiSerif Regular;Bell MT"/>
                <w:b/>
                <w:b/>
              </w:rPr>
            </w:pPr>
            <w:r>
              <w:rPr/>
            </w:r>
          </w:p>
        </w:tc>
      </w:tr>
      <w:tr>
        <w:trPr>
          <w:trHeight w:val="224" w:hRule="atLeast"/>
        </w:trPr>
        <w:tc>
          <w:tcPr>
            <w:tcW w:w="2260" w:type="dxa"/>
            <w:tcBorders>
              <w:top w:val="single" w:sz="4" w:space="0" w:color="000000"/>
              <w:right w:val="single" w:sz="4" w:space="0" w:color="000000"/>
            </w:tcBorders>
          </w:tcPr>
          <w:p>
            <w:pPr>
              <w:pStyle w:val="Normal"/>
              <w:spacing w:before="0" w:after="80"/>
              <w:jc w:val="both"/>
              <w:rPr>
                <w:rFonts w:ascii="StobiSerif Regular;Bell MT" w:hAnsi="StobiSerif Regular;Bell MT" w:cs="StobiSerif Regular;Bell MT"/>
                <w:b/>
                <w:b/>
              </w:rPr>
            </w:pPr>
            <w:r>
              <w:rPr>
                <w:rFonts w:cs="StobiSerif Regular;Bell MT" w:ascii="StobiSerif Regular;Bell MT" w:hAnsi="StobiSerif Regular;Bell MT"/>
                <w:b/>
              </w:rPr>
              <w:t>СЗО</w:t>
            </w:r>
          </w:p>
        </w:tc>
        <w:tc>
          <w:tcPr>
            <w:tcW w:w="4656" w:type="dxa"/>
            <w:tcBorders>
              <w:top w:val="single" w:sz="4" w:space="0" w:color="000000"/>
              <w:left w:val="single" w:sz="4" w:space="0" w:color="000000"/>
            </w:tcBorders>
          </w:tcPr>
          <w:p>
            <w:pPr>
              <w:pStyle w:val="Normal"/>
              <w:spacing w:before="0" w:after="80"/>
              <w:ind w:left="256" w:hanging="0"/>
              <w:jc w:val="both"/>
              <w:rPr>
                <w:rFonts w:ascii="StobiSerif Regular;Bell MT" w:hAnsi="StobiSerif Regular;Bell MT" w:cs="StobiSerif Regular;Bell MT"/>
                <w:b/>
                <w:b/>
              </w:rPr>
            </w:pPr>
            <w:r>
              <w:rPr>
                <w:rFonts w:cs="StobiSerif Regular;Bell MT" w:ascii="StobiSerif Regular;Bell MT" w:hAnsi="StobiSerif Regular;Bell MT"/>
                <w:b/>
              </w:rPr>
              <w:t>Светска здравствена организација</w:t>
            </w:r>
          </w:p>
        </w:tc>
      </w:tr>
    </w:tbl>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ind w:firstLine="720"/>
        <w:jc w:val="both"/>
        <w:rPr>
          <w:rFonts w:ascii="StobiSerif Regular;Bell MT" w:hAnsi="StobiSerif Regular;Bell MT" w:cs="StobiSerif Regular;Bell MT"/>
          <w:b/>
          <w:b/>
          <w:color w:val="0070C0"/>
        </w:rPr>
      </w:pPr>
      <w:r>
        <w:rPr>
          <w:rFonts w:cs="StobiSerif Regular;Bell MT" w:ascii="StobiSerif Regular;Bell MT" w:hAnsi="StobiSerif Regular;Bell MT"/>
          <w:b/>
          <w:color w:val="0070C0"/>
        </w:rPr>
      </w:r>
    </w:p>
    <w:p>
      <w:pPr>
        <w:pStyle w:val="Normal"/>
        <w:ind w:firstLine="720"/>
        <w:jc w:val="both"/>
        <w:rPr>
          <w:rFonts w:ascii="StobiSerif Regular;Bell MT" w:hAnsi="StobiSerif Regular;Bell MT" w:cs="StobiSerif Regular;Bell MT"/>
          <w:b/>
          <w:b/>
          <w:color w:val="0070C0"/>
        </w:rPr>
      </w:pPr>
      <w:r>
        <w:rPr>
          <w:rFonts w:cs="StobiSerif Regular;Bell MT" w:ascii="StobiSerif Regular;Bell MT" w:hAnsi="StobiSerif Regular;Bell MT"/>
          <w:b/>
          <w:color w:val="0070C0"/>
        </w:rPr>
        <w:t xml:space="preserve">ВОВЕД </w:t>
      </w:r>
    </w:p>
    <w:p>
      <w:pPr>
        <w:pStyle w:val="Normal"/>
        <w:spacing w:before="120" w:after="0"/>
        <w:ind w:left="23" w:firstLine="697"/>
        <w:jc w:val="both"/>
        <w:rPr>
          <w:rFonts w:ascii="StobiSerif Regular;Bell MT" w:hAnsi="StobiSerif Regular;Bell MT" w:cs="StobiSerif Regular;Bell MT"/>
          <w:b/>
          <w:b/>
          <w:color w:val="0070C0"/>
        </w:rPr>
      </w:pPr>
      <w:r>
        <w:rPr>
          <w:rFonts w:cs="StobiSerif Regular;Bell MT" w:ascii="StobiSerif Regular;Bell MT" w:hAnsi="StobiSerif Regular;Bell MT"/>
          <w:b/>
          <w:color w:val="0070C0"/>
        </w:rPr>
      </w:r>
    </w:p>
    <w:p>
      <w:pPr>
        <w:pStyle w:val="Normal"/>
        <w:ind w:left="23" w:firstLine="697"/>
        <w:jc w:val="both"/>
        <w:rPr/>
      </w:pPr>
      <w:r>
        <w:rPr>
          <w:rFonts w:cs="StobiSerif Regular;Bell MT" w:ascii="StobiSerif Regular;Bell MT" w:hAnsi="StobiSerif Regular;Bell MT"/>
        </w:rPr>
        <w:t xml:space="preserve">Злоупотребата, занемарувањето и насилството врз децата е глобален проблем и е сериозна закана и реалност за милиони деца во светот. Насилството врз децата претставува најтешка форма на кршење на нивните основни права, право на живот, опстанок и развој, право да живеат во благосостојба. Занемарувањето, физичката, емоционалната, сексуалната и друг вид злоупотреба на децата, остава долгорочни последици, директно загрозување на нивното здравје и развој и нарушување на нивниот психички и морален интегритет. </w:t>
      </w:r>
    </w:p>
    <w:p>
      <w:pPr>
        <w:pStyle w:val="Normal"/>
        <w:ind w:left="23" w:firstLine="697"/>
        <w:jc w:val="both"/>
        <w:rPr/>
      </w:pPr>
      <w:r>
        <w:rPr>
          <w:rFonts w:cs="StobiSerif Regular;Bell MT" w:ascii="StobiSerif Regular;Bell MT" w:hAnsi="StobiSerif Regular;Bell MT"/>
        </w:rPr>
        <w:t>Затоа, заштитата на децата од насилство како нивно фундаментално право е комплексен и единствен процес и во нашата држава претставува врвен приоритет, заложба и обврска потпишана во сите ратификувани меѓународни документи за деца.</w:t>
      </w:r>
    </w:p>
    <w:p>
      <w:pPr>
        <w:pStyle w:val="Normal"/>
        <w:ind w:left="23" w:firstLine="697"/>
        <w:jc w:val="both"/>
        <w:rPr/>
      </w:pPr>
      <w:r>
        <w:rPr>
          <w:rFonts w:cs="StobiSerif Regular;Bell MT" w:ascii="StobiSerif Regular;Bell MT" w:hAnsi="StobiSerif Regular;Bell MT"/>
        </w:rPr>
        <w:t>Негативните искуства во детството и траумата на децата од доживено насилство се мултифакторски, затоа и решавањето на проблемот со насилство врз деца, неопходен е широк спектар на активности и соработка помеѓу институциите, граѓанските здруженија и единиците на локална самоуправа.</w:t>
      </w:r>
    </w:p>
    <w:p>
      <w:pPr>
        <w:pStyle w:val="Normal"/>
        <w:ind w:left="23" w:firstLine="697"/>
        <w:jc w:val="both"/>
        <w:rPr/>
      </w:pPr>
      <w:r>
        <w:rPr>
          <w:rFonts w:cs="StobiSerif Regular;Bell MT" w:ascii="StobiSerif Regular;Bell MT" w:hAnsi="StobiSerif Regular;Bell MT"/>
        </w:rPr>
        <w:t>Ниту една институција, сектор или здружение не може адекватно да одговори на потребите на злоупотр</w:t>
      </w:r>
      <w:r>
        <w:rPr>
          <w:rFonts w:cs="StobiSerif Regular;Bell MT" w:ascii="StobiSerif Regular;Bell MT" w:hAnsi="StobiSerif Regular;Bell MT"/>
          <w:lang w:val="en-US"/>
        </w:rPr>
        <w:t>e</w:t>
      </w:r>
      <w:r>
        <w:rPr>
          <w:rFonts w:cs="StobiSerif Regular;Bell MT" w:ascii="StobiSerif Regular;Bell MT" w:hAnsi="StobiSerif Regular;Bell MT"/>
        </w:rPr>
        <w:t>бените деца, да ги заштити и да им помогне во процесот на заздравување ако постапува изолирано и не соработува со другите сектори.</w:t>
      </w:r>
    </w:p>
    <w:p>
      <w:pPr>
        <w:pStyle w:val="Normal"/>
        <w:ind w:left="23" w:firstLine="697"/>
        <w:jc w:val="both"/>
        <w:rPr/>
      </w:pPr>
      <w:r>
        <w:rPr>
          <w:rFonts w:cs="StobiSerif Regular;Bell MT" w:ascii="StobiSerif Regular;Bell MT" w:hAnsi="StobiSerif Regular;Bell MT"/>
        </w:rPr>
        <w:t>Меѓусекторскиот пристап и соработка е единствен модел за координирано постапување во случај на насилство врз децата и давање ефикасна заштита од секундарна виктимизација, понатамошно трауматизирање и унапредување на здравјето, развојот и благосостојбата на децата. Моделот на меѓусекторски тим (МСТ) за постапување и заштита на деца од злоупотреба, занемарување и насилство претставува соработка помеѓу сите сектори во системот на заштита на децата односно полиција, центар за социјална работа, јавно обвинителство, судија за деца, здравствен, образовен сектор и граѓански организации кои работат преку договорена процедура. Работејќи во согласност со стандардите кои се поставени во МСТ, професионалците од сите сектори  може да обезбедат сеопфатен, достапен и меѓусекторски пристап за секое дете на начин неговиот најдобар интерес да стане примарно прашање.</w:t>
      </w:r>
    </w:p>
    <w:p>
      <w:pPr>
        <w:pStyle w:val="Normal"/>
        <w:spacing w:before="0" w:after="0"/>
        <w:ind w:firstLine="720"/>
        <w:jc w:val="both"/>
        <w:rPr/>
      </w:pPr>
      <w:r>
        <w:rPr>
          <w:rFonts w:cs="StobiSerif Regular;Bell MT" w:ascii="StobiSerif Regular;Bell MT" w:hAnsi="StobiSerif Regular;Bell MT"/>
        </w:rPr>
        <w:t>Во нашата држава постои правна основа за меѓусекторска соработка посебно во Законот за правда за децата, Законот за кривичната постапка, Законот за спречување и заштита од  насилство врз жените и семејното насилство, Законот за семејство, Законот за заштита на деца, потоа во Протоколот за заедничко постапување во случаи на деца злоупотребени и занемарени, како и во посебните процедури развиени во секој сектор поединечно.</w:t>
      </w:r>
      <w:r>
        <w:rPr>
          <w:rStyle w:val="FootnoteReference"/>
          <w:rStyle w:val="FootnoteAnchor"/>
          <w:rFonts w:cs="StobiSerif Regular;Bell MT" w:ascii="StobiSerif Regular;Bell MT" w:hAnsi="StobiSerif Regular;Bell MT"/>
        </w:rPr>
        <w:footnoteReference w:id="2"/>
      </w:r>
      <w:r>
        <w:rPr>
          <w:rFonts w:cs="StobiSerif Regular;Bell MT" w:ascii="StobiSerif Regular;Bell MT" w:hAnsi="StobiSerif Regular;Bell MT"/>
        </w:rPr>
        <w:t xml:space="preserve"> Се забележува терминолошка разлика во законите како меѓусекторска соработка, мулисекторска, мултидисциплинарен тим, но и покрај различните решенија основната идеја е заедничкото работење,  соработка и координација</w:t>
      </w:r>
      <w:r>
        <w:rPr>
          <w:rFonts w:cs="StobiSerif Regular;Bell MT" w:ascii="StobiSerif Regular;Bell MT" w:hAnsi="StobiSerif Regular;Bell MT"/>
          <w:lang w:val="ru-RU"/>
        </w:rPr>
        <w:t xml:space="preserve"> </w:t>
      </w:r>
      <w:r>
        <w:rPr>
          <w:rFonts w:cs="StobiSerif Regular;Bell MT" w:ascii="StobiSerif Regular;Bell MT" w:hAnsi="StobiSerif Regular;Bell MT"/>
        </w:rPr>
        <w:t>со иста, заедничка цел. Притоа, секој сектор постапува согласно своите матични закони, пропишаните стандарди и процедури</w:t>
      </w:r>
      <w:r>
        <w:rPr>
          <w:rFonts w:cs="StobiSerif Regular;Bell MT" w:ascii="StobiSerif Regular;Bell MT" w:hAnsi="StobiSerif Regular;Bell MT"/>
          <w:lang w:val="ru-RU"/>
        </w:rPr>
        <w:t>,</w:t>
      </w:r>
      <w:r>
        <w:rPr>
          <w:rStyle w:val="FootnoteReference"/>
          <w:rStyle w:val="FootnoteAnchor"/>
          <w:rFonts w:cs="StobiSerif Regular;Bell MT" w:ascii="StobiSerif Regular;Bell MT" w:hAnsi="StobiSerif Regular;Bell MT"/>
          <w:lang w:val="en-US"/>
        </w:rPr>
        <w:footnoteReference w:id="3"/>
      </w:r>
      <w:r>
        <w:rPr>
          <w:rFonts w:cs="StobiSerif Regular;Bell MT" w:ascii="StobiSerif Regular;Bell MT" w:hAnsi="StobiSerif Regular;Bell MT"/>
          <w:lang w:val="ru-RU"/>
        </w:rPr>
        <w:t xml:space="preserve"> </w:t>
      </w:r>
      <w:r>
        <w:rPr>
          <w:rFonts w:cs="StobiSerif Regular;Bell MT" w:ascii="StobiSerif Regular;Bell MT" w:hAnsi="StobiSerif Regular;Bell MT"/>
        </w:rPr>
        <w:t>(центар за социјална работа, полиција, јавно обвинителство, образовен и здравствен сектор), при што не ја нарушува внатрешната организација и поставеност на институцијата, но ги почитува заедничките законски одредби кои ги поврзуваат и упатуваат на меѓусебна соработка и известувања.</w:t>
      </w:r>
    </w:p>
    <w:p>
      <w:pPr>
        <w:pStyle w:val="Normal"/>
        <w:spacing w:before="0" w:after="0"/>
        <w:ind w:firstLine="720"/>
        <w:jc w:val="both"/>
        <w:rPr/>
      </w:pPr>
      <w:r>
        <w:rPr>
          <w:rFonts w:cs="StobiSerif Regular;Bell MT" w:ascii="StobiSerif Regular;Bell MT" w:hAnsi="StobiSerif Regular;Bell MT"/>
        </w:rPr>
        <w:t>Токму овој Протокол</w:t>
      </w:r>
      <w:r>
        <w:rPr>
          <w:rFonts w:cs="StobiSerif Regular;Bell MT" w:ascii="StobiSerif Regular;Bell MT" w:hAnsi="StobiSerif Regular;Bell MT"/>
          <w:b/>
        </w:rPr>
        <w:t xml:space="preserve"> </w:t>
      </w:r>
      <w:r>
        <w:rPr>
          <w:rFonts w:cs="StobiSerif Regular;Bell MT" w:ascii="StobiSerif Regular;Bell MT" w:hAnsi="StobiSerif Regular;Bell MT"/>
        </w:rPr>
        <w:t xml:space="preserve">за постапување на меѓусекторски тим за заштита на деца жртви на злоупотреба, занемарување и насилство ги уредува процедурите на постапување на тимот, структурата и функционирањето при заштита на деца жртви на насилство и злоупотреба. </w:t>
      </w:r>
    </w:p>
    <w:p>
      <w:pPr>
        <w:pStyle w:val="Normal"/>
        <w:spacing w:before="0" w:after="0"/>
        <w:ind w:firstLine="720"/>
        <w:jc w:val="both"/>
        <w:rPr/>
      </w:pPr>
      <w:r>
        <w:rPr>
          <w:rFonts w:cs="StobiSerif Regular;Bell MT" w:ascii="StobiSerif Regular;Bell MT" w:hAnsi="StobiSerif Regular;Bell MT"/>
        </w:rPr>
        <w:t>Соработката при постапување во случаите, има за цел да ја олесни истрагата, да се избегне секундарната виктимизација на децата преку минимизирање на дополнителната траума и обезбедување можности за прибирање докази во средина која е безбедна за нив. Воедно важно е секторите да се здружат и да се обезбеди координација при собирање и размена на информации и развивање на планови за заштита и грижа за детето. Добри практики за соработка помеѓу секторите имало и досега во нашата држава, особено заедничко постапување на два сектора, кога професионалците работат заеднички на процена и преземање заеднички интервенции, но не и во делот на последователна заштита на децата.</w:t>
      </w:r>
    </w:p>
    <w:p>
      <w:pPr>
        <w:pStyle w:val="Normal"/>
        <w:spacing w:before="0" w:after="0"/>
        <w:jc w:val="both"/>
        <w:rPr>
          <w:rFonts w:ascii="StobiSerif Regular;Bell MT" w:hAnsi="StobiSerif Regular;Bell MT" w:cs="StobiSerif Regular;Bell MT"/>
          <w:lang w:val="ru-RU"/>
        </w:rPr>
      </w:pPr>
      <w:r>
        <w:rPr>
          <w:rFonts w:cs="StobiSerif Regular;Bell MT" w:ascii="StobiSerif Regular;Bell MT" w:hAnsi="StobiSerif Regular;Bell MT"/>
          <w:lang w:val="ru-RU"/>
        </w:rPr>
      </w:r>
    </w:p>
    <w:p>
      <w:pPr>
        <w:pStyle w:val="Normal"/>
        <w:pBdr>
          <w:bottom w:val="single" w:sz="6" w:space="1" w:color="000000"/>
        </w:pBdr>
        <w:spacing w:before="0" w:after="0"/>
        <w:ind w:firstLine="720"/>
        <w:jc w:val="both"/>
        <w:rPr>
          <w:rFonts w:ascii="StobiSerif Regular;Bell MT" w:hAnsi="StobiSerif Regular;Bell MT" w:cs="StobiSerif Regular;Bell MT"/>
          <w:lang w:val="en-US" w:eastAsia="en-US"/>
        </w:rPr>
      </w:pPr>
      <w:r>
        <w:rPr>
          <w:rFonts w:cs="StobiSerif Regular;Bell MT" w:ascii="StobiSerif Regular;Bell MT" w:hAnsi="StobiSerif Regular;Bell MT"/>
          <w:lang w:val="en-US" w:eastAsia="en-US"/>
        </w:rPr>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48260</wp:posOffset>
                </wp:positionV>
                <wp:extent cx="3651885" cy="1474470"/>
                <wp:effectExtent l="5715" t="5080" r="5080" b="296545"/>
                <wp:wrapNone/>
                <wp:docPr id="2" name=""/>
                <a:graphic xmlns:a="http://schemas.openxmlformats.org/drawingml/2006/main">
                  <a:graphicData uri="http://schemas.microsoft.com/office/word/2010/wordprocessingShape">
                    <wps:wsp>
                      <wps:cNvSpPr/>
                      <wps:spPr>
                        <a:xfrm>
                          <a:off x="0" y="0"/>
                          <a:ext cx="3651840" cy="1474560"/>
                        </a:xfrm>
                        <a:prstGeom prst="roundRect">
                          <a:avLst>
                            <a:gd name="adj" fmla="val 16667"/>
                          </a:avLst>
                        </a:prstGeom>
                        <a:solidFill>
                          <a:srgbClr val="ccecff"/>
                        </a:solidFill>
                        <a:ln w="9360">
                          <a:solidFill>
                            <a:srgbClr val="00ccff"/>
                          </a:solidFill>
                          <a:miter/>
                        </a:ln>
                      </wps:spPr>
                      <wps:style>
                        <a:lnRef idx="0"/>
                        <a:fillRef idx="0"/>
                        <a:effectRef idx="0"/>
                        <a:fontRef idx="minor"/>
                      </wps:style>
                      <wps:txbx>
                        <w:txbxContent>
                          <w:p>
                            <w:pPr>
                              <w:overflowPunct w:val="false"/>
                              <w:bidi w:val="0"/>
                              <w:spacing w:before="0" w:after="80"/>
                              <w:jc w:val="center"/>
                              <w:rPr/>
                            </w:pPr>
                            <w:r>
                              <w:rPr>
                                <w:kern w:val="2"/>
                                <w:sz w:val="24"/>
                                <w:b/>
                                <w:szCs w:val="24"/>
                                <w:rFonts w:ascii="StobiSerif Regular;Bell MT" w:hAnsi="StobiSerif Regular;Bell MT" w:eastAsia="Arial" w:cs="StobiSerif Regular;Bell MT"/>
                                <w:color w:val="auto"/>
                                <w:lang w:val="mk-MK" w:bidi="ar-SA"/>
                              </w:rPr>
                              <w:t>Во МСТ се вклучени претставници од полицијата, центрите за социјална работа, јавното обвинителство, здравствениот и образовниот сектор, како и граѓанските организации кои  работат на определени случаи на злоупотреба на деца од среден и висок ризик.</w:t>
                            </w:r>
                          </w:p>
                        </w:txbxContent>
                      </wps:txbx>
                      <wps:bodyPr anchor="t">
                        <a:noAutofit/>
                      </wps:bodyPr>
                    </wps:wsp>
                  </a:graphicData>
                </a:graphic>
              </wp:anchor>
            </w:drawing>
          </mc:Choice>
          <mc:Fallback>
            <w:pict>
              <v:roundrect id="shape_0" fillcolor="#ccecff" stroked="t" o:allowincell="f" style="position:absolute;margin-left:38.5pt;margin-top:3.8pt;width:287.5pt;height:116.05pt;mso-wrap-style:square;v-text-anchor:top">
                <v:textbox>
                  <w:txbxContent>
                    <w:p>
                      <w:pPr>
                        <w:overflowPunct w:val="false"/>
                        <w:bidi w:val="0"/>
                        <w:spacing w:before="0" w:after="80"/>
                        <w:jc w:val="center"/>
                        <w:rPr/>
                      </w:pPr>
                      <w:r>
                        <w:rPr>
                          <w:kern w:val="2"/>
                          <w:sz w:val="24"/>
                          <w:b/>
                          <w:szCs w:val="24"/>
                          <w:rFonts w:ascii="StobiSerif Regular;Bell MT" w:hAnsi="StobiSerif Regular;Bell MT" w:eastAsia="Arial" w:cs="StobiSerif Regular;Bell MT"/>
                          <w:color w:val="auto"/>
                          <w:lang w:val="mk-MK" w:bidi="ar-SA"/>
                        </w:rPr>
                        <w:t>Во МСТ се вклучени претставници од полицијата, центрите за социјална работа, јавното обвинителство, здравствениот и образовниот сектор, како и граѓанските организации кои  работат на определени случаи на злоупотреба на деца од среден и висок ризик.</w:t>
                      </w:r>
                    </w:p>
                  </w:txbxContent>
                </v:textbox>
                <v:fill o:detectmouseclick="t" type="solid" color2="#331300"/>
                <v:stroke color="#00ccff" weight="9360" joinstyle="miter" endcap="flat"/>
                <w10:wrap type="none"/>
              </v:roundrect>
            </w:pict>
          </mc:Fallback>
        </mc:AlternateContent>
      </w:r>
    </w:p>
    <w:p>
      <w:pPr>
        <w:pStyle w:val="Normal"/>
        <w:pBdr>
          <w:bottom w:val="single" w:sz="6" w:space="1" w:color="000000"/>
        </w:pBdr>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r>
    </w:p>
    <w:p>
      <w:pPr>
        <w:pStyle w:val="Normal"/>
        <w:pBdr>
          <w:bottom w:val="single" w:sz="6" w:space="1" w:color="000000"/>
        </w:pBdr>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r>
    </w:p>
    <w:p>
      <w:pPr>
        <w:pStyle w:val="Normal"/>
        <w:pBdr>
          <w:bottom w:val="single" w:sz="6" w:space="1" w:color="000000"/>
        </w:pBdr>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r>
    </w:p>
    <w:p>
      <w:pPr>
        <w:pStyle w:val="Normal"/>
        <w:pBdr>
          <w:bottom w:val="single" w:sz="6" w:space="1" w:color="000000"/>
        </w:pBdr>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r>
    </w:p>
    <w:p>
      <w:pPr>
        <w:pStyle w:val="Normal"/>
        <w:pBdr>
          <w:bottom w:val="single" w:sz="6" w:space="1" w:color="000000"/>
        </w:pBdr>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r>
    </w:p>
    <w:p>
      <w:pPr>
        <w:pStyle w:val="Normal"/>
        <w:pBdr>
          <w:bottom w:val="single" w:sz="6" w:space="1" w:color="000000"/>
        </w:pBdr>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r>
    </w:p>
    <w:p>
      <w:pPr>
        <w:pStyle w:val="Normal"/>
        <w:pBdr>
          <w:bottom w:val="single" w:sz="6" w:space="1" w:color="000000"/>
        </w:pBdr>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r>
    </w:p>
    <w:p>
      <w:pPr>
        <w:pStyle w:val="Normal"/>
        <w:pBdr>
          <w:bottom w:val="single" w:sz="6" w:space="1" w:color="000000"/>
        </w:pBdr>
        <w:spacing w:before="0" w:after="0"/>
        <w:jc w:val="both"/>
        <w:rPr>
          <w:rFonts w:ascii="StobiSerif Regular;Bell MT" w:hAnsi="StobiSerif Regular;Bell MT" w:cs="StobiSerif Regular;Bell MT"/>
          <w:lang w:val="ru-RU"/>
        </w:rPr>
      </w:pPr>
      <w:r>
        <w:rPr>
          <w:rFonts w:cs="StobiSerif Regular;Bell MT" w:ascii="StobiSerif Regular;Bell MT" w:hAnsi="StobiSerif Regular;Bell MT"/>
          <w:lang w:val="ru-RU"/>
        </w:rPr>
      </w:r>
    </w:p>
    <w:p>
      <w:pPr>
        <w:pStyle w:val="Normal"/>
        <w:pBdr>
          <w:bottom w:val="single" w:sz="6" w:space="1" w:color="000000"/>
        </w:pBdr>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t xml:space="preserve">МСТ не е составен од членови со полно работно време, туку  претставниците од секторите се вклучуваат за различни случаи зависно од потребите на децата жртви и од околностите. </w:t>
      </w:r>
    </w:p>
    <w:p>
      <w:pPr>
        <w:pStyle w:val="Normal"/>
        <w:pBdr>
          <w:bottom w:val="single" w:sz="6" w:space="1" w:color="000000"/>
        </w:pBdr>
        <w:spacing w:before="0" w:after="0"/>
        <w:ind w:firstLine="720"/>
        <w:jc w:val="both"/>
        <w:rPr/>
      </w:pPr>
      <w:r>
        <w:rPr>
          <w:rFonts w:cs="StobiSerif Regular;Bell MT" w:ascii="StobiSerif Regular;Bell MT" w:hAnsi="StobiSerif Regular;Bell MT"/>
        </w:rPr>
        <w:t>Членовите на МСТ треба да бидат обучени за постапување и  заштита на деца жртви на злоупотреба, занемарување и насилство</w:t>
      </w:r>
      <w:r>
        <w:rPr>
          <w:rStyle w:val="FootnoteTextChar"/>
          <w:rFonts w:cs="StobiSerif Regular;Bell MT" w:ascii="StobiSerif Regular;Bell MT" w:hAnsi="StobiSerif Regular;Bell MT"/>
          <w:bCs/>
          <w:color w:val="000000"/>
          <w:sz w:val="22"/>
          <w:szCs w:val="22"/>
          <w:shd w:fill="FFFFFF" w:val="clear"/>
          <w:lang w:val="ru-RU"/>
        </w:rPr>
        <w:t xml:space="preserve"> заради </w:t>
      </w:r>
      <w:r>
        <w:rPr>
          <w:rStyle w:val="Ssgja"/>
          <w:rFonts w:cs="StobiSerif Regular;Bell MT" w:ascii="StobiSerif Regular;Bell MT" w:hAnsi="StobiSerif Regular;Bell MT"/>
          <w:bCs/>
          <w:color w:val="000000"/>
          <w:shd w:fill="FFFFFF" w:val="clear"/>
          <w:lang w:val="ru-RU"/>
        </w:rPr>
        <w:t>постигнуање на заедничко поимање на насилството и единствен став односно иста референтна рамка во однос на насилството врз децата и појава на траума. На тој начин на членовите на МСТ им е даден заеднички мандат да работат заедно при постапување и заштита на децата од насилство, да развиваат пратнерски однос во подготвување на индивидуален план за заштита на злоупотребеното дете односно односно обезбедување на одредени права и услуги на детето.</w:t>
      </w:r>
    </w:p>
    <w:p>
      <w:pPr>
        <w:pStyle w:val="Normal"/>
        <w:spacing w:before="0" w:after="0"/>
        <w:ind w:firstLine="720"/>
        <w:jc w:val="both"/>
        <w:rPr/>
      </w:pPr>
      <w:r>
        <w:rPr>
          <w:rStyle w:val="Ssgja"/>
          <w:rFonts w:cs="StobiSerif Regular;Bell MT" w:ascii="StobiSerif Regular;Bell MT" w:hAnsi="StobiSerif Regular;Bell MT"/>
          <w:bCs/>
          <w:color w:val="000000"/>
          <w:shd w:fill="FFFFFF" w:val="clear"/>
          <w:lang w:val="ru-RU"/>
        </w:rPr>
        <w:t>Дополнително, МСТ треба е да има услови за функционирање и работа, за одржување на состаноците, а во одредени случаи и употреба на соодветно приспособени с</w:t>
      </w:r>
      <w:r>
        <w:rPr>
          <w:rFonts w:cs="StobiSerif Regular;Bell MT" w:ascii="StobiSerif Regular;Bell MT" w:hAnsi="StobiSerif Regular;Bell MT"/>
        </w:rPr>
        <w:t xml:space="preserve">оби за интервјуирање на децата или отварање на безбедна куќа, познат модел кој се користи во развиените земји за заштита на децата жртви и сведоци и ефективна работа на МСТ. </w:t>
      </w:r>
    </w:p>
    <w:p>
      <w:pPr>
        <w:pStyle w:val="Normal"/>
        <w:spacing w:before="0" w:after="0"/>
        <w:ind w:firstLine="720"/>
        <w:jc w:val="both"/>
        <w:rPr>
          <w:rFonts w:ascii="StobiSerif Regular;Bell MT" w:hAnsi="StobiSerif Regular;Bell MT" w:cs="StobiSerif Regular;Bell MT"/>
          <w:lang w:val="ru-RU"/>
        </w:rPr>
      </w:pPr>
      <w:r>
        <w:rPr>
          <w:rFonts w:cs="StobiSerif Regular;Bell MT" w:ascii="StobiSerif Regular;Bell MT" w:hAnsi="StobiSerif Regular;Bell MT"/>
        </w:rPr>
        <w:t xml:space="preserve">Во меѓусекторското работење децата жртви имаат посебно и значајно место. Тие се во фокус на внимание и интерес на сите активности, имаат можност да партиципираат во одлуките кои се носат за нив, да присуствуваат на состаноци, може да бидат консултирани, да бидат со родителите или да бидат застапувани од овластено лице,  да добиваат помош и поддршка во сите фази на постапката и да бидат информирани за се што се планира и презема. </w:t>
      </w:r>
    </w:p>
    <w:p>
      <w:pPr>
        <w:pStyle w:val="Normal"/>
        <w:spacing w:before="0" w:after="0"/>
        <w:ind w:firstLine="720"/>
        <w:jc w:val="both"/>
        <w:rPr>
          <w:rFonts w:ascii="StobiSerif Regular;Bell MT" w:hAnsi="StobiSerif Regular;Bell MT" w:cs="StobiSerif Regular;Bell MT"/>
          <w:lang w:val="en-US" w:eastAsia="en-US"/>
        </w:rPr>
      </w:pPr>
      <w:r>
        <w:rPr>
          <w:rFonts w:cs="StobiSerif Regular;Bell MT" w:ascii="StobiSerif Regular;Bell MT" w:hAnsi="StobiSerif Regular;Bell MT"/>
          <w:lang w:val="en-US" w:eastAsia="en-US"/>
        </w:rPr>
        <mc:AlternateContent>
          <mc:Choice Requires="wps">
            <w:drawing>
              <wp:anchor behindDoc="0" distT="0" distB="0" distL="114935" distR="114935" simplePos="0" locked="0" layoutInCell="0" allowOverlap="1" relativeHeight="5">
                <wp:simplePos x="0" y="0"/>
                <wp:positionH relativeFrom="column">
                  <wp:posOffset>209550</wp:posOffset>
                </wp:positionH>
                <wp:positionV relativeFrom="paragraph">
                  <wp:posOffset>97155</wp:posOffset>
                </wp:positionV>
                <wp:extent cx="4587875" cy="2459990"/>
                <wp:effectExtent l="5715" t="5080" r="5080" b="605155"/>
                <wp:wrapNone/>
                <wp:docPr id="3" name=""/>
                <a:graphic xmlns:a="http://schemas.openxmlformats.org/drawingml/2006/main">
                  <a:graphicData uri="http://schemas.microsoft.com/office/word/2010/wordprocessingShape">
                    <wps:wsp>
                      <wps:cNvSpPr/>
                      <wps:spPr>
                        <a:xfrm>
                          <a:off x="0" y="0"/>
                          <a:ext cx="4587840" cy="24598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0"/>
                              <w:rPr/>
                            </w:pPr>
                            <w:r>
                              <w:rPr>
                                <w:kern w:val="2"/>
                                <w:sz w:val="24"/>
                                <w:b/>
                                <w:szCs w:val="24"/>
                                <w:rFonts w:ascii="StobiSerif Regular;Bell MT" w:hAnsi="StobiSerif Regular;Bell MT" w:eastAsia="Arial" w:cs="StobiSerif Regular;Bell MT"/>
                                <w:color w:val="auto"/>
                                <w:lang w:val="mk-MK" w:bidi="ar-SA"/>
                              </w:rPr>
                              <w:t>Клучни принципи на меѓусекторско работење се:</w:t>
                            </w:r>
                          </w:p>
                          <w:p>
                            <w:pPr>
                              <w:overflowPunct w:val="false"/>
                              <w:bidi w:val="0"/>
                              <w:spacing w:before="0" w:after="0"/>
                              <w:ind w:firstLine="72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0"/>
                              <w:contextualSpacing/>
                              <w:jc w:val="both"/>
                              <w:rPr/>
                            </w:pPr>
                            <w:r>
                              <w:rPr>
                                <w:sz w:val="24"/>
                                <w:b/>
                                <w:kern w:val="2"/>
                                <w:szCs w:val="24"/>
                                <w:rFonts w:ascii="StobiSerif Regular;Bell MT" w:hAnsi="StobiSerif Regular;Bell MT" w:eastAsia="Arial" w:cs="StobiSerif Regular;Bell MT"/>
                                <w:color w:val="000000"/>
                                <w:lang w:val="mk-MK" w:eastAsia="mk-MK" w:bidi="ar-SA"/>
                              </w:rPr>
                              <w:t>Заштитата и благосостојбата на детето мора да останат во фокус на сите размислувања, одлуки и планови за заштита донесени од страна на МСТ;</w:t>
                            </w:r>
                          </w:p>
                          <w:p>
                            <w:pPr>
                              <w:overflowPunct w:val="false"/>
                              <w:bidi w:val="0"/>
                              <w:spacing w:before="0" w:after="0" w:lineRule="auto" w:line="240"/>
                              <w:ind w:left="360" w:hanging="0"/>
                              <w:contextualSpacing/>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0"/>
                              <w:contextualSpacing/>
                              <w:jc w:val="both"/>
                              <w:rPr/>
                            </w:pPr>
                            <w:r>
                              <w:rPr>
                                <w:sz w:val="24"/>
                                <w:b/>
                                <w:kern w:val="2"/>
                                <w:szCs w:val="24"/>
                                <w:rFonts w:ascii="StobiSerif Regular;Bell MT" w:hAnsi="StobiSerif Regular;Bell MT" w:eastAsia="Arial" w:cs="StobiSerif Regular;Bell MT"/>
                                <w:color w:val="000000"/>
                                <w:lang w:val="mk-MK" w:eastAsia="mk-MK" w:bidi="ar-SA"/>
                              </w:rPr>
                              <w:t>Професионалците при постапувањето потребно е тоа да го имаат во предвид  за сите деца, не само на конкретно дете жртва, туку и безбедноста на другите деца во семејството, во другите семејства, училишта, улици и во секоја друга социјална средина каде децата може да бидат жртви или сведоци на насилство.</w:t>
                            </w:r>
                          </w:p>
                          <w:p>
                            <w:pPr>
                              <w:overflowPunct w:val="false"/>
                              <w:bidi w:val="0"/>
                              <w:spacing w:before="0" w:after="8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ecff" stroked="t" o:allowincell="f" style="position:absolute;margin-left:16.5pt;margin-top:7.65pt;width:361.2pt;height:193.65pt;mso-wrap-style:square;v-text-anchor:top">
                <v:textbox>
                  <w:txbxContent>
                    <w:p>
                      <w:pPr>
                        <w:overflowPunct w:val="false"/>
                        <w:bidi w:val="0"/>
                        <w:spacing w:before="0" w:after="0"/>
                        <w:rPr/>
                      </w:pPr>
                      <w:r>
                        <w:rPr>
                          <w:kern w:val="2"/>
                          <w:sz w:val="24"/>
                          <w:b/>
                          <w:szCs w:val="24"/>
                          <w:rFonts w:ascii="StobiSerif Regular;Bell MT" w:hAnsi="StobiSerif Regular;Bell MT" w:eastAsia="Arial" w:cs="StobiSerif Regular;Bell MT"/>
                          <w:color w:val="auto"/>
                          <w:lang w:val="mk-MK" w:bidi="ar-SA"/>
                        </w:rPr>
                        <w:t>Клучни принципи на меѓусекторско работење се:</w:t>
                      </w:r>
                    </w:p>
                    <w:p>
                      <w:pPr>
                        <w:overflowPunct w:val="false"/>
                        <w:bidi w:val="0"/>
                        <w:spacing w:before="0" w:after="0"/>
                        <w:ind w:firstLine="720"/>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0"/>
                        <w:contextualSpacing/>
                        <w:jc w:val="both"/>
                        <w:rPr/>
                      </w:pPr>
                      <w:r>
                        <w:rPr>
                          <w:sz w:val="24"/>
                          <w:b/>
                          <w:kern w:val="2"/>
                          <w:szCs w:val="24"/>
                          <w:rFonts w:ascii="StobiSerif Regular;Bell MT" w:hAnsi="StobiSerif Regular;Bell MT" w:eastAsia="Arial" w:cs="StobiSerif Regular;Bell MT"/>
                          <w:color w:val="000000"/>
                          <w:lang w:val="mk-MK" w:eastAsia="mk-MK" w:bidi="ar-SA"/>
                        </w:rPr>
                        <w:t>Заштитата и благосостојбата на детето мора да останат во фокус на сите размислувања, одлуки и планови за заштита донесени од страна на МСТ;</w:t>
                      </w:r>
                    </w:p>
                    <w:p>
                      <w:pPr>
                        <w:overflowPunct w:val="false"/>
                        <w:bidi w:val="0"/>
                        <w:spacing w:before="0" w:after="0" w:lineRule="auto" w:line="240"/>
                        <w:ind w:left="360" w:hanging="0"/>
                        <w:contextualSpacing/>
                        <w:jc w:val="both"/>
                        <w:rPr/>
                      </w:pPr>
                      <w:r>
                        <w:rPr>
                          <w:sz w:val="24"/>
                          <w:kern w:val="2"/>
                          <w:szCs w:val="24"/>
                          <w:rFonts w:ascii="Liberation Serif" w:hAnsi="Liberation Serif" w:eastAsia="Noto Sans" w:cs="Noto Sans Devanagari"/>
                          <w:lang w:val="en-US" w:bidi="hi-IN"/>
                        </w:rPr>
                      </w:r>
                    </w:p>
                    <w:p>
                      <w:pPr>
                        <w:tabs>
                          <w:tab w:val="left" w:pos="360" w:leader="none"/>
                        </w:tabs>
                        <w:overflowPunct w:val="false"/>
                        <w:bidi w:val="0"/>
                        <w:spacing w:before="0" w:after="0" w:lineRule="auto" w:line="240"/>
                        <w:ind w:left="360" w:hanging="0"/>
                        <w:contextualSpacing/>
                        <w:jc w:val="both"/>
                        <w:rPr/>
                      </w:pPr>
                      <w:r>
                        <w:rPr>
                          <w:sz w:val="24"/>
                          <w:b/>
                          <w:kern w:val="2"/>
                          <w:szCs w:val="24"/>
                          <w:rFonts w:ascii="StobiSerif Regular;Bell MT" w:hAnsi="StobiSerif Regular;Bell MT" w:eastAsia="Arial" w:cs="StobiSerif Regular;Bell MT"/>
                          <w:color w:val="000000"/>
                          <w:lang w:val="mk-MK" w:eastAsia="mk-MK" w:bidi="ar-SA"/>
                        </w:rPr>
                        <w:t>Професионалците при постапувањето потребно е тоа да го имаат во предвид  за сите деца, не само на конкретно дете жртва, туку и безбедноста на другите деца во семејството, во другите семејства, училишта, улици и во секоја друга социјална средина каде децата може да бидат жртви или сведоци на насилство.</w:t>
                      </w:r>
                    </w:p>
                    <w:p>
                      <w:pPr>
                        <w:overflowPunct w:val="false"/>
                        <w:bidi w:val="0"/>
                        <w:spacing w:before="0" w:after="80"/>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oundrect>
            </w:pict>
          </mc:Fallback>
        </mc:AlternateContent>
      </w:r>
    </w:p>
    <w:p>
      <w:pPr>
        <w:pStyle w:val="Normal"/>
        <w:spacing w:before="0" w:after="0"/>
        <w:ind w:firstLine="720"/>
        <w:jc w:val="both"/>
        <w:rPr>
          <w:rStyle w:val="Ssgja"/>
          <w:rFonts w:ascii="StobiSerif Regular;Bell MT" w:hAnsi="StobiSerif Regular;Bell MT" w:cs="StobiSerif Regular;Bell MT"/>
        </w:rPr>
      </w:pPr>
      <w:r>
        <w:rPr>
          <w:rFonts w:cs="StobiSerif Regular;Bell MT" w:ascii="StobiSerif Regular;Bell MT" w:hAnsi="StobiSerif Regular;Bell MT"/>
        </w:rPr>
      </w:r>
    </w:p>
    <w:p>
      <w:pPr>
        <w:pStyle w:val="Normal"/>
        <w:spacing w:before="0" w:after="0"/>
        <w:ind w:firstLine="360"/>
        <w:jc w:val="both"/>
        <w:rPr>
          <w:rStyle w:val="Ssgja"/>
          <w:rFonts w:ascii="StobiSerif Regular;Bell MT" w:hAnsi="StobiSerif Regular;Bell MT" w:cs="StobiSerif Regular;Bell MT"/>
        </w:rPr>
      </w:pPr>
      <w:r>
        <w:rPr/>
      </w:r>
    </w:p>
    <w:p>
      <w:pPr>
        <w:pStyle w:val="Normal"/>
        <w:spacing w:before="0" w:after="0"/>
        <w:ind w:firstLine="360"/>
        <w:jc w:val="both"/>
        <w:rPr>
          <w:rFonts w:ascii="StobiSerif Regular;Bell MT" w:hAnsi="StobiSerif Regular;Bell MT" w:cs="StobiSerif Regular;Bell MT"/>
        </w:rPr>
      </w:pPr>
      <w:r>
        <w:rPr>
          <w:rFonts w:cs="StobiSerif Regular;Bell MT" w:ascii="StobiSerif Regular;Bell MT" w:hAnsi="StobiSerif Regular;Bell MT"/>
        </w:rPr>
      </w:r>
    </w:p>
    <w:p>
      <w:pPr>
        <w:pStyle w:val="Normal"/>
        <w:spacing w:before="0" w:after="0"/>
        <w:ind w:firstLine="360"/>
        <w:jc w:val="both"/>
        <w:rPr>
          <w:rFonts w:ascii="StobiSerif Regular;Bell MT" w:hAnsi="StobiSerif Regular;Bell MT" w:cs="StobiSerif Regular;Bell MT"/>
        </w:rPr>
      </w:pPr>
      <w:r>
        <w:rPr>
          <w:rFonts w:cs="StobiSerif Regular;Bell MT" w:ascii="StobiSerif Regular;Bell MT" w:hAnsi="StobiSerif Regular;Bell MT"/>
        </w:rPr>
      </w:r>
    </w:p>
    <w:p>
      <w:pPr>
        <w:pStyle w:val="Normal"/>
        <w:spacing w:before="0" w:after="0"/>
        <w:ind w:firstLine="360"/>
        <w:jc w:val="both"/>
        <w:rPr>
          <w:rFonts w:ascii="StobiSerif Regular;Bell MT" w:hAnsi="StobiSerif Regular;Bell MT" w:cs="StobiSerif Regular;Bell MT"/>
        </w:rPr>
      </w:pPr>
      <w:r>
        <w:rPr>
          <w:rFonts w:cs="StobiSerif Regular;Bell MT" w:ascii="StobiSerif Regular;Bell MT" w:hAnsi="StobiSerif Regular;Bell MT"/>
        </w:rPr>
      </w:r>
    </w:p>
    <w:p>
      <w:pPr>
        <w:pStyle w:val="Normal"/>
        <w:spacing w:before="0" w:after="0"/>
        <w:ind w:firstLine="360"/>
        <w:jc w:val="both"/>
        <w:rPr>
          <w:rFonts w:ascii="StobiSerif Regular;Bell MT" w:hAnsi="StobiSerif Regular;Bell MT" w:cs="StobiSerif Regular;Bell MT"/>
        </w:rPr>
      </w:pPr>
      <w:r>
        <w:rPr>
          <w:rFonts w:cs="StobiSerif Regular;Bell MT" w:ascii="StobiSerif Regular;Bell MT" w:hAnsi="StobiSerif Regular;Bell MT"/>
        </w:rPr>
      </w:r>
    </w:p>
    <w:p>
      <w:pPr>
        <w:pStyle w:val="Normal"/>
        <w:spacing w:before="0" w:after="0"/>
        <w:ind w:firstLine="360"/>
        <w:jc w:val="both"/>
        <w:rPr>
          <w:rFonts w:ascii="StobiSerif Regular;Bell MT" w:hAnsi="StobiSerif Regular;Bell MT" w:cs="StobiSerif Regular;Bell MT"/>
        </w:rPr>
      </w:pPr>
      <w:r>
        <w:rPr>
          <w:rFonts w:cs="StobiSerif Regular;Bell MT" w:ascii="StobiSerif Regular;Bell MT" w:hAnsi="StobiSerif Regular;Bell MT"/>
        </w:rPr>
      </w:r>
    </w:p>
    <w:p>
      <w:pPr>
        <w:pStyle w:val="Normal"/>
        <w:spacing w:before="0" w:after="0"/>
        <w:ind w:firstLine="360"/>
        <w:jc w:val="both"/>
        <w:rPr>
          <w:rFonts w:ascii="StobiSerif Regular;Bell MT" w:hAnsi="StobiSerif Regular;Bell MT" w:cs="StobiSerif Regular;Bell MT"/>
        </w:rPr>
      </w:pPr>
      <w:r>
        <w:rPr>
          <w:rFonts w:cs="StobiSerif Regular;Bell MT" w:ascii="StobiSerif Regular;Bell MT" w:hAnsi="StobiSerif Regular;Bell MT"/>
        </w:rPr>
      </w:r>
    </w:p>
    <w:p>
      <w:pPr>
        <w:pStyle w:val="Normal"/>
        <w:spacing w:before="0" w:after="0"/>
        <w:ind w:firstLine="360"/>
        <w:jc w:val="both"/>
        <w:rPr>
          <w:rFonts w:ascii="StobiSerif Regular;Bell MT" w:hAnsi="StobiSerif Regular;Bell MT" w:cs="StobiSerif Regular;Bell MT"/>
        </w:rPr>
      </w:pPr>
      <w:r>
        <w:rPr>
          <w:rFonts w:cs="StobiSerif Regular;Bell MT" w:ascii="StobiSerif Regular;Bell MT" w:hAnsi="StobiSerif Regular;Bell MT"/>
        </w:rPr>
      </w:r>
    </w:p>
    <w:p>
      <w:pPr>
        <w:pStyle w:val="Normal"/>
        <w:spacing w:before="0" w:after="0"/>
        <w:ind w:firstLine="360"/>
        <w:jc w:val="both"/>
        <w:rPr>
          <w:rFonts w:ascii="StobiSerif Regular;Bell MT" w:hAnsi="StobiSerif Regular;Bell MT" w:cs="StobiSerif Regular;Bell MT"/>
        </w:rPr>
      </w:pPr>
      <w:r>
        <w:rPr>
          <w:rFonts w:cs="StobiSerif Regular;Bell MT" w:ascii="StobiSerif Regular;Bell MT" w:hAnsi="StobiSerif Regular;Bell MT"/>
        </w:rPr>
      </w:r>
    </w:p>
    <w:p>
      <w:pPr>
        <w:pStyle w:val="Normal"/>
        <w:spacing w:before="0" w:after="0"/>
        <w:ind w:firstLine="360"/>
        <w:jc w:val="both"/>
        <w:rPr>
          <w:rFonts w:ascii="StobiSerif Regular;Bell MT" w:hAnsi="StobiSerif Regular;Bell MT" w:cs="StobiSerif Regular;Bell MT"/>
        </w:rPr>
      </w:pPr>
      <w:r>
        <w:rPr>
          <w:rFonts w:cs="StobiSerif Regular;Bell MT" w:ascii="StobiSerif Regular;Bell MT" w:hAnsi="StobiSerif Regular;Bell MT"/>
        </w:rPr>
      </w:r>
    </w:p>
    <w:p>
      <w:pPr>
        <w:pStyle w:val="Normal"/>
        <w:spacing w:before="0" w:after="0"/>
        <w:ind w:firstLine="360"/>
        <w:jc w:val="both"/>
        <w:rPr>
          <w:rFonts w:ascii="StobiSerif Regular;Bell MT" w:hAnsi="StobiSerif Regular;Bell MT" w:cs="StobiSerif Regular;Bell MT"/>
        </w:rPr>
      </w:pPr>
      <w:r>
        <w:rPr>
          <w:rFonts w:cs="StobiSerif Regular;Bell MT" w:ascii="StobiSerif Regular;Bell MT" w:hAnsi="StobiSerif Regular;Bell MT"/>
        </w:rPr>
      </w:r>
    </w:p>
    <w:p>
      <w:pPr>
        <w:pStyle w:val="Normal"/>
        <w:spacing w:before="0" w:after="0"/>
        <w:jc w:val="both"/>
        <w:rPr>
          <w:rFonts w:ascii="StobiSerif Regular;Bell MT" w:hAnsi="StobiSerif Regular;Bell MT" w:cs="StobiSerif Regular;Bell MT"/>
          <w:lang w:val="en-US" w:eastAsia="mk-MK"/>
        </w:rPr>
      </w:pPr>
      <w:r>
        <w:rPr>
          <w:rFonts w:cs="StobiSerif Regular;Bell MT" w:ascii="StobiSerif Regular;Bell MT" w:hAnsi="StobiSerif Regular;Bell MT"/>
          <w:lang w:val="en-US" w:eastAsia="mk-MK"/>
        </w:rPr>
      </w:r>
    </w:p>
    <w:p>
      <w:pPr>
        <w:pStyle w:val="Normal"/>
        <w:spacing w:before="0" w:after="0"/>
        <w:ind w:firstLine="720"/>
        <w:jc w:val="both"/>
        <w:rPr>
          <w:rFonts w:ascii="StobiSerif Regular;Bell MT" w:hAnsi="StobiSerif Regular;Bell MT" w:cs="StobiSerif Regular;Bell MT"/>
          <w:lang w:eastAsia="mk-MK"/>
        </w:rPr>
      </w:pPr>
      <w:r>
        <w:rPr>
          <w:rFonts w:cs="StobiSerif Regular;Bell MT" w:ascii="StobiSerif Regular;Bell MT" w:hAnsi="StobiSerif Regular;Bell MT"/>
          <w:lang w:eastAsia="mk-MK"/>
        </w:rPr>
        <w:t xml:space="preserve">Протоколот ја содржи целта на МСТ и основните начела, откривање, процена и пријавување на злоупотребата на деца, начин на постапување на МСТ, одржување на состанок на МСТ, донесување на одлуки и план за заштита на детето, меѓусебно координирање и соработка како и евиденција и евалуација на работата на МСТ. </w:t>
      </w:r>
    </w:p>
    <w:p>
      <w:pPr>
        <w:pStyle w:val="Normal"/>
        <w:spacing w:before="0" w:after="0"/>
        <w:ind w:firstLine="720"/>
        <w:jc w:val="both"/>
        <w:rPr>
          <w:rFonts w:ascii="StobiSerif Regular;Bell MT" w:hAnsi="StobiSerif Regular;Bell MT" w:cs="StobiSerif Regular;Bell MT"/>
          <w:lang w:eastAsia="mk-MK"/>
        </w:rPr>
      </w:pPr>
      <w:r>
        <w:rPr>
          <w:rFonts w:cs="StobiSerif Regular;Bell MT" w:ascii="StobiSerif Regular;Bell MT" w:hAnsi="StobiSerif Regular;Bell MT"/>
          <w:lang w:eastAsia="mk-MK"/>
        </w:rPr>
        <w:t>Во анекс се приложени дополнителни алатки за собирање на информации и самоевалуација на МСТ.</w:t>
      </w:r>
    </w:p>
    <w:p>
      <w:pPr>
        <w:pStyle w:val="Normal"/>
        <w:spacing w:before="0" w:after="0"/>
        <w:ind w:firstLine="360"/>
        <w:jc w:val="both"/>
        <w:rPr>
          <w:rFonts w:ascii="StobiSerif Regular;Bell MT" w:hAnsi="StobiSerif Regular;Bell MT" w:cs="StobiSerif Regular;Bell MT"/>
          <w:lang w:val="ru-RU"/>
        </w:rPr>
      </w:pPr>
      <w:r>
        <w:rPr>
          <w:rFonts w:eastAsia="StobiSerif Regular;Bell MT" w:cs="StobiSerif Regular;Bell MT" w:ascii="StobiSerif Regular;Bell MT" w:hAnsi="StobiSerif Regular;Bell MT"/>
          <w:color w:val="000000"/>
          <w:kern w:val="2"/>
          <w:lang w:eastAsia="mk-MK"/>
        </w:rPr>
        <w:t xml:space="preserve"> </w:t>
      </w:r>
      <w:r>
        <w:rPr>
          <w:rFonts w:cs="StobiSerif Regular;Bell MT" w:ascii="StobiSerif Regular;Bell MT" w:hAnsi="StobiSerif Regular;Bell MT"/>
          <w:color w:val="000000"/>
          <w:kern w:val="2"/>
          <w:lang w:eastAsia="mk-MK"/>
        </w:rPr>
        <w:tab/>
      </w:r>
      <w:r>
        <w:rPr>
          <w:rStyle w:val="Tlidtranslation"/>
          <w:rFonts w:cs="StobiSerif Regular;Bell MT" w:ascii="StobiSerif Regular;Bell MT" w:hAnsi="StobiSerif Regular;Bell MT"/>
        </w:rPr>
        <w:t xml:space="preserve">Министерството за труд и социјална политика преку Националното координативно тело за превенција и заштита на деца од злоупотреба и занемарување, во соработка со </w:t>
      </w:r>
      <w:r>
        <w:rPr>
          <w:rStyle w:val="Tlidtranslation"/>
          <w:rFonts w:cs="StobiSerif Regular;Bell MT" w:ascii="StobiSerif Regular;Bell MT" w:hAnsi="StobiSerif Regular;Bell MT"/>
          <w:lang w:val="en-US"/>
        </w:rPr>
        <w:t>UNICEF</w:t>
      </w:r>
      <w:r>
        <w:rPr>
          <w:rStyle w:val="Tlidtranslation"/>
          <w:rFonts w:cs="StobiSerif Regular;Bell MT" w:ascii="StobiSerif Regular;Bell MT" w:hAnsi="StobiSerif Regular;Bell MT"/>
          <w:lang w:val="ru-RU"/>
        </w:rPr>
        <w:t xml:space="preserve">, </w:t>
      </w:r>
      <w:r>
        <w:rPr>
          <w:rStyle w:val="Tlidtranslation"/>
          <w:rFonts w:cs="StobiSerif Regular;Bell MT" w:ascii="StobiSerif Regular;Bell MT" w:hAnsi="StobiSerif Regular;Bell MT"/>
        </w:rPr>
        <w:t xml:space="preserve"> се заложи за сеопфатен пристап во превенција и заштита на децата жртви на насилство преку промовирање и дисиминирање на овој  </w:t>
      </w:r>
      <w:r>
        <w:rPr>
          <w:rFonts w:cs="StobiSerif Regular;Bell MT" w:ascii="StobiSerif Regular;Bell MT" w:hAnsi="StobiSerif Regular;Bell MT"/>
        </w:rPr>
        <w:t>Протокол за постапување на меѓусекторски тим за заштита на деца жртви на злоупотреба, занемарување и насилство.</w:t>
      </w:r>
    </w:p>
    <w:p>
      <w:pPr>
        <w:pStyle w:val="Normal"/>
        <w:spacing w:before="0" w:after="0"/>
        <w:ind w:firstLine="360"/>
        <w:jc w:val="both"/>
        <w:rPr>
          <w:rFonts w:ascii="StobiSerif Regular;Bell MT" w:hAnsi="StobiSerif Regular;Bell MT" w:cs="StobiSerif Regular;Bell MT"/>
          <w:lang w:val="ru-RU"/>
        </w:rPr>
      </w:pPr>
      <w:r>
        <w:rPr>
          <w:rFonts w:cs="StobiSerif Regular;Bell MT" w:ascii="StobiSerif Regular;Bell MT" w:hAnsi="StobiSerif Regular;Bell MT"/>
          <w:lang w:val="ru-RU"/>
        </w:rPr>
      </w:r>
    </w:p>
    <w:p>
      <w:pPr>
        <w:pStyle w:val="Normal"/>
        <w:spacing w:before="0" w:after="0"/>
        <w:ind w:firstLine="360"/>
        <w:jc w:val="both"/>
        <w:rPr>
          <w:rFonts w:ascii="StobiSerif Regular;Bell MT" w:hAnsi="StobiSerif Regular;Bell MT" w:cs="StobiSerif Regular;Bell MT"/>
          <w:lang w:val="ru-RU"/>
        </w:rPr>
      </w:pPr>
      <w:r>
        <w:rPr>
          <w:rFonts w:cs="StobiSerif Regular;Bell MT" w:ascii="StobiSerif Regular;Bell MT" w:hAnsi="StobiSerif Regular;Bell MT"/>
          <w:lang w:val="ru-RU"/>
        </w:rPr>
      </w:r>
    </w:p>
    <w:p>
      <w:pPr>
        <w:pStyle w:val="Normal"/>
        <w:spacing w:before="0" w:after="0"/>
        <w:jc w:val="both"/>
        <w:rPr>
          <w:rFonts w:ascii="StobiSerif Regular;Bell MT" w:hAnsi="StobiSerif Regular;Bell MT" w:cs="StobiSerif Regular;Bell MT"/>
          <w:b/>
          <w:b/>
          <w:lang w:val="ru-RU"/>
        </w:rPr>
      </w:pPr>
      <w:r>
        <w:rPr>
          <w:rFonts w:cs="StobiSerif Regular;Bell MT" w:ascii="StobiSerif Regular;Bell MT" w:hAnsi="StobiSerif Regular;Bell MT"/>
          <w:b/>
          <w:lang w:val="ru-RU"/>
        </w:rPr>
      </w:r>
    </w:p>
    <w:p>
      <w:pPr>
        <w:pStyle w:val="Normal"/>
        <w:spacing w:before="0" w:after="0"/>
        <w:jc w:val="both"/>
        <w:rPr>
          <w:rStyle w:val="Tlidtranslation"/>
          <w:rFonts w:ascii="StobiSerif Regular;Bell MT" w:hAnsi="StobiSerif Regular;Bell MT" w:cs="StobiSerif Regular;Bell MT"/>
          <w:lang w:val="ru-RU"/>
        </w:rPr>
      </w:pPr>
      <w:r>
        <w:rPr>
          <w:rFonts w:cs="StobiSerif Regular;Bell MT" w:ascii="StobiSerif Regular;Bell MT" w:hAnsi="StobiSerif Regular;Bell MT"/>
          <w:b/>
          <w:lang w:val="ru-RU"/>
        </w:rPr>
      </w:r>
    </w:p>
    <w:p>
      <w:pPr>
        <w:pStyle w:val="Normal"/>
        <w:shd w:fill="8DB3E2" w:val="clear"/>
        <w:jc w:val="center"/>
        <w:rPr/>
      </w:pPr>
      <w:r>
        <w:rPr>
          <w:rFonts w:cs="Arial" w:ascii="StobiSerif Regular;Bell MT" w:hAnsi="StobiSerif Regular;Bell MT"/>
          <w:b/>
          <w:lang w:val="en-US"/>
        </w:rPr>
        <w:t>I</w:t>
      </w:r>
      <w:r>
        <w:rPr>
          <w:rFonts w:cs="Arial" w:ascii="StobiSerif Regular;Bell MT" w:hAnsi="StobiSerif Regular;Bell MT"/>
          <w:b/>
          <w:lang w:val="ru-RU"/>
        </w:rPr>
        <w:t xml:space="preserve">. </w:t>
      </w:r>
      <w:r>
        <w:rPr>
          <w:rFonts w:cs="StobiSerif Regular;Bell MT" w:ascii="StobiSerif Regular;Bell MT" w:hAnsi="StobiSerif Regular;Bell MT"/>
          <w:b/>
        </w:rPr>
        <w:t>Основни начела и цели на Протоколот</w:t>
      </w:r>
    </w:p>
    <w:p>
      <w:pPr>
        <w:pStyle w:val="Normal"/>
        <w:jc w:val="both"/>
        <w:rPr>
          <w:rFonts w:ascii="StobiSerif Regular;Bell MT" w:hAnsi="StobiSerif Regular;Bell MT" w:cs="StobiSerif Regular;Bell MT"/>
          <w:b/>
          <w:b/>
          <w:lang w:val="ru-RU"/>
        </w:rPr>
      </w:pPr>
      <w:r>
        <w:rPr>
          <w:rFonts w:cs="StobiSerif Regular;Bell MT" w:ascii="StobiSerif Regular;Bell MT" w:hAnsi="StobiSerif Regular;Bell MT"/>
          <w:b/>
          <w:lang w:val="ru-RU"/>
        </w:rPr>
      </w:r>
    </w:p>
    <w:p>
      <w:pPr>
        <w:pStyle w:val="Normal"/>
        <w:jc w:val="center"/>
        <w:rPr/>
      </w:pPr>
      <w:r>
        <w:rPr>
          <w:rFonts w:cs="StobiSerif Regular;Bell MT" w:ascii="StobiSerif Regular;Bell MT" w:hAnsi="StobiSerif Regular;Bell MT"/>
          <w:b/>
          <w:lang w:val="ru-RU"/>
        </w:rPr>
        <w:t>1.1.</w:t>
      </w:r>
      <w:r>
        <w:rPr>
          <w:rFonts w:cs="StobiSerif Regular;Bell MT" w:ascii="StobiSerif Regular;Bell MT" w:hAnsi="StobiSerif Regular;Bell MT"/>
          <w:b/>
        </w:rPr>
        <w:t xml:space="preserve"> Основни начела</w:t>
      </w:r>
    </w:p>
    <w:p>
      <w:pPr>
        <w:pStyle w:val="Normal"/>
        <w:tabs>
          <w:tab w:val="clear" w:pos="720"/>
          <w:tab w:val="left" w:pos="284" w:leader="none"/>
        </w:tabs>
        <w:jc w:val="both"/>
        <w:rPr>
          <w:rFonts w:ascii="StobiSerif Regular;Bell MT" w:hAnsi="StobiSerif Regular;Bell MT" w:cs="StobiSerif Regular;Bell MT"/>
        </w:rPr>
      </w:pPr>
      <w:r>
        <mc:AlternateContent>
          <mc:Choice Requires="wps">
            <w:drawing>
              <wp:anchor behindDoc="0" distT="0" distB="0" distL="114935" distR="114935" simplePos="0" locked="0" layoutInCell="0" allowOverlap="1" relativeHeight="6">
                <wp:simplePos x="0" y="0"/>
                <wp:positionH relativeFrom="column">
                  <wp:posOffset>314325</wp:posOffset>
                </wp:positionH>
                <wp:positionV relativeFrom="paragraph">
                  <wp:posOffset>95250</wp:posOffset>
                </wp:positionV>
                <wp:extent cx="4145280" cy="1368425"/>
                <wp:effectExtent l="5080" t="5715" r="5715" b="337185"/>
                <wp:wrapNone/>
                <wp:docPr id="4" name=""/>
                <a:graphic xmlns:a="http://schemas.openxmlformats.org/drawingml/2006/main">
                  <a:graphicData uri="http://schemas.microsoft.com/office/word/2010/wordprocessingShape">
                    <wps:wsp>
                      <wps:cNvSpPr/>
                      <wps:spPr>
                        <a:xfrm>
                          <a:off x="0" y="0"/>
                          <a:ext cx="4145400" cy="136836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tabs>
                                <w:tab w:val="left" w:pos="284" w:leader="none"/>
                              </w:tabs>
                              <w:overflowPunct w:val="false"/>
                              <w:bidi w:val="0"/>
                              <w:spacing w:before="0" w:after="80"/>
                              <w:jc w:val="center"/>
                              <w:rPr/>
                            </w:pPr>
                            <w:r>
                              <w:rPr>
                                <w:kern w:val="2"/>
                                <w:sz w:val="24"/>
                                <w:b/>
                                <w:szCs w:val="24"/>
                                <w:rFonts w:ascii="StobiSerif Regular;Bell MT" w:hAnsi="StobiSerif Regular;Bell MT" w:eastAsia="Arial" w:cs="StobiSerif Regular;Bell MT"/>
                                <w:color w:val="auto"/>
                                <w:lang w:val="mk-MK" w:bidi="ar-SA"/>
                              </w:rPr>
                              <w:t>Во Протоколот се вградени основните начела на Конвенцијата за правата на детето и тоа:</w:t>
                            </w:r>
                          </w:p>
                          <w:p>
                            <w:pPr>
                              <w:overflowPunct w:val="false"/>
                              <w:bidi w:val="0"/>
                              <w:spacing w:before="0" w:after="160" w:lineRule="auto" w:line="240"/>
                              <w:ind w:left="567" w:hanging="294"/>
                              <w:contextualSpacing/>
                              <w:jc w:val="both"/>
                              <w:rPr/>
                            </w:pPr>
                            <w:r>
                              <w:rPr>
                                <w:kern w:val="2"/>
                                <w:sz w:val="24"/>
                                <w:b/>
                                <w:szCs w:val="24"/>
                                <w:rFonts w:ascii="StobiSerif Regular;Bell MT" w:hAnsi="StobiSerif Regular;Bell MT" w:eastAsia="Arial" w:cs="StobiSerif Regular;Bell MT"/>
                                <w:color w:val="auto"/>
                                <w:lang w:val="mk-MK" w:bidi="ar-SA"/>
                              </w:rPr>
                              <w:t>право на живот, опстанок и развој</w:t>
                            </w:r>
                          </w:p>
                          <w:p>
                            <w:pPr>
                              <w:overflowPunct w:val="false"/>
                              <w:bidi w:val="0"/>
                              <w:spacing w:before="0" w:after="160" w:lineRule="auto" w:line="240"/>
                              <w:ind w:left="567" w:hanging="294"/>
                              <w:contextualSpacing/>
                              <w:jc w:val="both"/>
                              <w:rPr/>
                            </w:pPr>
                            <w:r>
                              <w:rPr>
                                <w:kern w:val="2"/>
                                <w:sz w:val="24"/>
                                <w:b/>
                                <w:szCs w:val="24"/>
                                <w:rFonts w:ascii="StobiSerif Regular;Bell MT" w:hAnsi="StobiSerif Regular;Bell MT" w:eastAsia="Arial" w:cs="StobiSerif Regular;Bell MT"/>
                                <w:color w:val="auto"/>
                                <w:lang w:val="mk-MK" w:bidi="ar-SA"/>
                              </w:rPr>
                              <w:t>недискриминација</w:t>
                            </w:r>
                          </w:p>
                          <w:p>
                            <w:pPr>
                              <w:overflowPunct w:val="false"/>
                              <w:bidi w:val="0"/>
                              <w:spacing w:before="0" w:after="160" w:lineRule="auto" w:line="240"/>
                              <w:ind w:left="567" w:hanging="294"/>
                              <w:contextualSpacing/>
                              <w:jc w:val="both"/>
                              <w:rPr/>
                            </w:pPr>
                            <w:r>
                              <w:rPr>
                                <w:kern w:val="2"/>
                                <w:sz w:val="24"/>
                                <w:b/>
                                <w:szCs w:val="24"/>
                                <w:rFonts w:ascii="StobiSerif Regular;Bell MT" w:hAnsi="StobiSerif Regular;Bell MT" w:eastAsia="Arial" w:cs="StobiSerif Regular;Bell MT"/>
                                <w:color w:val="auto"/>
                                <w:lang w:val="mk-MK" w:bidi="ar-SA"/>
                              </w:rPr>
                              <w:t>најдобар интерес на детето</w:t>
                            </w:r>
                          </w:p>
                          <w:p>
                            <w:pPr>
                              <w:overflowPunct w:val="false"/>
                              <w:bidi w:val="0"/>
                              <w:spacing w:before="0" w:after="160" w:lineRule="auto" w:line="240"/>
                              <w:ind w:left="567" w:hanging="294"/>
                              <w:contextualSpacing/>
                              <w:jc w:val="both"/>
                              <w:rPr/>
                            </w:pPr>
                            <w:r>
                              <w:rPr>
                                <w:kern w:val="2"/>
                                <w:sz w:val="24"/>
                                <w:b/>
                                <w:szCs w:val="24"/>
                                <w:rFonts w:ascii="StobiSerif Regular;Bell MT" w:hAnsi="StobiSerif Regular;Bell MT" w:eastAsia="Arial" w:cs="StobiSerif Regular;Bell MT"/>
                                <w:color w:val="auto"/>
                                <w:lang w:val="mk-MK" w:bidi="ar-SA"/>
                              </w:rPr>
                              <w:t>право на учество на детето</w:t>
                            </w:r>
                          </w:p>
                        </w:txbxContent>
                      </wps:txbx>
                      <wps:bodyPr anchor="t">
                        <a:noAutofit/>
                      </wps:bodyPr>
                    </wps:wsp>
                  </a:graphicData>
                </a:graphic>
              </wp:anchor>
            </w:drawing>
          </mc:Choice>
          <mc:Fallback>
            <w:pict>
              <v:roundrect id="shape_0" fillcolor="#ccecff" stroked="t" o:allowincell="f" style="position:absolute;margin-left:24.75pt;margin-top:7.5pt;width:326.35pt;height:107.7pt;mso-wrap-style:square;v-text-anchor:top">
                <v:textbox>
                  <w:txbxContent>
                    <w:p>
                      <w:pPr>
                        <w:tabs>
                          <w:tab w:val="left" w:pos="284" w:leader="none"/>
                        </w:tabs>
                        <w:overflowPunct w:val="false"/>
                        <w:bidi w:val="0"/>
                        <w:spacing w:before="0" w:after="80"/>
                        <w:jc w:val="center"/>
                        <w:rPr/>
                      </w:pPr>
                      <w:r>
                        <w:rPr>
                          <w:kern w:val="2"/>
                          <w:sz w:val="24"/>
                          <w:b/>
                          <w:szCs w:val="24"/>
                          <w:rFonts w:ascii="StobiSerif Regular;Bell MT" w:hAnsi="StobiSerif Regular;Bell MT" w:eastAsia="Arial" w:cs="StobiSerif Regular;Bell MT"/>
                          <w:color w:val="auto"/>
                          <w:lang w:val="mk-MK" w:bidi="ar-SA"/>
                        </w:rPr>
                        <w:t>Во Протоколот се вградени основните начела на Конвенцијата за правата на детето и тоа:</w:t>
                      </w:r>
                    </w:p>
                    <w:p>
                      <w:pPr>
                        <w:overflowPunct w:val="false"/>
                        <w:bidi w:val="0"/>
                        <w:spacing w:before="0" w:after="160" w:lineRule="auto" w:line="240"/>
                        <w:ind w:left="567" w:hanging="294"/>
                        <w:contextualSpacing/>
                        <w:jc w:val="both"/>
                        <w:rPr/>
                      </w:pPr>
                      <w:r>
                        <w:rPr>
                          <w:kern w:val="2"/>
                          <w:sz w:val="24"/>
                          <w:b/>
                          <w:szCs w:val="24"/>
                          <w:rFonts w:ascii="StobiSerif Regular;Bell MT" w:hAnsi="StobiSerif Regular;Bell MT" w:eastAsia="Arial" w:cs="StobiSerif Regular;Bell MT"/>
                          <w:color w:val="auto"/>
                          <w:lang w:val="mk-MK" w:bidi="ar-SA"/>
                        </w:rPr>
                        <w:t>право на живот, опстанок и развој</w:t>
                      </w:r>
                    </w:p>
                    <w:p>
                      <w:pPr>
                        <w:overflowPunct w:val="false"/>
                        <w:bidi w:val="0"/>
                        <w:spacing w:before="0" w:after="160" w:lineRule="auto" w:line="240"/>
                        <w:ind w:left="567" w:hanging="294"/>
                        <w:contextualSpacing/>
                        <w:jc w:val="both"/>
                        <w:rPr/>
                      </w:pPr>
                      <w:r>
                        <w:rPr>
                          <w:kern w:val="2"/>
                          <w:sz w:val="24"/>
                          <w:b/>
                          <w:szCs w:val="24"/>
                          <w:rFonts w:ascii="StobiSerif Regular;Bell MT" w:hAnsi="StobiSerif Regular;Bell MT" w:eastAsia="Arial" w:cs="StobiSerif Regular;Bell MT"/>
                          <w:color w:val="auto"/>
                          <w:lang w:val="mk-MK" w:bidi="ar-SA"/>
                        </w:rPr>
                        <w:t>недискриминација</w:t>
                      </w:r>
                    </w:p>
                    <w:p>
                      <w:pPr>
                        <w:overflowPunct w:val="false"/>
                        <w:bidi w:val="0"/>
                        <w:spacing w:before="0" w:after="160" w:lineRule="auto" w:line="240"/>
                        <w:ind w:left="567" w:hanging="294"/>
                        <w:contextualSpacing/>
                        <w:jc w:val="both"/>
                        <w:rPr/>
                      </w:pPr>
                      <w:r>
                        <w:rPr>
                          <w:kern w:val="2"/>
                          <w:sz w:val="24"/>
                          <w:b/>
                          <w:szCs w:val="24"/>
                          <w:rFonts w:ascii="StobiSerif Regular;Bell MT" w:hAnsi="StobiSerif Regular;Bell MT" w:eastAsia="Arial" w:cs="StobiSerif Regular;Bell MT"/>
                          <w:color w:val="auto"/>
                          <w:lang w:val="mk-MK" w:bidi="ar-SA"/>
                        </w:rPr>
                        <w:t>најдобар интерес на детето</w:t>
                      </w:r>
                    </w:p>
                    <w:p>
                      <w:pPr>
                        <w:overflowPunct w:val="false"/>
                        <w:bidi w:val="0"/>
                        <w:spacing w:before="0" w:after="160" w:lineRule="auto" w:line="240"/>
                        <w:ind w:left="567" w:hanging="294"/>
                        <w:contextualSpacing/>
                        <w:jc w:val="both"/>
                        <w:rPr/>
                      </w:pPr>
                      <w:r>
                        <w:rPr>
                          <w:kern w:val="2"/>
                          <w:sz w:val="24"/>
                          <w:b/>
                          <w:szCs w:val="24"/>
                          <w:rFonts w:ascii="StobiSerif Regular;Bell MT" w:hAnsi="StobiSerif Regular;Bell MT" w:eastAsia="Arial" w:cs="StobiSerif Regular;Bell MT"/>
                          <w:color w:val="auto"/>
                          <w:lang w:val="mk-MK" w:bidi="ar-SA"/>
                        </w:rPr>
                        <w:t>право на учество на детето</w:t>
                      </w:r>
                    </w:p>
                  </w:txbxContent>
                </v:textbox>
                <v:fill o:detectmouseclick="t" type="solid" color2="#331300"/>
                <v:stroke color="black" weight="9360" joinstyle="miter" endcap="flat"/>
                <w10:wrap type="none"/>
              </v:roundrect>
            </w:pict>
          </mc:Fallback>
        </mc:AlternateContent>
      </w:r>
      <w:r>
        <w:rPr>
          <w:rFonts w:cs="StobiSerif Regular;Bell MT" w:ascii="StobiSerif Regular;Bell MT" w:hAnsi="StobiSerif Regular;Bell MT"/>
        </w:rPr>
        <w:tab/>
        <w:tab/>
      </w:r>
    </w:p>
    <w:p>
      <w:pPr>
        <w:pStyle w:val="Normal"/>
        <w:tabs>
          <w:tab w:val="clear" w:pos="720"/>
          <w:tab w:val="left" w:pos="284" w:leader="none"/>
        </w:tabs>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jc w:val="both"/>
        <w:rPr>
          <w:rFonts w:ascii="StobiSerif Regular;Bell MT" w:hAnsi="StobiSerif Regular;Bell MT" w:cs="StobiSerif Regular;Bell MT"/>
        </w:rPr>
      </w:pPr>
      <w:r>
        <w:rPr>
          <w:rFonts w:cs="StobiSerif Regular;Bell MT" w:ascii="StobiSerif Regular;Bell MT" w:hAnsi="StobiSerif Regular;Bell MT"/>
        </w:rPr>
        <w:tab/>
        <w:tab/>
      </w:r>
    </w:p>
    <w:p>
      <w:pPr>
        <w:pStyle w:val="Normal"/>
        <w:tabs>
          <w:tab w:val="clear" w:pos="720"/>
          <w:tab w:val="left" w:pos="284" w:leader="none"/>
        </w:tabs>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jc w:val="both"/>
        <w:rPr/>
      </w:pPr>
      <w:r>
        <w:rPr>
          <w:rFonts w:cs="StobiSerif Regular;Bell MT" w:ascii="StobiSerif Regular;Bell MT" w:hAnsi="StobiSerif Regular;Bell MT"/>
        </w:rPr>
        <w:tab/>
        <w:tab/>
        <w:t xml:space="preserve">Сите државни органи и институции, како и граѓански организации опфатени со овој Протокол се обврзани да постапуваат во согласност со Уставот на Република Северна Македонија, важечките закони и подзаконски акти, ратификувани конвенции, директиви и меѓународни стандарди, интерни протоколи на секторите, етичките кодекси, правилата и методи на стручната работа на сите професионалци вклучени во третманот и заштитата на децата. </w:t>
      </w:r>
    </w:p>
    <w:p>
      <w:pPr>
        <w:pStyle w:val="Normal"/>
        <w:tabs>
          <w:tab w:val="clear" w:pos="720"/>
          <w:tab w:val="left" w:pos="284" w:leader="none"/>
        </w:tabs>
        <w:jc w:val="both"/>
        <w:rPr/>
      </w:pPr>
      <w:r>
        <w:rPr>
          <w:rFonts w:cs="StobiSerif Regular;Bell MT" w:ascii="StobiSerif Regular;Bell MT" w:hAnsi="StobiSerif Regular;Bell MT"/>
        </w:rPr>
        <w:tab/>
        <w:tab/>
        <w:t>Постапувањето со децата и обезбедувањето на нивните права ќе се остварува без дискриминација по било кој основ, без разлика на полот, возраста, сексуалната ориентација и родов идентитет, попреченост, национална, етничката и културна припадност, политичка определба, социјално потекло и социјално-економски статус, статус на родителите или друг статус.</w:t>
      </w:r>
    </w:p>
    <w:p>
      <w:pPr>
        <w:pStyle w:val="Normal"/>
        <w:tabs>
          <w:tab w:val="clear" w:pos="720"/>
          <w:tab w:val="left" w:pos="284" w:leader="none"/>
        </w:tabs>
        <w:jc w:val="both"/>
        <w:rPr/>
      </w:pPr>
      <w:r>
        <w:rPr>
          <w:rFonts w:cs="StobiSerif Regular;Bell MT" w:ascii="StobiSerif Regular;Bell MT" w:hAnsi="StobiSerif Regular;Bell MT"/>
        </w:rPr>
        <w:tab/>
        <w:tab/>
        <w:t>Протоколот се однесува на сите деца на кои им е загрозена благосостојбата, деца во непосредна или животно загрозувачка опасност, деца кои се (докажано или под сомнение) жртви на злоупотреба и занемарување, како и деца кои се под ризик од злоупотреба и занемарување.</w:t>
      </w:r>
    </w:p>
    <w:p>
      <w:pPr>
        <w:pStyle w:val="Normal"/>
        <w:tabs>
          <w:tab w:val="clear" w:pos="720"/>
          <w:tab w:val="left" w:pos="284" w:leader="none"/>
        </w:tabs>
        <w:jc w:val="both"/>
        <w:rPr/>
      </w:pPr>
      <w:r>
        <w:rPr>
          <w:rFonts w:cs="StobiSerif Regular;Bell MT" w:ascii="StobiSerif Regular;Bell MT" w:hAnsi="StobiSerif Regular;Bell MT"/>
        </w:rPr>
        <w:tab/>
        <w:tab/>
        <w:t>Протоколот се однесува на деца под секакви околности и во сите ситуации:</w:t>
      </w:r>
    </w:p>
    <w:p>
      <w:pPr>
        <w:pStyle w:val="ListParagraph"/>
        <w:numPr>
          <w:ilvl w:val="0"/>
          <w:numId w:val="24"/>
        </w:numPr>
        <w:spacing w:lineRule="auto" w:line="240"/>
        <w:ind w:left="567" w:hanging="283"/>
        <w:jc w:val="both"/>
        <w:rPr>
          <w:rFonts w:ascii="StobiSerif Regular;Bell MT" w:hAnsi="StobiSerif Regular;Bell MT" w:cs="StobiSerif Regular;Bell MT"/>
        </w:rPr>
      </w:pPr>
      <w:r>
        <w:rPr>
          <w:rFonts w:cs="StobiSerif Regular;Bell MT" w:ascii="StobiSerif Regular;Bell MT" w:hAnsi="StobiSerif Regular;Bell MT"/>
        </w:rPr>
        <w:t>во семејството (биолошко/посвојно, згрижувачко);</w:t>
      </w:r>
    </w:p>
    <w:p>
      <w:pPr>
        <w:pStyle w:val="ListParagraph"/>
        <w:numPr>
          <w:ilvl w:val="0"/>
          <w:numId w:val="24"/>
        </w:numPr>
        <w:spacing w:lineRule="auto" w:line="240"/>
        <w:ind w:left="567" w:hanging="283"/>
        <w:jc w:val="both"/>
        <w:rPr>
          <w:rFonts w:ascii="StobiSerif Regular;Bell MT" w:hAnsi="StobiSerif Regular;Bell MT" w:cs="StobiSerif Regular;Bell MT"/>
        </w:rPr>
      </w:pPr>
      <w:r>
        <w:rPr>
          <w:rFonts w:cs="StobiSerif Regular;Bell MT" w:ascii="StobiSerif Regular;Bell MT" w:hAnsi="StobiSerif Regular;Bell MT"/>
        </w:rPr>
        <w:t>вон семејството, односно во установи каде децата престојуваат привремено или трајно (предучилишни установи/градинки, училишта, интернати, дневни центри, летувалишта, домови за деца и други установи во системот на социјална заштита и сл.).</w:t>
      </w:r>
    </w:p>
    <w:p>
      <w:pPr>
        <w:pStyle w:val="Normal"/>
        <w:tabs>
          <w:tab w:val="clear" w:pos="720"/>
          <w:tab w:val="left" w:pos="284" w:leader="none"/>
        </w:tabs>
        <w:jc w:val="both"/>
        <w:rPr/>
      </w:pPr>
      <w:r>
        <w:rPr>
          <w:rFonts w:cs="StobiSerif Regular;Bell MT" w:ascii="StobiSerif Regular;Bell MT" w:hAnsi="StobiSerif Regular;Bell MT"/>
        </w:rPr>
        <w:tab/>
        <w:tab/>
        <w:t>Обезбедувањето и заштитата на најдобриот интерес на детето подразбира дека најдобриот интерес на детето мора да е примарен за сите прашања кои имаат влијание и се однесуваат на него самиот, истите да имаат предност пред интересите на возрасните, односно родителите, старателите, установата или заедницата, особено во ситуации кои нивните интереси се различни од оние на детето.</w:t>
      </w:r>
    </w:p>
    <w:p>
      <w:pPr>
        <w:pStyle w:val="Normal"/>
        <w:tabs>
          <w:tab w:val="clear" w:pos="720"/>
          <w:tab w:val="left" w:pos="284" w:leader="none"/>
        </w:tabs>
        <w:jc w:val="both"/>
        <w:rPr/>
      </w:pPr>
      <w:r>
        <w:rPr>
          <w:rFonts w:cs="StobiSerif Regular;Bell MT" w:ascii="StobiSerif Regular;Bell MT" w:hAnsi="StobiSerif Regular;Bell MT"/>
        </w:rPr>
        <w:tab/>
        <w:tab/>
        <w:t>Учеството на детето е обезбедено така што ќе биде информирано за сите негови права на начин прикладен за него, ќе биде прашано, консултирано и ќе има можност да ги изрази своите ставови и желби за прашања и одлуки што се однесуваат за него, во сите фази на постапување при негова заштита, на начин прилагоден на неговата возраст и разбирање на ситуациите. Учеството на детето секогаш да е доброволно, организирано во услови поддржувачки за него и спроведено од едуцирани/обучени стручни лица.</w:t>
        <w:tab/>
      </w:r>
    </w:p>
    <w:p>
      <w:pPr>
        <w:pStyle w:val="Normal"/>
        <w:tabs>
          <w:tab w:val="clear" w:pos="720"/>
          <w:tab w:val="left" w:pos="284" w:leader="none"/>
        </w:tabs>
        <w:jc w:val="both"/>
        <w:rPr/>
      </w:pPr>
      <w:r>
        <w:rPr>
          <w:rFonts w:cs="StobiSerif Regular;Bell MT" w:ascii="StobiSerif Regular;Bell MT" w:hAnsi="StobiSerif Regular;Bell MT"/>
        </w:rPr>
        <w:tab/>
        <w:tab/>
        <w:t>Во текот на сите постапки е потребно со детето да се постапува со должно внимание, сочувствителност, правичност и праведност, водејќи сметка за неговата лична состојба, благосостојба и специфични потреби, како и целосно почитување на неговиот/нејзиниот физички и ментален интегритет. Важно е родителот/старателот или лицето кое се грижи за детето правовремено да биде информиран за сите права на детето и кои се постапки/процедури ќе бидат спроведени, со цел да му обезбеди на детето правилна нега и грижа, како и адекватна помош и поддршка.</w:t>
      </w:r>
    </w:p>
    <w:p>
      <w:pPr>
        <w:pStyle w:val="Normal"/>
        <w:jc w:val="center"/>
        <w:rPr>
          <w:rFonts w:ascii="StobiSerif Regular;Bell MT" w:hAnsi="StobiSerif Regular;Bell MT" w:cs="StobiSerif Regular;Bell MT"/>
          <w:b/>
          <w:b/>
          <w:lang w:val="ru-RU"/>
        </w:rPr>
      </w:pPr>
      <w:r>
        <w:rPr>
          <w:rFonts w:cs="StobiSerif Regular;Bell MT" w:ascii="StobiSerif Regular;Bell MT" w:hAnsi="StobiSerif Regular;Bell MT"/>
          <w:b/>
          <w:lang w:val="ru-RU"/>
        </w:rPr>
      </w:r>
    </w:p>
    <w:p>
      <w:pPr>
        <w:pStyle w:val="Normal"/>
        <w:jc w:val="center"/>
        <w:rPr>
          <w:rFonts w:ascii="StobiSerif Regular;Bell MT" w:hAnsi="StobiSerif Regular;Bell MT" w:cs="StobiSerif Regular;Bell MT"/>
          <w:b/>
          <w:b/>
          <w:lang w:val="ru-RU"/>
        </w:rPr>
      </w:pPr>
      <w:r>
        <w:rPr>
          <w:rFonts w:cs="StobiSerif Regular;Bell MT" w:ascii="StobiSerif Regular;Bell MT" w:hAnsi="StobiSerif Regular;Bell MT"/>
          <w:b/>
          <w:lang w:val="ru-RU"/>
        </w:rPr>
        <w:t>1.2.</w:t>
      </w:r>
      <w:r>
        <w:rPr>
          <w:rFonts w:cs="StobiSerif Regular;Bell MT" w:ascii="StobiSerif Regular;Bell MT" w:hAnsi="StobiSerif Regular;Bell MT"/>
          <w:b/>
        </w:rPr>
        <w:t xml:space="preserve"> Цели на Протоколот</w:t>
      </w:r>
    </w:p>
    <w:p>
      <w:pPr>
        <w:pStyle w:val="Normal"/>
        <w:tabs>
          <w:tab w:val="clear" w:pos="720"/>
          <w:tab w:val="left" w:pos="426" w:leader="none"/>
        </w:tabs>
        <w:jc w:val="both"/>
        <w:rPr>
          <w:rFonts w:ascii="StobiSerif Regular;Bell MT" w:hAnsi="StobiSerif Regular;Bell MT" w:cs="StobiSerif Regular;Bell MT"/>
        </w:rPr>
      </w:pPr>
      <w:r>
        <w:rPr>
          <w:rFonts w:cs="StobiSerif Regular;Bell MT" w:ascii="StobiSerif Regular;Bell MT" w:hAnsi="StobiSerif Regular;Bell MT"/>
        </w:rPr>
        <w:tab/>
      </w:r>
    </w:p>
    <w:p>
      <w:pPr>
        <w:pStyle w:val="Normal"/>
        <w:tabs>
          <w:tab w:val="clear" w:pos="720"/>
          <w:tab w:val="left" w:pos="426" w:leader="none"/>
        </w:tabs>
        <w:jc w:val="both"/>
        <w:rPr/>
      </w:pPr>
      <w:r>
        <w:rPr>
          <w:rFonts w:cs="StobiSerif Regular;Bell MT" w:ascii="StobiSerif Regular;Bell MT" w:hAnsi="StobiSerif Regular;Bell MT"/>
        </w:rPr>
        <w:tab/>
        <w:t>Главна цел на Протоколот е да воспостави систем кој делува превентивно, обезбедува брза и координирана постапка за спречување и заштита на детето од понатамошна злоупотреба и занемарување, а воедно обезбедува и соодветна интервенција заради закрепнување и понатамошен безбеден раст и развој на детето.</w:t>
      </w:r>
    </w:p>
    <w:p>
      <w:pPr>
        <w:pStyle w:val="Normal"/>
        <w:tabs>
          <w:tab w:val="clear" w:pos="720"/>
          <w:tab w:val="left" w:pos="426" w:leader="none"/>
        </w:tabs>
        <w:jc w:val="both"/>
        <w:rPr/>
      </w:pPr>
      <w:r>
        <w:rPr>
          <w:rFonts w:cs="StobiSerif Regular;Bell MT" w:ascii="StobiSerif Regular;Bell MT" w:hAnsi="StobiSerif Regular;Bell MT"/>
        </w:rPr>
        <w:tab/>
        <w:tab/>
        <w:t>Ефикасната заштита и спречување на злоупотреба и занемарување на детето е комплексен и сложен процес, за кој е неопходно јасно да се дефинираат улогите и чекорите на постапување на професионалците од сите сектори кои работат со деца (образование, здравство, социјална заштита, полиција, правда, граѓански сектор и др.), како и да се воспостави добра соработка помеѓу нив.</w:t>
      </w:r>
    </w:p>
    <w:p>
      <w:pPr>
        <w:pStyle w:val="Normal"/>
        <w:tabs>
          <w:tab w:val="clear" w:pos="720"/>
          <w:tab w:val="left" w:pos="426" w:leader="none"/>
        </w:tabs>
        <w:jc w:val="both"/>
        <w:rPr/>
      </w:pPr>
      <w:r>
        <w:rPr>
          <w:rFonts w:cs="StobiSerif Regular;Bell MT" w:ascii="StobiSerif Regular;Bell MT" w:hAnsi="StobiSerif Regular;Bell MT"/>
        </w:rPr>
        <w:tab/>
        <w:tab/>
        <w:t>За да функционира добро меѓусекторскиот пристап за заштита на деца, неопходно е:</w:t>
      </w:r>
    </w:p>
    <w:p>
      <w:pPr>
        <w:pStyle w:val="ListParagraph"/>
        <w:numPr>
          <w:ilvl w:val="0"/>
          <w:numId w:val="2"/>
        </w:numPr>
        <w:spacing w:lineRule="auto" w:line="240"/>
        <w:ind w:left="270" w:hanging="283"/>
        <w:jc w:val="both"/>
        <w:rPr/>
      </w:pPr>
      <w:r>
        <w:rPr>
          <w:rFonts w:cs="StobiSerif Regular;Bell MT" w:ascii="StobiSerif Regular;Bell MT" w:hAnsi="StobiSerif Regular;Bell MT"/>
        </w:rPr>
        <w:t>сите учесници да имаат заедничка цел во процесот на заштита на детето;</w:t>
      </w:r>
    </w:p>
    <w:p>
      <w:pPr>
        <w:pStyle w:val="ListParagraph"/>
        <w:numPr>
          <w:ilvl w:val="0"/>
          <w:numId w:val="2"/>
        </w:numPr>
        <w:spacing w:lineRule="auto" w:line="240"/>
        <w:ind w:left="270" w:hanging="283"/>
        <w:jc w:val="both"/>
        <w:rPr/>
      </w:pPr>
      <w:r>
        <w:rPr>
          <w:rFonts w:cs="StobiSerif Regular;Bell MT" w:ascii="StobiSerif Regular;Bell MT" w:hAnsi="StobiSerif Regular;Bell MT"/>
        </w:rPr>
        <w:t>добро да ја познаваат улогата на сопствениот и основните улоги на другите сектори, како и обврските што произлегуваат од тие улоги (правила, ограничувања и начин на делување);</w:t>
      </w:r>
    </w:p>
    <w:p>
      <w:pPr>
        <w:pStyle w:val="ListParagraph"/>
        <w:numPr>
          <w:ilvl w:val="0"/>
          <w:numId w:val="2"/>
        </w:numPr>
        <w:spacing w:lineRule="auto" w:line="240"/>
        <w:ind w:left="270" w:hanging="283"/>
        <w:jc w:val="both"/>
        <w:rPr>
          <w:rFonts w:ascii="StobiSerif Regular;Bell MT" w:hAnsi="StobiSerif Regular;Bell MT" w:cs="StobiSerif Regular;Bell MT"/>
        </w:rPr>
      </w:pPr>
      <w:r>
        <w:rPr>
          <w:rFonts w:cs="StobiSerif Regular;Bell MT" w:ascii="StobiSerif Regular;Bell MT" w:hAnsi="StobiSerif Regular;Bell MT"/>
        </w:rPr>
        <w:t xml:space="preserve">добро да се запознаени со начините на размена на информации и консултации во и помеѓу секторите, проследено со соодветни пишани документи и повратни информации. </w:t>
      </w:r>
    </w:p>
    <w:p>
      <w:pPr>
        <w:pStyle w:val="ListParagraph"/>
        <w:spacing w:lineRule="auto" w:line="240"/>
        <w:ind w:left="0" w:hanging="0"/>
        <w:jc w:val="both"/>
        <w:rPr>
          <w:rFonts w:ascii="StobiSerif Regular;Bell MT" w:hAnsi="StobiSerif Regular;Bell MT" w:cs="StobiSerif Regular;Bell MT"/>
          <w:b/>
          <w:b/>
          <w:i/>
          <w:i/>
        </w:rPr>
      </w:pPr>
      <w:r>
        <w:rPr>
          <w:rFonts w:cs="StobiSerif Regular;Bell MT" w:ascii="StobiSerif Regular;Bell MT" w:hAnsi="StobiSerif Regular;Bell MT"/>
          <w:b/>
          <w:i/>
        </w:rPr>
      </w:r>
    </w:p>
    <w:p>
      <w:pPr>
        <w:pStyle w:val="ListParagraph"/>
        <w:spacing w:lineRule="auto" w:line="240"/>
        <w:ind w:left="0" w:hanging="0"/>
        <w:jc w:val="both"/>
        <w:rPr>
          <w:rFonts w:ascii="StobiSerif Regular;Bell MT" w:hAnsi="StobiSerif Regular;Bell MT" w:cs="StobiSerif Regular;Bell MT"/>
          <w:b/>
          <w:b/>
          <w:i/>
          <w:i/>
          <w:color w:val="0070C0"/>
        </w:rPr>
      </w:pPr>
      <w:r>
        <w:rPr>
          <w:rFonts w:cs="StobiSerif Regular;Bell MT" w:ascii="StobiSerif Regular;Bell MT" w:hAnsi="StobiSerif Regular;Bell MT"/>
          <w:b/>
          <w:i/>
          <w:color w:val="0070C0"/>
        </w:rPr>
        <w:t>Основни цели:</w:t>
      </w:r>
    </w:p>
    <w:p>
      <w:pPr>
        <w:pStyle w:val="ListParagraph"/>
        <w:spacing w:lineRule="auto" w:line="240"/>
        <w:ind w:left="0" w:hanging="0"/>
        <w:jc w:val="both"/>
        <w:rPr>
          <w:rFonts w:ascii="StobiSerif Regular;Bell MT" w:hAnsi="StobiSerif Regular;Bell MT" w:cs="StobiSerif Regular;Bell MT"/>
          <w:b/>
          <w:b/>
          <w:i/>
          <w:i/>
          <w:color w:val="0070C0"/>
        </w:rPr>
      </w:pPr>
      <w:r>
        <w:rPr>
          <w:rFonts w:cs="StobiSerif Regular;Bell MT" w:ascii="StobiSerif Regular;Bell MT" w:hAnsi="StobiSerif Regular;Bell MT"/>
          <w:b/>
          <w:i/>
          <w:color w:val="0070C0"/>
        </w:rPr>
      </w:r>
    </w:p>
    <w:p>
      <w:pPr>
        <w:pStyle w:val="ListParagraph"/>
        <w:numPr>
          <w:ilvl w:val="0"/>
          <w:numId w:val="15"/>
        </w:numPr>
        <w:spacing w:lineRule="auto" w:line="240"/>
        <w:ind w:left="360" w:hanging="360"/>
        <w:jc w:val="both"/>
        <w:rPr>
          <w:rFonts w:ascii="StobiSerif Regular;Bell MT" w:hAnsi="StobiSerif Regular;Bell MT" w:cs="StobiSerif Regular;Bell MT"/>
        </w:rPr>
      </w:pPr>
      <w:r>
        <w:rPr>
          <w:rFonts w:cs="StobiSerif Regular;Bell MT" w:ascii="StobiSerif Regular;Bell MT" w:hAnsi="StobiSerif Regular;Bell MT"/>
        </w:rPr>
        <w:t>спречување на занемарувањето и злоупотреба на децата и унапредување на нивното физичко и ментално здравје, како и општата благосостојба</w:t>
      </w:r>
    </w:p>
    <w:p>
      <w:pPr>
        <w:pStyle w:val="ListParagraph"/>
        <w:numPr>
          <w:ilvl w:val="0"/>
          <w:numId w:val="15"/>
        </w:numPr>
        <w:spacing w:lineRule="auto" w:line="240"/>
        <w:ind w:left="360" w:hanging="360"/>
        <w:jc w:val="both"/>
        <w:rPr>
          <w:rFonts w:ascii="StobiSerif Regular;Bell MT" w:hAnsi="StobiSerif Regular;Bell MT" w:cs="StobiSerif Regular;Bell MT"/>
        </w:rPr>
      </w:pPr>
      <w:r>
        <w:rPr>
          <w:rFonts w:cs="StobiSerif Regular;Bell MT" w:ascii="StobiSerif Regular;Bell MT" w:hAnsi="StobiSerif Regular;Bell MT"/>
        </w:rPr>
        <w:t>обезбедување дека сите преземени постапки, одлуки и мерки во текот на целиот процес на третман и заштита ќе бидат во најдобар интерес на детето</w:t>
      </w:r>
    </w:p>
    <w:p>
      <w:pPr>
        <w:pStyle w:val="ListParagraph"/>
        <w:numPr>
          <w:ilvl w:val="0"/>
          <w:numId w:val="15"/>
        </w:numPr>
        <w:spacing w:lineRule="auto" w:line="240"/>
        <w:ind w:left="360" w:hanging="360"/>
        <w:jc w:val="both"/>
        <w:rPr>
          <w:rFonts w:ascii="StobiSerif Regular;Bell MT" w:hAnsi="StobiSerif Regular;Bell MT" w:cs="StobiSerif Regular;Bell MT"/>
        </w:rPr>
      </w:pPr>
      <w:r>
        <w:rPr>
          <w:rFonts w:cs="StobiSerif Regular;Bell MT" w:ascii="StobiSerif Regular;Bell MT" w:hAnsi="StobiSerif Regular;Bell MT"/>
        </w:rPr>
        <w:t>долгорочно влијание врз намалувањето на злоупотребата и занемарувањето на детето</w:t>
      </w:r>
      <w:r>
        <w:rPr>
          <w:rFonts w:cs="StobiSerif Regular;Bell MT" w:ascii="StobiSerif Regular;Bell MT" w:hAnsi="StobiSerif Regular;Bell MT"/>
          <w:lang w:val="ru-RU"/>
        </w:rPr>
        <w:t>.</w:t>
      </w:r>
    </w:p>
    <w:p>
      <w:pPr>
        <w:pStyle w:val="ListParagraph"/>
        <w:numPr>
          <w:ilvl w:val="0"/>
          <w:numId w:val="15"/>
        </w:numPr>
        <w:spacing w:lineRule="auto" w:line="240"/>
        <w:ind w:left="360" w:hanging="360"/>
        <w:jc w:val="both"/>
        <w:rPr>
          <w:rFonts w:ascii="StobiSerif Regular;Bell MT" w:hAnsi="StobiSerif Regular;Bell MT" w:cs="StobiSerif Regular;Bell MT"/>
        </w:rPr>
      </w:pPr>
      <w:r>
        <w:rPr>
          <w:rFonts w:cs="StobiSerif Regular;Bell MT" w:ascii="StobiSerif Regular;Bell MT" w:hAnsi="StobiSerif Regular;Bell MT"/>
          <w:lang w:val="ru-RU"/>
        </w:rPr>
        <w:t>проактивна улога на тимот за време на целата постапка до прависилно завршување на кривичната постапка и постигнување на целосна реинтеграција.</w:t>
      </w:r>
    </w:p>
    <w:p>
      <w:pPr>
        <w:pStyle w:val="Normal"/>
        <w:spacing w:before="0" w:after="0"/>
        <w:jc w:val="both"/>
        <w:rPr>
          <w:rFonts w:ascii="StobiSerif Regular;Bell MT" w:hAnsi="StobiSerif Regular;Bell MT" w:cs="StobiSerif Regular;Bell MT"/>
          <w:b/>
          <w:b/>
          <w:i/>
          <w:i/>
        </w:rPr>
      </w:pPr>
      <w:r>
        <w:rPr>
          <w:rFonts w:cs="StobiSerif Regular;Bell MT" w:ascii="StobiSerif Regular;Bell MT" w:hAnsi="StobiSerif Regular;Bell MT"/>
          <w:b/>
          <w:i/>
        </w:rPr>
      </w:r>
    </w:p>
    <w:p>
      <w:pPr>
        <w:pStyle w:val="Normal"/>
        <w:spacing w:before="0" w:after="0"/>
        <w:jc w:val="both"/>
        <w:rPr>
          <w:rFonts w:ascii="StobiSerif Regular;Bell MT" w:hAnsi="StobiSerif Regular;Bell MT" w:cs="StobiSerif Regular;Bell MT"/>
          <w:b/>
          <w:b/>
          <w:i/>
          <w:i/>
        </w:rPr>
      </w:pPr>
      <w:r>
        <w:rPr>
          <w:rFonts w:cs="StobiSerif Regular;Bell MT" w:ascii="StobiSerif Regular;Bell MT" w:hAnsi="StobiSerif Regular;Bell MT"/>
          <w:b/>
          <w:i/>
        </w:rPr>
      </w:r>
    </w:p>
    <w:p>
      <w:pPr>
        <w:pStyle w:val="Normal"/>
        <w:spacing w:before="0" w:after="0"/>
        <w:jc w:val="both"/>
        <w:rPr>
          <w:rFonts w:ascii="StobiSerif Regular;Bell MT" w:hAnsi="StobiSerif Regular;Bell MT" w:cs="StobiSerif Regular;Bell MT"/>
          <w:b/>
          <w:b/>
          <w:i/>
          <w:i/>
        </w:rPr>
      </w:pPr>
      <w:r>
        <w:rPr>
          <w:rFonts w:cs="StobiSerif Regular;Bell MT" w:ascii="StobiSerif Regular;Bell MT" w:hAnsi="StobiSerif Regular;Bell MT"/>
          <w:b/>
          <w:i/>
        </w:rPr>
      </w:r>
    </w:p>
    <w:p>
      <w:pPr>
        <w:pStyle w:val="Normal"/>
        <w:spacing w:before="0" w:after="0"/>
        <w:jc w:val="both"/>
        <w:rPr>
          <w:rFonts w:ascii="StobiSerif Regular;Bell MT" w:hAnsi="StobiSerif Regular;Bell MT" w:cs="StobiSerif Regular;Bell MT"/>
          <w:b/>
          <w:b/>
          <w:i/>
          <w:i/>
          <w:color w:val="0070C0"/>
        </w:rPr>
      </w:pPr>
      <w:r>
        <w:rPr>
          <w:rFonts w:cs="StobiSerif Regular;Bell MT" w:ascii="StobiSerif Regular;Bell MT" w:hAnsi="StobiSerif Regular;Bell MT"/>
          <w:b/>
          <w:i/>
          <w:color w:val="0070C0"/>
        </w:rPr>
        <w:t>Специфични цели:</w:t>
      </w:r>
    </w:p>
    <w:p>
      <w:pPr>
        <w:pStyle w:val="Normal"/>
        <w:spacing w:before="0" w:after="0"/>
        <w:jc w:val="both"/>
        <w:rPr>
          <w:rFonts w:ascii="StobiSerif Regular;Bell MT" w:hAnsi="StobiSerif Regular;Bell MT" w:cs="StobiSerif Regular;Bell MT"/>
          <w:b/>
          <w:b/>
          <w:i/>
          <w:i/>
          <w:color w:val="0070C0"/>
        </w:rPr>
      </w:pPr>
      <w:r>
        <w:rPr>
          <w:rFonts w:cs="StobiSerif Regular;Bell MT" w:ascii="StobiSerif Regular;Bell MT" w:hAnsi="StobiSerif Regular;Bell MT"/>
          <w:b/>
          <w:i/>
          <w:color w:val="0070C0"/>
        </w:rPr>
      </w:r>
    </w:p>
    <w:p>
      <w:pPr>
        <w:pStyle w:val="ListParagraph"/>
        <w:numPr>
          <w:ilvl w:val="0"/>
          <w:numId w:val="7"/>
        </w:numPr>
        <w:spacing w:lineRule="auto" w:line="240"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информирање на професионалците/стручните лица кои работат со и за децата, како и самите деца, нивните родители/старатели и лицата кои се грижат за нив, за тоа како се постапува кога постои сомнеж дека детето е или може да стане жртва на злоупотреба и занемарување;</w:t>
      </w:r>
    </w:p>
    <w:p>
      <w:pPr>
        <w:pStyle w:val="ListParagraph"/>
        <w:numPr>
          <w:ilvl w:val="0"/>
          <w:numId w:val="7"/>
        </w:numPr>
        <w:spacing w:lineRule="auto" w:line="240"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постигнување на воедначено и заедничко ниво на разбирање на основните принципи и цели на заштитата;</w:t>
      </w:r>
    </w:p>
    <w:p>
      <w:pPr>
        <w:pStyle w:val="ListParagraph"/>
        <w:numPr>
          <w:ilvl w:val="0"/>
          <w:numId w:val="7"/>
        </w:numPr>
        <w:spacing w:lineRule="auto" w:line="240"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воспоставување на ефикасни и оперативни процедури кои ќе обезбедат брза и координирана постапка за заштита на детето од понатамошна злоупотреба и занемарување и ќе обезбедат соодветна помош за детето и неговото семејство;</w:t>
      </w:r>
    </w:p>
    <w:p>
      <w:pPr>
        <w:pStyle w:val="ListParagraph"/>
        <w:numPr>
          <w:ilvl w:val="0"/>
          <w:numId w:val="7"/>
        </w:numPr>
        <w:spacing w:lineRule="auto" w:line="240"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воспоставување на соработка помеѓу професионалците/ стручните лица од сите области заради заштита на децата;</w:t>
      </w:r>
    </w:p>
    <w:p>
      <w:pPr>
        <w:pStyle w:val="ListParagraph"/>
        <w:numPr>
          <w:ilvl w:val="0"/>
          <w:numId w:val="7"/>
        </w:numPr>
        <w:spacing w:lineRule="auto" w:line="240"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обезбедување на навремена заштита, грижа и емоционална поддршка на детето жртва на злоупотреба и занемарување.</w:t>
      </w:r>
      <w:r>
        <w:br w:type="page"/>
      </w:r>
    </w:p>
    <w:p>
      <w:pPr>
        <w:pStyle w:val="ListParagraph"/>
        <w:spacing w:lineRule="auto" w:line="240" w:before="0" w:after="0"/>
        <w:contextualSpacing/>
        <w:jc w:val="both"/>
        <w:rPr>
          <w:rFonts w:ascii="StobiSerif Regular;Bell MT" w:hAnsi="StobiSerif Regular;Bell MT" w:cs="StobiSerif Regular;Bell MT"/>
          <w:lang w:val="ru-RU"/>
        </w:rPr>
      </w:pPr>
      <w:r>
        <w:rPr>
          <w:rFonts w:cs="StobiSerif Regular;Bell MT" w:ascii="StobiSerif Regular;Bell MT" w:hAnsi="StobiSerif Regular;Bell MT"/>
          <w:lang w:val="ru-RU"/>
        </w:rPr>
      </w:r>
    </w:p>
    <w:p>
      <w:pPr>
        <w:pStyle w:val="Normal"/>
        <w:shd w:fill="8DB3E2" w:val="clear"/>
        <w:jc w:val="center"/>
        <w:rPr>
          <w:rFonts w:ascii="StobiSerif Regular;Bell MT" w:hAnsi="StobiSerif Regular;Bell MT" w:cs="StobiSerif Regular;Bell MT"/>
          <w:b/>
          <w:b/>
        </w:rPr>
      </w:pPr>
      <w:r>
        <w:rPr>
          <w:rFonts w:cs="StobiSerif Regular;Bell MT" w:ascii="StobiSerif Regular;Bell MT" w:hAnsi="StobiSerif Regular;Bell MT"/>
          <w:b/>
        </w:rPr>
        <w:t>II. Злоупотреба, занемарување и заштита на деца</w:t>
      </w:r>
    </w:p>
    <w:p>
      <w:pPr>
        <w:pStyle w:val="Normal"/>
        <w:tabs>
          <w:tab w:val="clear" w:pos="720"/>
          <w:tab w:val="left" w:pos="426" w:leader="none"/>
        </w:tabs>
        <w:jc w:val="both"/>
        <w:rPr>
          <w:rFonts w:ascii="StobiSerif Regular;Bell MT" w:hAnsi="StobiSerif Regular;Bell MT" w:cs="StobiSerif Regular;Bell MT"/>
        </w:rPr>
      </w:pPr>
      <w:r>
        <w:rPr>
          <w:rFonts w:cs="StobiSerif Regular;Bell MT" w:ascii="StobiSerif Regular;Bell MT" w:hAnsi="StobiSerif Regular;Bell MT"/>
        </w:rPr>
        <w:tab/>
        <w:tab/>
      </w:r>
    </w:p>
    <w:p>
      <w:pPr>
        <w:pStyle w:val="Normal"/>
        <w:tabs>
          <w:tab w:val="clear" w:pos="720"/>
          <w:tab w:val="left" w:pos="426" w:leader="none"/>
        </w:tabs>
        <w:jc w:val="both"/>
        <w:rPr/>
      </w:pPr>
      <w:r>
        <w:rPr>
          <w:rFonts w:cs="StobiSerif Regular;Bell MT" w:ascii="StobiSerif Regular;Bell MT" w:hAnsi="StobiSerif Regular;Bell MT"/>
        </w:rPr>
        <w:tab/>
        <w:t xml:space="preserve">Успешна заштита на децата од занемарување, злоупотреба и насилство претпочита како мулти секторски и мултидисциплинарен приста, така и професионалци вклучени во овој процес кои имаат единствено разбирање, знаење, поимање и единствен стап во однос на оваа негативна социјална појава. Ваквите знаења и ставови се еден од предусловите за да можат сите вклучени субјекти да градат идентични вештини, што ќе овозможат подобра меѓу секторска соработка, во едначено и координирано постапување при откривање, третман и заштитата на децата жртви на злоупотреба, занемарување и насилство. Ова би значело дека е потребно сите субјекти, сектори и институции инволвирани во овој  комплексен процес да имаат согласност и заеднички консензус околу дефинициите злоупотреба, занемарување и заштита на деца.  </w:t>
      </w:r>
    </w:p>
    <w:p>
      <w:pPr>
        <w:pStyle w:val="Normal"/>
        <w:tabs>
          <w:tab w:val="clear" w:pos="720"/>
          <w:tab w:val="left" w:pos="426" w:leader="none"/>
        </w:tabs>
        <w:jc w:val="both"/>
        <w:rPr/>
      </w:pPr>
      <w:r>
        <w:rPr>
          <w:rFonts w:cs="StobiSerif Regular;Bell MT" w:ascii="StobiSerif Regular;Bell MT" w:hAnsi="StobiSerif Regular;Bell MT"/>
        </w:rPr>
        <w:tab/>
        <w:tab/>
        <w:t>Од овие причини е добро да се потсетиме како се дефинирани поимите злоупотреба/насилство и заштита:</w:t>
      </w:r>
    </w:p>
    <w:p>
      <w:pPr>
        <w:pStyle w:val="ListParagraph"/>
        <w:numPr>
          <w:ilvl w:val="0"/>
          <w:numId w:val="27"/>
        </w:numPr>
        <w:tabs>
          <w:tab w:val="clear" w:pos="720"/>
          <w:tab w:val="left" w:pos="426" w:leader="none"/>
        </w:tabs>
        <w:ind w:left="450" w:hanging="360"/>
        <w:jc w:val="both"/>
        <w:rPr>
          <w:rFonts w:ascii="StobiSerif Regular;Bell MT" w:hAnsi="StobiSerif Regular;Bell MT" w:cs="StobiSerif Regular;Bell MT"/>
        </w:rPr>
      </w:pPr>
      <w:r>
        <w:rPr>
          <w:rFonts w:cs="StobiSerif Regular;Bell MT" w:ascii="StobiSerif Regular;Bell MT" w:hAnsi="StobiSerif Regular;Bell MT"/>
          <w:b/>
        </w:rPr>
        <w:t>Општа дефиниција на злоупотреба/насилство</w:t>
      </w:r>
      <w:r>
        <w:rPr>
          <w:rFonts w:cs="StobiSerif Regular;Bell MT" w:ascii="StobiSerif Regular;Bell MT" w:hAnsi="StobiSerif Regular;Bell MT"/>
        </w:rPr>
        <w:t xml:space="preserve"> - злоупотреба или насилство на деца ги вклучува сите форми на физичка и/ или емоционална злоупотреба, сексуално злоставување, занемарување или небрежност, како и комерцијална или друга експлоатација, што доведува до реално или потенцијално нарушување на здравјето, преживувањето, развојот или достоинството на детето во врска (релација) што вклучува одговорност, доверба или моќ (СЗО, 1999)</w:t>
      </w:r>
    </w:p>
    <w:p>
      <w:pPr>
        <w:pStyle w:val="ListParagraph"/>
        <w:tabs>
          <w:tab w:val="clear" w:pos="720"/>
          <w:tab w:val="left" w:pos="426" w:leader="none"/>
        </w:tabs>
        <w:ind w:left="450" w:hanging="0"/>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numPr>
          <w:ilvl w:val="0"/>
          <w:numId w:val="27"/>
        </w:numPr>
        <w:tabs>
          <w:tab w:val="clear" w:pos="720"/>
          <w:tab w:val="left" w:pos="426" w:leader="none"/>
        </w:tabs>
        <w:ind w:left="450" w:hanging="360"/>
        <w:jc w:val="both"/>
        <w:rPr/>
      </w:pPr>
      <w:r>
        <w:rPr>
          <w:rFonts w:cs="StobiSerif Regular;Bell MT" w:ascii="StobiSerif Regular;Bell MT" w:hAnsi="StobiSerif Regular;Bell MT"/>
          <w:b/>
        </w:rPr>
        <w:t xml:space="preserve">Заштита </w:t>
      </w:r>
      <w:r>
        <w:rPr>
          <w:rFonts w:cs="StobiSerif Regular;Bell MT" w:ascii="StobiSerif Regular;Bell MT" w:hAnsi="StobiSerif Regular;Bell MT"/>
        </w:rPr>
        <w:t>- заштитата во најширока смисла ги опфаќа сите постапки на поединци, организации, држави и заедници што ги преземаат со цел децата да бидат заштитени од злоупотреба и експлоатација, како на пример сексуална злоупотреба, трговија со деца од разни причини, семејно насилство, експлоатација на детски труд, физичко насилство и сл.</w:t>
      </w:r>
    </w:p>
    <w:p>
      <w:pPr>
        <w:pStyle w:val="Normal"/>
        <w:tabs>
          <w:tab w:val="clear" w:pos="720"/>
          <w:tab w:val="left" w:pos="426" w:leader="none"/>
        </w:tabs>
        <w:spacing w:before="0" w:after="0"/>
        <w:ind w:left="450" w:hanging="0"/>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426" w:leader="none"/>
        </w:tabs>
        <w:spacing w:before="0" w:after="0"/>
        <w:jc w:val="both"/>
        <w:rPr/>
      </w:pPr>
      <w:r>
        <w:rPr>
          <w:rFonts w:cs="StobiSerif Regular;Bell MT" w:ascii="StobiSerif Regular;Bell MT" w:hAnsi="StobiSerif Regular;Bell MT"/>
        </w:rPr>
        <w:tab/>
        <w:t>Покрај општата дефиниција, во зависност од тоа низ кои појавни облици се манифестира злоупотребата прифатени се четири дефиниции на специфична злоупотреба и тоа: физичка, емоционална и сексуална злоупотреба и занемарување на дете.</w:t>
      </w:r>
    </w:p>
    <w:p>
      <w:pPr>
        <w:pStyle w:val="Normal"/>
        <w:tabs>
          <w:tab w:val="clear" w:pos="720"/>
          <w:tab w:val="left" w:pos="426"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numPr>
          <w:ilvl w:val="0"/>
          <w:numId w:val="22"/>
        </w:numPr>
        <w:tabs>
          <w:tab w:val="clear" w:pos="720"/>
          <w:tab w:val="left" w:pos="360" w:leader="none"/>
        </w:tabs>
        <w:spacing w:lineRule="auto" w:line="240" w:before="0" w:after="0"/>
        <w:ind w:left="360" w:hanging="360"/>
        <w:contextualSpacing/>
        <w:jc w:val="both"/>
        <w:rPr/>
      </w:pPr>
      <w:r>
        <w:rPr>
          <w:rFonts w:cs="StobiSerif Regular;Bell MT" w:ascii="StobiSerif Regular;Bell MT" w:hAnsi="StobiSerif Regular;Bell MT"/>
          <w:b/>
          <w:i/>
        </w:rPr>
        <w:t>Физичка злоупотреба</w:t>
      </w:r>
      <w:r>
        <w:rPr>
          <w:rFonts w:cs="StobiSerif Regular;Bell MT" w:ascii="StobiSerif Regular;Bell MT" w:hAnsi="StobiSerif Regular;Bell MT"/>
          <w:color w:val="231F20"/>
          <w:lang w:val="ru-RU"/>
        </w:rPr>
        <w:t xml:space="preserve"> е она што доведува до реална или потенцијална физичка повреда на детето поради некаква интеракција или недостаток на интеракција, што потпаѓа под разумна рамка на надзор на родителите, или личност во позиција на одговорност, моќ или доверба (СЗО, 1999).</w:t>
      </w:r>
    </w:p>
    <w:p>
      <w:pPr>
        <w:pStyle w:val="ListParagraph"/>
        <w:numPr>
          <w:ilvl w:val="0"/>
          <w:numId w:val="22"/>
        </w:numPr>
        <w:tabs>
          <w:tab w:val="clear" w:pos="720"/>
          <w:tab w:val="left" w:pos="360" w:leader="none"/>
        </w:tabs>
        <w:spacing w:lineRule="auto" w:line="240" w:before="0" w:after="0"/>
        <w:ind w:left="360" w:hanging="360"/>
        <w:contextualSpacing/>
        <w:jc w:val="both"/>
        <w:rPr>
          <w:rFonts w:ascii="StobiSerif Regular;Bell MT" w:hAnsi="StobiSerif Regular;Bell MT" w:cs="StobiSerif Regular;Bell MT"/>
          <w:color w:val="231F20"/>
          <w:lang w:val="ru-RU"/>
        </w:rPr>
      </w:pPr>
      <w:r>
        <w:rPr>
          <w:rFonts w:cs="StobiSerif Regular;Bell MT" w:ascii="StobiSerif Regular;Bell MT" w:hAnsi="StobiSerif Regular;Bell MT"/>
          <w:b/>
          <w:i/>
        </w:rPr>
        <w:t xml:space="preserve">Емоционална злоупотреба </w:t>
      </w:r>
      <w:r>
        <w:rPr>
          <w:rFonts w:cs="StobiSerif Regular;Bell MT" w:ascii="StobiSerif Regular;Bell MT" w:hAnsi="StobiSerif Regular;Bell MT"/>
        </w:rPr>
        <w:t xml:space="preserve">подразбира неуспех на родителот/старателот или лицето кое се грижи за детето да обезбеди адекватни услови за развој, а притоа применува постапки кои можат штетно да влијаат и да предизвикаат трајни последици врз здравјето, личноста и однесувањето на детето. Ваквите постапки кај детето предизвикуваат или го интензивираат чувството на безвредност, отфрленост или неадекватност, му предизвикуваат на детето психолошко страдање. </w:t>
      </w:r>
    </w:p>
    <w:p>
      <w:pPr>
        <w:pStyle w:val="ListParagraph"/>
        <w:numPr>
          <w:ilvl w:val="0"/>
          <w:numId w:val="20"/>
        </w:numPr>
        <w:tabs>
          <w:tab w:val="clear" w:pos="720"/>
          <w:tab w:val="left" w:pos="360" w:leader="none"/>
        </w:tabs>
        <w:spacing w:lineRule="auto" w:line="240"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b/>
          <w:i/>
        </w:rPr>
        <w:t>Сексуална злоупотреба,</w:t>
      </w:r>
      <w:r>
        <w:rPr>
          <w:rFonts w:cs="StobiSerif Regular;Bell MT" w:ascii="StobiSerif Regular;Bell MT" w:hAnsi="StobiSerif Regular;Bell MT"/>
        </w:rPr>
        <w:t xml:space="preserve"> подразбира вклучување на дете во сексуална активност што тој или таа не ја разбира целосно, со која не се согласува или за која развојно не е зрело и не е во можност да се согласи со тоа, или тие активности ги кршат законите или општествените табуа на општеството (СЗО, 1999). </w:t>
      </w:r>
      <w:r>
        <w:rPr>
          <w:rFonts w:cs="StobiSerif Regular;Bell MT" w:ascii="StobiSerif Regular;Bell MT" w:hAnsi="StobiSerif Regular;Bell MT"/>
          <w:color w:val="000000"/>
          <w:lang w:val="ru-RU" w:eastAsia="mk-MK"/>
        </w:rPr>
        <w:t>Во овој вид злоупотреба спаѓа и сексуален контакт помеѓу адолесцент и дете, доколку помеѓу нив постои разлика во возраст (минимум пет години), моќ и во степен на знаење и разбирање.</w:t>
      </w:r>
    </w:p>
    <w:p>
      <w:pPr>
        <w:pStyle w:val="ListParagraph"/>
        <w:numPr>
          <w:ilvl w:val="0"/>
          <w:numId w:val="20"/>
        </w:numPr>
        <w:tabs>
          <w:tab w:val="clear" w:pos="720"/>
          <w:tab w:val="left" w:pos="360" w:leader="none"/>
          <w:tab w:val="left" w:pos="426" w:leader="none"/>
        </w:tabs>
        <w:spacing w:lineRule="auto" w:line="240" w:before="0" w:after="0"/>
        <w:ind w:left="360" w:hanging="360"/>
        <w:contextualSpacing/>
        <w:jc w:val="both"/>
        <w:rPr/>
      </w:pPr>
      <w:r>
        <w:rPr>
          <w:rFonts w:cs="StobiSerif Regular;Bell MT" w:ascii="StobiSerif Regular;Bell MT" w:hAnsi="StobiSerif Regular;Bell MT"/>
          <w:b/>
          <w:i/>
        </w:rPr>
        <w:t>Занемарување</w:t>
      </w:r>
      <w:r>
        <w:rPr>
          <w:rFonts w:cs="StobiSerif Regular;Bell MT" w:ascii="StobiSerif Regular;Bell MT" w:hAnsi="StobiSerif Regular;Bell MT"/>
        </w:rPr>
        <w:t xml:space="preserve"> е небрежност или неуспех на родителот/ старателот/оној кој се грижи да обезбеди развој на детето во сите области: здравје, образование, емоционален развој, исхрана, домување и безбедни услови за живот и во разумно достапни средства на семејството или старател, што ги нарушува или со голема веројатност може да ги наруши здравјето на детето или неговиот физички, ментален, духовен, морален или социјален развој. Исто така, вклучува и несоодветно надзор и заштита на децата од повреди до можна мерка (СЗО, 1999).</w:t>
      </w:r>
    </w:p>
    <w:p>
      <w:pPr>
        <w:pStyle w:val="Normal"/>
        <w:tabs>
          <w:tab w:val="clear" w:pos="720"/>
          <w:tab w:val="left" w:pos="426" w:leader="none"/>
        </w:tabs>
        <w:jc w:val="both"/>
        <w:rPr/>
      </w:pPr>
      <w:r>
        <w:rPr>
          <w:rFonts w:cs="StobiSerif Regular;Bell MT" w:ascii="StobiSerif Regular;Bell MT" w:hAnsi="StobiSerif Regular;Bell MT"/>
        </w:rPr>
        <w:tab/>
        <w:tab/>
        <w:t>Покрај горенаведените видови на злоупотреба во некои класификации</w:t>
      </w:r>
      <w:r>
        <w:rPr>
          <w:rFonts w:cs="StobiSerif Regular;Bell MT" w:ascii="StobiSerif Regular;Bell MT" w:hAnsi="StobiSerif Regular;Bell MT"/>
          <w:lang w:val="ru-RU"/>
        </w:rPr>
        <w:t>,</w:t>
      </w:r>
      <w:r>
        <w:rPr>
          <w:rFonts w:cs="StobiSerif Regular;Bell MT" w:ascii="StobiSerif Regular;Bell MT" w:hAnsi="StobiSerif Regular;Bell MT"/>
        </w:rPr>
        <w:t xml:space="preserve"> експлоатацијата се издвојува како посебен облик на злоупотреба, а во поново време се издвојуваат и врсничкото насилство или „булинг“, интернет или „сајбер“ насилство и др.</w:t>
      </w:r>
    </w:p>
    <w:p>
      <w:pPr>
        <w:pStyle w:val="Normal"/>
        <w:tabs>
          <w:tab w:val="clear" w:pos="720"/>
          <w:tab w:val="left" w:pos="426"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tab/>
        <w:tab/>
        <w:t xml:space="preserve">Кај детето жртва на злоупотреба и занемарување секогаш се забележуваат промени, како надворешни, физички, така и во неговото однесување, што укажува на фактот дека не постои лесно или тешко насилство, секој облик на насилство остава траги, има далекусежни последици и негативно влијае врз целокупниот раст и развој на детската личност.  </w:t>
      </w:r>
      <w:r>
        <w:rPr>
          <w:rFonts w:cs="StobiSerif Regular;Bell MT" w:ascii="StobiSerif Regular;Bell MT" w:hAnsi="StobiSerif Regular;Bell MT"/>
          <w:lang w:val="ru-RU"/>
        </w:rPr>
        <w:t>(</w:t>
      </w:r>
      <w:r>
        <w:rPr>
          <w:rFonts w:cs="StobiSerif Regular;Bell MT" w:ascii="StobiSerif Regular;Bell MT" w:hAnsi="StobiSerif Regular;Bell MT"/>
        </w:rPr>
        <w:t>прилог Анекс 1).</w:t>
      </w:r>
    </w:p>
    <w:p>
      <w:pPr>
        <w:pStyle w:val="Heading2"/>
        <w:shd w:fill="8DB3E2" w:val="clear"/>
        <w:jc w:val="center"/>
        <w:rPr>
          <w:rFonts w:ascii="StobiSerif Regular;Bell MT" w:hAnsi="StobiSerif Regular;Bell MT" w:cs="StobiSerif Regular;Bell MT"/>
          <w:sz w:val="22"/>
          <w:szCs w:val="22"/>
          <w:lang w:eastAsia="en-GB"/>
        </w:rPr>
      </w:pPr>
      <w:r>
        <w:rPr>
          <w:rFonts w:cs="StobiSerif Regular;Bell MT" w:ascii="StobiSerif Regular;Bell MT" w:hAnsi="StobiSerif Regular;Bell MT"/>
          <w:sz w:val="22"/>
          <w:szCs w:val="22"/>
          <w:lang w:val="en-US"/>
        </w:rPr>
        <w:t>III</w:t>
      </w:r>
      <w:r>
        <w:rPr>
          <w:rFonts w:cs="StobiSerif Regular;Bell MT" w:ascii="StobiSerif Regular;Bell MT" w:hAnsi="StobiSerif Regular;Bell MT"/>
          <w:sz w:val="22"/>
          <w:szCs w:val="22"/>
          <w:lang w:val="ru-RU"/>
        </w:rPr>
        <w:t xml:space="preserve">. </w:t>
      </w:r>
      <w:r>
        <w:rPr>
          <w:rFonts w:cs="StobiSerif Regular;Bell MT" w:ascii="StobiSerif Regular;Bell MT" w:hAnsi="StobiSerif Regular;Bell MT"/>
          <w:sz w:val="22"/>
          <w:szCs w:val="22"/>
        </w:rPr>
        <w:t>Процедури на меѓусекторските тимови, улоги и одговорности на различни сектори</w:t>
      </w:r>
    </w:p>
    <w:p>
      <w:pPr>
        <w:pStyle w:val="Normal"/>
        <w:spacing w:before="0" w:after="0"/>
        <w:jc w:val="center"/>
        <w:rPr/>
      </w:pPr>
      <w:r>
        <w:rPr>
          <w:rFonts w:cs="StobiSerif Regular;Bell MT" w:ascii="StobiSerif Regular;Bell MT" w:hAnsi="StobiSerif Regular;Bell MT"/>
          <w:b/>
          <w:lang w:val="ru-RU"/>
        </w:rPr>
        <w:t xml:space="preserve">3.1. </w:t>
      </w:r>
      <w:r>
        <w:rPr>
          <w:rFonts w:cs="StobiSerif Regular;Bell MT" w:ascii="StobiSerif Regular;Bell MT" w:hAnsi="StobiSerif Regular;Bell MT"/>
          <w:b/>
        </w:rPr>
        <w:t>Препознавање, откривање, процена и пријавување на</w:t>
      </w:r>
    </w:p>
    <w:p>
      <w:pPr>
        <w:pStyle w:val="Normal"/>
        <w:spacing w:before="0" w:after="0"/>
        <w:jc w:val="center"/>
        <w:rPr/>
      </w:pPr>
      <w:r>
        <w:rPr>
          <w:rFonts w:cs="StobiSerif Regular;Bell MT" w:ascii="StobiSerif Regular;Bell MT" w:hAnsi="StobiSerif Regular;Bell MT"/>
          <w:b/>
        </w:rPr>
        <w:t>злоупотреба, занемарување</w:t>
      </w:r>
      <w:r>
        <w:rPr>
          <w:rFonts w:cs="StobiSerif Regular;Bell MT" w:ascii="StobiSerif Regular;Bell MT" w:hAnsi="StobiSerif Regular;Bell MT"/>
          <w:b/>
          <w:lang w:val="ru-RU"/>
        </w:rPr>
        <w:t xml:space="preserve"> </w:t>
      </w:r>
      <w:r>
        <w:rPr>
          <w:rFonts w:cs="StobiSerif Regular;Bell MT" w:ascii="StobiSerif Regular;Bell MT" w:hAnsi="StobiSerif Regular;Bell MT"/>
          <w:b/>
        </w:rPr>
        <w:t>и насилство врз дете</w:t>
      </w:r>
    </w:p>
    <w:p>
      <w:pPr>
        <w:pStyle w:val="Normal"/>
        <w:spacing w:before="0" w:after="0"/>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tabs>
          <w:tab w:val="clear" w:pos="720"/>
          <w:tab w:val="left" w:pos="426" w:leader="none"/>
        </w:tabs>
        <w:jc w:val="both"/>
        <w:rPr/>
      </w:pPr>
      <w:r>
        <w:rPr>
          <w:rFonts w:cs="StobiSerif Regular;Bell MT" w:ascii="StobiSerif Regular;Bell MT" w:hAnsi="StobiSerif Regular;Bell MT"/>
        </w:rPr>
        <w:tab/>
        <w:tab/>
        <w:t>Заштитата на деца жртви како специфичен и сеопфатен процес подразбира активности и постапки на професионалци од различни сектори (здравство, образование, социјална заштита, полиција, правосудство, народен правобранител, граѓански организации и др. субјекти) во насока на лесно препознавање на злоупотребата и занемарувањето на децата, заради брзи и координирани интервенции со цел спречување на насилството, одбегнување на секундарната виктимизација, обезбедување на соодветен третман и рехабилитација, како и превенција од ревиктимизација на овие деца.</w:t>
      </w:r>
    </w:p>
    <w:p>
      <w:pPr>
        <w:pStyle w:val="Normal"/>
        <w:tabs>
          <w:tab w:val="clear" w:pos="720"/>
          <w:tab w:val="left" w:pos="426" w:leader="none"/>
        </w:tabs>
        <w:jc w:val="both"/>
        <w:rPr/>
      </w:pPr>
      <w:r>
        <w:rPr>
          <w:rFonts w:cs="StobiSerif Regular;Bell MT" w:ascii="StobiSerif Regular;Bell MT" w:hAnsi="StobiSerif Regular;Bell MT"/>
        </w:rPr>
        <w:tab/>
        <w:tab/>
        <w:t>Овој процес се одвива низ неколку фази:</w:t>
      </w:r>
    </w:p>
    <w:p>
      <w:pPr>
        <w:pStyle w:val="ListParagraph"/>
        <w:numPr>
          <w:ilvl w:val="0"/>
          <w:numId w:val="17"/>
        </w:numPr>
        <w:tabs>
          <w:tab w:val="clear" w:pos="720"/>
          <w:tab w:val="left" w:pos="426" w:leader="none"/>
        </w:tabs>
        <w:jc w:val="both"/>
        <w:rPr>
          <w:rFonts w:ascii="StobiSerif Regular;Bell MT" w:hAnsi="StobiSerif Regular;Bell MT" w:cs="StobiSerif Regular;Bell MT"/>
        </w:rPr>
      </w:pPr>
      <w:r>
        <w:rPr>
          <w:rFonts w:cs="StobiSerif Regular;Bell MT" w:ascii="StobiSerif Regular;Bell MT" w:hAnsi="StobiSerif Regular;Bell MT"/>
        </w:rPr>
        <w:t>препознавање на показатели и откривање на злоупотреба и занемарување кај дете;</w:t>
      </w:r>
    </w:p>
    <w:p>
      <w:pPr>
        <w:pStyle w:val="ListParagraph"/>
        <w:numPr>
          <w:ilvl w:val="0"/>
          <w:numId w:val="17"/>
        </w:numPr>
        <w:tabs>
          <w:tab w:val="clear" w:pos="720"/>
          <w:tab w:val="left" w:pos="426" w:leader="none"/>
        </w:tabs>
        <w:jc w:val="both"/>
        <w:rPr>
          <w:rFonts w:ascii="StobiSerif Regular;Bell MT" w:hAnsi="StobiSerif Regular;Bell MT" w:cs="StobiSerif Regular;Bell MT"/>
        </w:rPr>
      </w:pPr>
      <w:r>
        <w:rPr>
          <w:rFonts w:cs="StobiSerif Regular;Bell MT" w:ascii="StobiSerif Regular;Bell MT" w:hAnsi="StobiSerif Regular;Bell MT"/>
        </w:rPr>
        <w:t>процена на вид, степен на ризик и пријавување на насилството врз дете;</w:t>
      </w:r>
    </w:p>
    <w:p>
      <w:pPr>
        <w:pStyle w:val="ListParagraph"/>
        <w:numPr>
          <w:ilvl w:val="0"/>
          <w:numId w:val="17"/>
        </w:numPr>
        <w:tabs>
          <w:tab w:val="clear" w:pos="720"/>
          <w:tab w:val="left" w:pos="426" w:leader="none"/>
        </w:tabs>
        <w:jc w:val="both"/>
        <w:rPr>
          <w:rFonts w:ascii="StobiSerif Regular;Bell MT" w:hAnsi="StobiSerif Regular;Bell MT" w:cs="StobiSerif Regular;Bell MT"/>
        </w:rPr>
      </w:pPr>
      <w:r>
        <w:rPr>
          <w:rFonts w:cs="StobiSerif Regular;Bell MT" w:ascii="StobiSerif Regular;Bell MT" w:hAnsi="StobiSerif Regular;Bell MT"/>
        </w:rPr>
        <w:t>постапување на МСТ за заштита на децата од злоупотреба, занемарување и насилство.</w:t>
      </w:r>
    </w:p>
    <w:p>
      <w:pPr>
        <w:pStyle w:val="Normal"/>
        <w:tabs>
          <w:tab w:val="clear" w:pos="720"/>
          <w:tab w:val="left" w:pos="426" w:leader="none"/>
        </w:tabs>
        <w:spacing w:before="0" w:after="0"/>
        <w:jc w:val="both"/>
        <w:rPr/>
      </w:pPr>
      <w:r>
        <w:rPr>
          <w:rFonts w:cs="StobiSerif Regular;Bell MT" w:ascii="StobiSerif Regular;Bell MT" w:hAnsi="StobiSerif Regular;Bell MT"/>
        </w:rPr>
        <w:tab/>
        <w:tab/>
        <w:t>Ниту едно дете не е дискриминирано, ниту пак амнестирано од можноста да биде злоупотребено или занемарено, насилството врз децата е бројно, изразено низ различни облици и се јавува во секоја средина и различен контекст. Децата можат да го искусат насилството во семејството и семејното опкружување, во училиштето и училишната средина, во институциите задолжени за негова грижа и заштита, од поединци и група во пошироката социјална средина и заедница, во дигиталниот свет и др.</w:t>
      </w:r>
    </w:p>
    <w:p>
      <w:pPr>
        <w:pStyle w:val="Normal"/>
        <w:tabs>
          <w:tab w:val="clear" w:pos="720"/>
          <w:tab w:val="left" w:pos="426" w:leader="none"/>
        </w:tabs>
        <w:spacing w:before="0" w:after="0"/>
        <w:jc w:val="both"/>
        <w:rPr/>
      </w:pPr>
      <w:r>
        <w:rPr>
          <w:rFonts w:cs="StobiSerif Regular;Bell MT" w:ascii="StobiSerif Regular;Bell MT" w:hAnsi="StobiSerif Regular;Bell MT"/>
        </w:rPr>
        <w:tab/>
        <w:tab/>
        <w:t>Првиот чекор во заштитата на децата е откривањето на злоупотребата и занемарувањето, кој е видот и формата на насилство, и кој е сторител на истото. Овој процес е основен, најчувствителен и од него ќе зависи понатамошниот тек на третман и заштита на детето.</w:t>
      </w:r>
    </w:p>
    <w:p>
      <w:pPr>
        <w:pStyle w:val="Normal"/>
        <w:tabs>
          <w:tab w:val="clear" w:pos="720"/>
          <w:tab w:val="left" w:pos="426" w:leader="none"/>
        </w:tabs>
        <w:spacing w:before="0" w:after="0"/>
        <w:jc w:val="both"/>
        <w:rPr/>
      </w:pPr>
      <w:r>
        <w:rPr>
          <w:rFonts w:cs="StobiSerif Regular;Bell MT" w:ascii="StobiSerif Regular;Bell MT" w:hAnsi="StobiSerif Regular;Bell MT"/>
        </w:rPr>
        <w:tab/>
        <w:tab/>
      </w:r>
      <w:r>
        <w:rPr>
          <w:rFonts w:cs="StobiSerif Regular;Bell MT" w:ascii="StobiSerif Regular;Bell MT" w:hAnsi="StobiSerif Regular;Bell MT"/>
          <w:b/>
          <w:i/>
        </w:rPr>
        <w:t>Откривањето</w:t>
      </w:r>
      <w:r>
        <w:rPr>
          <w:rFonts w:cs="StobiSerif Regular;Bell MT" w:ascii="StobiSerif Regular;Bell MT" w:hAnsi="StobiSerif Regular;Bell MT"/>
        </w:rPr>
        <w:t xml:space="preserve"> е можно од страна на професионалци директно вклучени во грижата за деца, стручните лица во образованието, здравствената и социјалната заштита, како и од други лица кои секојдневно имаат контакт низ разни форми и облици на извршување на дејност и работа со деца (тренери, згрижувачи, воспитувачи и сл.). Исто така, и самото дете може да е свесно за тоа дека е злоупотребено или занемарено, па може и самото  тоа да побара помош.</w:t>
      </w:r>
    </w:p>
    <w:p>
      <w:pPr>
        <w:pStyle w:val="Normal"/>
        <w:tabs>
          <w:tab w:val="clear" w:pos="720"/>
          <w:tab w:val="left" w:pos="426" w:leader="none"/>
        </w:tabs>
        <w:spacing w:before="0" w:after="0"/>
        <w:jc w:val="both"/>
        <w:rPr/>
      </w:pPr>
      <w:r>
        <w:rPr>
          <w:rFonts w:cs="StobiSerif Regular;Bell MT" w:ascii="StobiSerif Regular;Bell MT" w:hAnsi="StobiSerif Regular;Bell MT"/>
        </w:rPr>
        <w:tab/>
        <w:tab/>
        <w:t>На овој начин се дефинираат и најчестите начини на откривање на злоупотреба и занемарување, а тоа се:</w:t>
      </w:r>
    </w:p>
    <w:p>
      <w:pPr>
        <w:pStyle w:val="ListParagraph"/>
        <w:numPr>
          <w:ilvl w:val="0"/>
          <w:numId w:val="13"/>
        </w:numPr>
        <w:tabs>
          <w:tab w:val="clear" w:pos="720"/>
          <w:tab w:val="left" w:pos="426" w:leader="none"/>
        </w:tabs>
        <w:spacing w:before="0" w:after="0"/>
        <w:contextualSpacing/>
        <w:jc w:val="both"/>
        <w:rPr>
          <w:rFonts w:ascii="StobiSerif Regular;Bell MT" w:hAnsi="StobiSerif Regular;Bell MT" w:cs="StobiSerif Regular;Bell MT"/>
        </w:rPr>
      </w:pPr>
      <w:r>
        <w:rPr>
          <w:rFonts w:cs="StobiSerif Regular;Bell MT" w:ascii="StobiSerif Regular;Bell MT" w:hAnsi="StobiSerif Regular;Bell MT"/>
        </w:rPr>
        <w:t>откривање преку препознавање на показатели за физички промени/повреди или пореметувања, како и промени во однесувањето на детето или семејството, кои го укажуваат и можниот вид на злоупотреба и занемарување;</w:t>
      </w:r>
    </w:p>
    <w:p>
      <w:pPr>
        <w:pStyle w:val="ListParagraph"/>
        <w:numPr>
          <w:ilvl w:val="0"/>
          <w:numId w:val="13"/>
        </w:numPr>
        <w:tabs>
          <w:tab w:val="clear" w:pos="720"/>
          <w:tab w:val="left" w:pos="426" w:leader="none"/>
        </w:tabs>
        <w:spacing w:before="0" w:after="0"/>
        <w:contextualSpacing/>
        <w:jc w:val="both"/>
        <w:rPr/>
      </w:pPr>
      <w:r>
        <w:rPr>
          <w:rFonts w:cs="StobiSerif Regular;Bell MT" w:ascii="StobiSerif Regular;Bell MT" w:hAnsi="StobiSerif Regular;Bell MT"/>
        </w:rPr>
        <w:t xml:space="preserve">откривање преку доверување, односно директно соопштување од страна на самото дете или преку лице од доверба на детето дека постои сомнеж или верување дека детето е злоупотребено/занемарено. </w:t>
      </w:r>
    </w:p>
    <w:p>
      <w:pPr>
        <w:pStyle w:val="Normal"/>
        <w:tabs>
          <w:tab w:val="clear" w:pos="720"/>
          <w:tab w:val="left" w:pos="426" w:leader="none"/>
        </w:tabs>
        <w:spacing w:before="0" w:after="0"/>
        <w:jc w:val="both"/>
        <w:rPr/>
      </w:pPr>
      <w:r>
        <w:rPr>
          <w:rFonts w:cs="StobiSerif Regular;Bell MT" w:ascii="StobiSerif Regular;Bell MT" w:hAnsi="StobiSerif Regular;Bell MT"/>
        </w:rPr>
        <w:tab/>
        <w:tab/>
        <w:t xml:space="preserve">За секое директно откривање или постоење на сомнеж за злоупотреба и занемарување на дете, потребно е професионалецот да направи процена на видот и нивото на загрозеност на детето од насилство. </w:t>
      </w:r>
    </w:p>
    <w:p>
      <w:pPr>
        <w:pStyle w:val="Normal"/>
        <w:tabs>
          <w:tab w:val="clear" w:pos="720"/>
          <w:tab w:val="left" w:pos="426" w:leader="none"/>
        </w:tabs>
        <w:spacing w:before="0" w:after="0"/>
        <w:jc w:val="both"/>
        <w:rPr/>
      </w:pPr>
      <w:r>
        <w:rPr>
          <w:rFonts w:cs="StobiSerif Regular;Bell MT" w:ascii="StobiSerif Regular;Bell MT" w:hAnsi="StobiSerif Regular;Bell MT"/>
        </w:rPr>
        <w:tab/>
        <w:tab/>
        <w:t xml:space="preserve">Постојат </w:t>
      </w:r>
      <w:r>
        <w:rPr>
          <w:rFonts w:cs="StobiSerif Regular;Bell MT" w:ascii="StobiSerif Regular;Bell MT" w:hAnsi="StobiSerif Regular;Bell MT"/>
          <w:b/>
        </w:rPr>
        <w:t>три нивоа на ризик</w:t>
      </w:r>
      <w:r>
        <w:rPr>
          <w:rFonts w:cs="StobiSerif Regular;Bell MT" w:ascii="StobiSerif Regular;Bell MT" w:hAnsi="StobiSerif Regular;Bell MT"/>
        </w:rPr>
        <w:t xml:space="preserve"> и тоа</w:t>
      </w:r>
      <w:r>
        <w:rPr>
          <w:rFonts w:cs="StobiSerif Regular;Bell MT" w:ascii="StobiSerif Regular;Bell MT" w:hAnsi="StobiSerif Regular;Bell MT"/>
          <w:b/>
        </w:rPr>
        <w:t xml:space="preserve"> низок, среден и висок степен</w:t>
      </w:r>
      <w:r>
        <w:rPr>
          <w:rFonts w:cs="StobiSerif Regular;Bell MT" w:ascii="StobiSerif Regular;Bell MT" w:hAnsi="StobiSerif Regular;Bell MT"/>
        </w:rPr>
        <w:t>, а се определува директно и во корелација со степенот на загрозеност на безбедноста, здравјето и животот на детето. Степенот на ризик го детерминира начинот на понатамошно постапување на професионалецот кој ја открил злоупотребата и занемарувањето, кои активности ќе се преземат во делот на третман и заштита на детето, односно дали ќе се постапува самостојно во рамките на сопствениот сектор или ќе биде активиран меѓу секторскиот тим за постапување со деца жртви на насилство.</w:t>
      </w:r>
    </w:p>
    <w:p>
      <w:pPr>
        <w:pStyle w:val="Normal"/>
        <w:tabs>
          <w:tab w:val="clear" w:pos="720"/>
          <w:tab w:val="left" w:pos="426" w:leader="none"/>
        </w:tabs>
        <w:spacing w:before="0" w:after="0"/>
        <w:jc w:val="both"/>
        <w:rPr/>
      </w:pPr>
      <w:r>
        <w:rPr>
          <w:rFonts w:cs="StobiSerif Regular;Bell MT" w:ascii="StobiSerif Regular;Bell MT" w:hAnsi="StobiSerif Regular;Bell MT"/>
        </w:rPr>
        <w:tab/>
        <w:tab/>
        <w:t xml:space="preserve">Процената се базира врз основа на првичните информации добиени при откривањето на насилството, како и врз основа на добивање на дополнителни податоци за детето, семејството и пошироката социјална средина, од што ќе зависи понатамошниот тек на неговиот третман и заштита. </w:t>
      </w:r>
    </w:p>
    <w:p>
      <w:pPr>
        <w:pStyle w:val="Normal"/>
        <w:tabs>
          <w:tab w:val="clear" w:pos="720"/>
          <w:tab w:val="left" w:pos="426" w:leader="none"/>
        </w:tabs>
        <w:spacing w:before="0" w:after="0"/>
        <w:jc w:val="both"/>
        <w:rPr/>
      </w:pPr>
      <w:r>
        <w:rPr>
          <w:rFonts w:cs="StobiSerif Regular;Bell MT" w:ascii="StobiSerif Regular;Bell MT" w:hAnsi="StobiSerif Regular;Bell MT"/>
        </w:rPr>
        <w:tab/>
        <w:t xml:space="preserve"> </w:t>
        <w:tab/>
        <w:t xml:space="preserve">Оттука произлегува дека непосредно по појавата на сомнеж за злоупотреба и занемарување, професионалецот согласно интерните процедури за постапување со деца жртви на секторот на кој му припаѓа, ќе пристапи и ќе изврши консултации со другите колеги во рамките на сопствената институција, заради добивање на дополнителни и значајни информации и тоа за: возраста, како растело и се развивало детето; развојната фаза, развојните и специфични/посебни потреби на детето; историјат и организација на семејството и семејното живеење, капацитети и специфики на родителите; историја и организација на семејното живеење; капацитети на пошироката социјална средина и заедницата и сл.  </w:t>
      </w:r>
    </w:p>
    <w:p>
      <w:pPr>
        <w:pStyle w:val="Normal"/>
        <w:tabs>
          <w:tab w:val="clear" w:pos="720"/>
          <w:tab w:val="left" w:pos="426" w:leader="none"/>
        </w:tabs>
        <w:spacing w:before="0" w:after="0"/>
        <w:jc w:val="both"/>
        <w:rPr/>
      </w:pPr>
      <w:r>
        <w:rPr>
          <w:rFonts w:cs="StobiSerif Regular;Bell MT" w:ascii="StobiSerif Regular;Bell MT" w:hAnsi="StobiSerif Regular;Bell MT"/>
        </w:rPr>
        <w:tab/>
        <w:tab/>
        <w:t>Овие податоци стручнотот лице може да ги добие во рамки на сопствениот сектор или во соработка со другите сектори, државни органи и институции, граѓански организации и други субјекти вклучени во живото на детето и семејството.</w:t>
      </w:r>
    </w:p>
    <w:p>
      <w:pPr>
        <w:pStyle w:val="Normal"/>
        <w:tabs>
          <w:tab w:val="clear" w:pos="720"/>
          <w:tab w:val="left" w:pos="426" w:leader="none"/>
        </w:tabs>
        <w:spacing w:before="0" w:after="0"/>
        <w:jc w:val="both"/>
        <w:rPr/>
      </w:pPr>
      <w:r>
        <w:rPr>
          <w:rFonts w:cs="StobiSerif Regular;Bell MT" w:ascii="StobiSerif Regular;Bell MT" w:hAnsi="StobiSerif Regular;Bell MT"/>
        </w:rPr>
        <w:tab/>
        <w:tab/>
        <w:t>Како што е горе наведено, овие консултации и добивање на дополнителните податоци во и надвор од рамките на сопствениот сектор, ќе му помогнат на стручното лице да го определи степенот на ризик од насилство врз детето, донесување на одлука за тоа кои активности ќе бидат преземени за спречување на злоупотребата/ занемарувањето и какви мерки ќе бидат преземени за заштита на детето. Можни се следните постапки за постапување на случај со дете жртва:</w:t>
      </w:r>
    </w:p>
    <w:p>
      <w:pPr>
        <w:pStyle w:val="Normal"/>
        <w:tabs>
          <w:tab w:val="clear" w:pos="720"/>
          <w:tab w:val="left" w:pos="426" w:leader="none"/>
        </w:tabs>
        <w:spacing w:before="0" w:after="0"/>
        <w:jc w:val="both"/>
        <w:rPr/>
      </w:pPr>
      <w:r>
        <w:rPr>
          <w:rFonts w:cs="StobiSerif Regular;Bell MT" w:ascii="StobiSerif Regular;Bell MT" w:hAnsi="StobiSerif Regular;Bell MT"/>
        </w:rPr>
        <w:tab/>
        <w:tab/>
        <w:t xml:space="preserve">1. Доколку се работи за </w:t>
      </w:r>
      <w:r>
        <w:rPr>
          <w:rFonts w:cs="StobiSerif Regular;Bell MT" w:ascii="StobiSerif Regular;Bell MT" w:hAnsi="StobiSerif Regular;Bell MT"/>
          <w:b/>
        </w:rPr>
        <w:t>низок и среден степен на ризик</w:t>
      </w:r>
      <w:r>
        <w:rPr>
          <w:rFonts w:cs="StobiSerif Regular;Bell MT" w:ascii="StobiSerif Regular;Bell MT" w:hAnsi="StobiSerif Regular;Bell MT"/>
        </w:rPr>
        <w:t xml:space="preserve"> од насилство врз дете, а спречувањето на злоупотребата/занемарувањето и мерките на помош и заштита ќе зависат и ќе бидат преземени од еден или најмногу два сектори задолжени за заштита на деца (на пример училиштето и центарот за социјална работа), тогаш не се активира тимот за меѓусекторско постапување со деца жртви.</w:t>
      </w:r>
    </w:p>
    <w:p>
      <w:pPr>
        <w:pStyle w:val="Normal"/>
        <w:tabs>
          <w:tab w:val="clear" w:pos="720"/>
          <w:tab w:val="left" w:pos="426" w:leader="none"/>
        </w:tabs>
        <w:spacing w:before="0" w:after="0"/>
        <w:jc w:val="both"/>
        <w:rPr/>
      </w:pPr>
      <w:r>
        <w:rPr>
          <w:rFonts w:cs="StobiSerif Regular;Bell MT" w:ascii="StobiSerif Regular;Bell MT" w:hAnsi="StobiSerif Regular;Bell MT"/>
        </w:rPr>
        <w:tab/>
        <w:tab/>
        <w:t>Иако постапувањето ќе остане во рамките на два сектори, сепак стручното лице, односно секторот кој имал сомнеж или прв ја открил злоупотребата и занемарувањето го известува (телефонски или писмено) надлежниот центар за социјална работа на територијата на која живее детето и семејството.</w:t>
      </w:r>
    </w:p>
    <w:p>
      <w:pPr>
        <w:pStyle w:val="Normal"/>
        <w:tabs>
          <w:tab w:val="clear" w:pos="720"/>
          <w:tab w:val="left" w:pos="426" w:leader="none"/>
        </w:tabs>
        <w:spacing w:before="0" w:after="0"/>
        <w:jc w:val="both"/>
        <w:rPr/>
      </w:pPr>
      <w:r>
        <w:rPr>
          <w:rFonts w:cs="StobiSerif Regular;Bell MT" w:ascii="StobiSerif Regular;Bell MT" w:hAnsi="StobiSerif Regular;Bell MT"/>
        </w:rPr>
        <w:tab/>
        <w:tab/>
        <w:t xml:space="preserve">2. Во случај на </w:t>
      </w:r>
      <w:r>
        <w:rPr>
          <w:rFonts w:cs="StobiSerif Regular;Bell MT" w:ascii="StobiSerif Regular;Bell MT" w:hAnsi="StobiSerif Regular;Bell MT"/>
          <w:b/>
        </w:rPr>
        <w:t>висок степен на ризик</w:t>
      </w:r>
      <w:r>
        <w:rPr>
          <w:rFonts w:cs="StobiSerif Regular;Bell MT" w:ascii="StobiSerif Regular;Bell MT" w:hAnsi="StobiSerif Regular;Bell MT"/>
        </w:rPr>
        <w:t xml:space="preserve"> од насилство врз дете, односно кога е загрозена безбедноста, здравјето и животот на детето или кога изворот на ризик е во рамките на семејството, стручното лице/секторот кој го открил насилството покрај центарот за социјална работа, насилството го </w:t>
      </w:r>
      <w:r>
        <w:rPr>
          <w:rFonts w:cs="StobiSerif Regular;Bell MT" w:ascii="StobiSerif Regular;Bell MT" w:hAnsi="StobiSerif Regular;Bell MT"/>
          <w:b/>
          <w:i/>
        </w:rPr>
        <w:t>пријавува</w:t>
      </w:r>
      <w:r>
        <w:rPr>
          <w:rFonts w:cs="StobiSerif Regular;Bell MT" w:ascii="StobiSerif Regular;Bell MT" w:hAnsi="StobiSerif Regular;Bell MT"/>
          <w:b/>
        </w:rPr>
        <w:t xml:space="preserve"> </w:t>
      </w:r>
      <w:r>
        <w:rPr>
          <w:rFonts w:cs="StobiSerif Regular;Bell MT" w:ascii="StobiSerif Regular;Bell MT" w:hAnsi="StobiSerif Regular;Bell MT"/>
        </w:rPr>
        <w:t>во секторот за внатрешни работи (полицијата), а тие до јавното обвинителство. Паралелно се пристапува кон пријавување, односно упатување на известување за злоупотребата/занемарувањето и активирање на меѓусекторскиот тим за постапување со деца жртви.</w:t>
      </w:r>
    </w:p>
    <w:p>
      <w:pPr>
        <w:pStyle w:val="Normal"/>
        <w:tabs>
          <w:tab w:val="clear" w:pos="720"/>
          <w:tab w:val="left" w:pos="426"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tab/>
      </w:r>
    </w:p>
    <w:p>
      <w:pPr>
        <w:pStyle w:val="Default"/>
        <w:spacing w:lineRule="auto" w:line="276"/>
        <w:jc w:val="center"/>
        <w:rPr/>
      </w:pPr>
      <w:r>
        <w:rPr>
          <w:rFonts w:cs="Times New Roman" w:ascii="StobiSerif Regular;Bell MT" w:hAnsi="StobiSerif Regular;Bell MT"/>
          <w:b/>
          <w:bCs/>
          <w:sz w:val="22"/>
          <w:szCs w:val="22"/>
          <w:lang w:val="ru-RU"/>
        </w:rPr>
        <w:t>3.2.</w:t>
      </w:r>
      <w:r>
        <w:rPr>
          <w:rFonts w:cs="Times New Roman" w:ascii="StobiSerif Regular;Bell MT" w:hAnsi="StobiSerif Regular;Bell MT"/>
          <w:b/>
          <w:bCs/>
          <w:sz w:val="22"/>
          <w:szCs w:val="22"/>
          <w:lang w:val="mk-MK"/>
        </w:rPr>
        <w:t>Меѓусекторско пријавување</w:t>
      </w:r>
    </w:p>
    <w:p>
      <w:pPr>
        <w:pStyle w:val="Default"/>
        <w:spacing w:lineRule="auto" w:line="276"/>
        <w:jc w:val="both"/>
        <w:rPr>
          <w:rFonts w:ascii="StobiSerif Regular;Bell MT" w:hAnsi="StobiSerif Regular;Bell MT" w:cs="Times New Roman"/>
          <w:b/>
          <w:b/>
          <w:bCs/>
          <w:sz w:val="22"/>
          <w:szCs w:val="22"/>
          <w:lang w:val="ru-RU"/>
        </w:rPr>
      </w:pPr>
      <w:r>
        <w:rPr>
          <w:rFonts w:cs="Times New Roman" w:ascii="StobiSerif Regular;Bell MT" w:hAnsi="StobiSerif Regular;Bell MT"/>
          <w:b/>
          <w:bCs/>
          <w:sz w:val="22"/>
          <w:szCs w:val="22"/>
          <w:lang w:val="ru-RU"/>
        </w:rPr>
      </w:r>
    </w:p>
    <w:p>
      <w:pPr>
        <w:pStyle w:val="Normal"/>
        <w:spacing w:before="0" w:after="0"/>
        <w:ind w:firstLine="720"/>
        <w:jc w:val="both"/>
        <w:rPr/>
      </w:pPr>
      <w:r>
        <w:rPr>
          <w:rFonts w:cs="StobiSerif Regular;Bell MT" w:ascii="StobiSerif Regular;Bell MT" w:hAnsi="StobiSerif Regular;Bell MT"/>
          <w:lang w:eastAsia="en-GB"/>
        </w:rPr>
        <w:t>Состанокот за меѓусекторско пријавување е првата фаза во процесот за заедничко делење на информации, проценка и одлучување за ризикот на децата (експертите ќе земат во предвид и други деца кои може да бидат изложени на ризик, не само детето кое е упатено).</w:t>
      </w:r>
      <w:r>
        <w:rPr>
          <w:rFonts w:cs="Calibri" w:ascii="StobiSerif Regular;Bell MT" w:hAnsi="StobiSerif Regular;Bell MT"/>
          <w:color w:val="43484E"/>
          <w:lang w:eastAsia="en-GB"/>
        </w:rPr>
        <w:t xml:space="preserve"> </w:t>
      </w:r>
      <w:r>
        <w:rPr>
          <w:rFonts w:cs="StobiSerif Regular;Bell MT" w:ascii="StobiSerif Regular;Bell MT" w:hAnsi="StobiSerif Regular;Bell MT"/>
          <w:lang w:eastAsia="en-GB"/>
        </w:rPr>
        <w:t>При секое добивање на пријава за дете жртва и негова заштита, секторот кој ја добива пријавата по итен пат иницира состанок за меѓусекторско пријавување.</w:t>
      </w:r>
    </w:p>
    <w:p>
      <w:pPr>
        <w:pStyle w:val="Normal"/>
        <w:spacing w:before="0" w:after="0"/>
        <w:ind w:firstLine="72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Меѓусекторското пријавување може да биде извршено и по телефон, но при случаи кои се со висок или среден ризик и кои се сложени и спорни тогаш мора да се одржи состанок,  што е можно побрзо или во наредните 24 часа. Јавниот обвинител кој е главен председавач на состанокот, мора да биде информиран и дава насоки и наредба за постапување.</w:t>
      </w:r>
    </w:p>
    <w:p>
      <w:pPr>
        <w:pStyle w:val="Normal"/>
        <w:spacing w:before="0" w:after="0"/>
        <w:ind w:firstLine="720"/>
        <w:jc w:val="both"/>
        <w:rPr/>
      </w:pPr>
      <w:r>
        <w:rPr>
          <w:rFonts w:cs="StobiSerif Regular;Bell MT" w:ascii="StobiSerif Regular;Bell MT" w:hAnsi="StobiSerif Regular;Bell MT"/>
          <w:lang w:eastAsia="en-GB"/>
        </w:rPr>
        <w:t xml:space="preserve">Ова не е самостоен настан туку серија од дискусии каде информациите се разменуваат и каде се договара што понатаму со случајот кој е пријавен. Состаноците за меѓусекторско пријавување ќе се одржат пред било кој сектор да продолжи со истрага, освен во случај на опасност и пред било кое интервјуирање на детето или медицински преглед кое ќе го нареди јавниот обвинител. Иако е пожелно да се имаат комплетни информации на кои би се основале заедничките одлуки, може да има околности кога одговорните сектори ќе мора да направат одлука врз база на достапните информации во тој момент. </w:t>
      </w:r>
    </w:p>
    <w:p>
      <w:pPr>
        <w:pStyle w:val="Normal"/>
        <w:spacing w:before="0" w:after="0"/>
        <w:ind w:firstLine="720"/>
        <w:jc w:val="both"/>
        <w:rPr/>
      </w:pPr>
      <w:r>
        <w:rPr>
          <w:rFonts w:cs="StobiSerif Regular;Bell MT" w:ascii="StobiSerif Regular;Bell MT" w:hAnsi="StobiSerif Regular;Bell MT"/>
          <w:lang w:eastAsia="en-GB"/>
        </w:rPr>
        <w:t>Со цел да се донесат одлуки, секој сектор ќе ги споделува сите достапни информации со останатите сектори (дури и оние за кои не се сигурни дали се значајни или не), вклучувајќи ја и процената за ризик, како и планирањето на понатамошни постапувања. Ова би вклучувало информации за детето за кое се однесува пријавата, клучни возрасни личности кои се поврзани со детето и други деца кои може да подлежат на ризик во семејството.</w:t>
      </w:r>
    </w:p>
    <w:p>
      <w:pPr>
        <w:pStyle w:val="Normal"/>
        <w:spacing w:before="0" w:after="0"/>
        <w:ind w:firstLine="72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На состанокот за меѓусекторско пријавување претставниците на МСТ мора да ги земат во предвид и да донесат одлуки за следното:</w:t>
      </w:r>
    </w:p>
    <w:p>
      <w:pPr>
        <w:pStyle w:val="Normal"/>
        <w:numPr>
          <w:ilvl w:val="0"/>
          <w:numId w:val="9"/>
        </w:numPr>
        <w:spacing w:before="0" w:after="0"/>
        <w:jc w:val="both"/>
        <w:rPr/>
      </w:pPr>
      <w:r>
        <w:rPr>
          <w:rFonts w:cs="StobiSerif Regular;Bell MT" w:ascii="StobiSerif Regular;Bell MT" w:hAnsi="StobiSerif Regular;Bell MT"/>
          <w:lang w:eastAsia="en-GB"/>
        </w:rPr>
        <w:t>дали детето е изложено на моментален ризик и како да биде заштитено од овој ризик и дали постојат расположливи мерки по кои би можело веднаш да се реагира</w:t>
      </w:r>
      <w:r>
        <w:rPr>
          <w:rStyle w:val="FootnoteReference"/>
        </w:rPr>
        <w:t>3</w:t>
      </w:r>
      <w:r>
        <w:rPr>
          <w:rFonts w:cs="StobiSerif Regular;Bell MT" w:ascii="StobiSerif Regular;Bell MT" w:hAnsi="StobiSerif Regular;Bell MT"/>
          <w:lang w:eastAsia="en-GB"/>
        </w:rPr>
        <w:t>;</w:t>
      </w:r>
    </w:p>
    <w:p>
      <w:pPr>
        <w:pStyle w:val="Normal"/>
        <w:numPr>
          <w:ilvl w:val="0"/>
          <w:numId w:val="9"/>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какви дополнителни информации се потребни, кој ќе биде одговорен за собирање на информациите и дали ќе биде извршено заеднички или од страна на една сектор;</w:t>
      </w:r>
    </w:p>
    <w:p>
      <w:pPr>
        <w:pStyle w:val="Normal"/>
        <w:numPr>
          <w:ilvl w:val="0"/>
          <w:numId w:val="9"/>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дали е потребно интервјуирање на детето и доколку е потребно, какви подготовки се потребни, кој ќе го изврши и каде ќе биде извршено односно кое би било сигурно место;</w:t>
      </w:r>
    </w:p>
    <w:p>
      <w:pPr>
        <w:pStyle w:val="Normal"/>
        <w:numPr>
          <w:ilvl w:val="0"/>
          <w:numId w:val="9"/>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 xml:space="preserve">дали е потребен лекарски преглед, од кој вид, кога и кој би го извршил; </w:t>
      </w:r>
    </w:p>
    <w:p>
      <w:pPr>
        <w:pStyle w:val="Normal"/>
        <w:numPr>
          <w:ilvl w:val="0"/>
          <w:numId w:val="9"/>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 xml:space="preserve">каква поддршка е потребна за детето и кој ќе ја овозможи; </w:t>
      </w:r>
    </w:p>
    <w:p>
      <w:pPr>
        <w:pStyle w:val="Normal"/>
        <w:numPr>
          <w:ilvl w:val="0"/>
          <w:numId w:val="9"/>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 xml:space="preserve">дали, освен детето за кое се однесува пријавата, има доказ дека некое друго дете е изложено на ризик; </w:t>
      </w:r>
    </w:p>
    <w:p>
      <w:pPr>
        <w:pStyle w:val="Normal"/>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_____________________________________</w:t>
      </w:r>
    </w:p>
    <w:p>
      <w:pPr>
        <w:pStyle w:val="Footnote"/>
        <w:rPr>
          <w:rFonts w:ascii="Times New Roman" w:hAnsi="Times New Roman" w:cs="Times New Roman"/>
          <w:sz w:val="16"/>
          <w:szCs w:val="16"/>
          <w:lang w:val="mk-MK"/>
        </w:rPr>
      </w:pPr>
      <w:r>
        <w:rPr>
          <w:rStyle w:val="FootnoteReference"/>
          <w:sz w:val="16"/>
          <w:szCs w:val="16"/>
          <w:lang w:val="mk-MK"/>
        </w:rPr>
        <w:t xml:space="preserve">3 </w:t>
      </w:r>
      <w:r>
        <w:rPr>
          <w:rFonts w:cs="StobiSerif Regular;Bell MT" w:ascii="StobiSerif Regular;Bell MT" w:hAnsi="StobiSerif Regular;Bell MT"/>
          <w:sz w:val="16"/>
          <w:szCs w:val="16"/>
          <w:lang w:val="ru-RU" w:eastAsia="en-GB"/>
        </w:rPr>
        <w:t>Во електронскиот билтен на МВР за дневни настани, дасе прави селекција на информации кои се внесуваат со цел заштита на идентитетот на детето, во консултација со НКТ</w:t>
      </w:r>
    </w:p>
    <w:p>
      <w:pPr>
        <w:pStyle w:val="Normal"/>
        <w:spacing w:before="0" w:after="0"/>
        <w:jc w:val="both"/>
        <w:rPr>
          <w:rFonts w:ascii="StobiSerif Regular;Bell MT" w:hAnsi="StobiSerif Regular;Bell MT" w:cs="StobiSerif Regular;Bell MT"/>
          <w:sz w:val="16"/>
          <w:szCs w:val="16"/>
          <w:lang w:val="mk-MK" w:eastAsia="en-GB"/>
        </w:rPr>
      </w:pPr>
      <w:r>
        <w:rPr>
          <w:rFonts w:cs="StobiSerif Regular;Bell MT" w:ascii="StobiSerif Regular;Bell MT" w:hAnsi="StobiSerif Regular;Bell MT"/>
          <w:sz w:val="16"/>
          <w:szCs w:val="16"/>
          <w:lang w:val="mk-MK" w:eastAsia="en-GB"/>
        </w:rPr>
      </w:r>
    </w:p>
    <w:p>
      <w:pPr>
        <w:pStyle w:val="Normal"/>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r>
    </w:p>
    <w:p>
      <w:pPr>
        <w:pStyle w:val="Normal"/>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r>
    </w:p>
    <w:p>
      <w:pPr>
        <w:pStyle w:val="Normal"/>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r>
    </w:p>
    <w:p>
      <w:pPr>
        <w:pStyle w:val="Normal"/>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r>
    </w:p>
    <w:p>
      <w:pPr>
        <w:pStyle w:val="Normal"/>
        <w:numPr>
          <w:ilvl w:val="0"/>
          <w:numId w:val="9"/>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дали е потребна согласност од родител/старател, кој би ја добил таа согласност и која информација ќе им биде дадена на родителот/старателот доколку не се бара никаква согласност;</w:t>
      </w:r>
    </w:p>
    <w:p>
      <w:pPr>
        <w:pStyle w:val="Normal"/>
        <w:numPr>
          <w:ilvl w:val="0"/>
          <w:numId w:val="9"/>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што и дали било каква повратна информација ќе биде дадена до првичниот сектор кој пријавил (образовен, здравствен сектор, граѓанска организација и др.) во оваа фаза и кој ќе ја даде. Треба да се има во предвид дека секторот кој пријавил може да продолжи да има близок контакт со детето/семејството и не смее да биде компромитиран заради недостиг од информации;</w:t>
      </w:r>
    </w:p>
    <w:p>
      <w:pPr>
        <w:pStyle w:val="Normal"/>
        <w:numPr>
          <w:ilvl w:val="0"/>
          <w:numId w:val="9"/>
        </w:numPr>
        <w:spacing w:before="0" w:after="0"/>
        <w:jc w:val="both"/>
        <w:rPr/>
      </w:pPr>
      <w:r>
        <w:rPr>
          <w:rFonts w:cs="StobiSerif Regular;Bell MT" w:ascii="StobiSerif Regular;Bell MT" w:hAnsi="StobiSerif Regular;Bell MT"/>
          <w:lang w:eastAsia="en-GB"/>
        </w:rPr>
        <w:t>по земање предвид на сите овие прашања, сите активности и мерки кои ќе се преземат треба да бидат во законски рок и редослед и согласно со внатрешните процедури на секторите.</w:t>
      </w:r>
    </w:p>
    <w:p>
      <w:pPr>
        <w:pStyle w:val="Default"/>
        <w:spacing w:lineRule="auto" w:line="276"/>
        <w:jc w:val="both"/>
        <w:rPr>
          <w:rFonts w:ascii="StobiSerif Regular;Bell MT" w:hAnsi="StobiSerif Regular;Bell MT" w:cs="Times New Roman"/>
          <w:b/>
          <w:b/>
          <w:bCs/>
          <w:color w:val="000000"/>
          <w:sz w:val="22"/>
          <w:szCs w:val="22"/>
          <w:lang w:val="ru-RU" w:eastAsia="en-GB"/>
        </w:rPr>
      </w:pPr>
      <w:r>
        <w:rPr>
          <w:rFonts w:cs="Times New Roman" w:ascii="StobiSerif Regular;Bell MT" w:hAnsi="StobiSerif Regular;Bell MT"/>
          <w:b/>
          <w:bCs/>
          <w:color w:val="000000"/>
          <w:sz w:val="22"/>
          <w:szCs w:val="22"/>
          <w:lang w:val="ru-RU" w:eastAsia="en-GB"/>
        </w:rPr>
      </w:r>
    </w:p>
    <w:p>
      <w:pPr>
        <w:pStyle w:val="Default"/>
        <w:shd w:fill="8DB3E2" w:val="clear"/>
        <w:spacing w:lineRule="auto" w:line="276"/>
        <w:jc w:val="both"/>
        <w:rPr/>
      </w:pPr>
      <w:r>
        <w:rPr>
          <w:rFonts w:eastAsia="StobiSerif Regular;Bell MT" w:cs="StobiSerif Regular;Bell MT" w:ascii="StobiSerif Regular;Bell MT" w:hAnsi="StobiSerif Regular;Bell MT"/>
          <w:b/>
          <w:bCs/>
          <w:color w:val="000000"/>
          <w:sz w:val="22"/>
          <w:szCs w:val="22"/>
          <w:lang w:val="ru-RU"/>
        </w:rPr>
        <w:t xml:space="preserve">                             </w:t>
      </w:r>
      <w:r>
        <w:rPr>
          <w:rFonts w:cs="Times New Roman" w:ascii="StobiSerif Regular;Bell MT" w:hAnsi="StobiSerif Regular;Bell MT"/>
          <w:b/>
          <w:bCs/>
          <w:color w:val="000000"/>
          <w:sz w:val="22"/>
          <w:szCs w:val="22"/>
          <w:lang w:val="mk-MK"/>
        </w:rPr>
        <w:t>IV</w:t>
      </w:r>
      <w:r>
        <w:rPr>
          <w:rFonts w:cs="Times New Roman" w:ascii="StobiSerif Regular;Bell MT" w:hAnsi="StobiSerif Regular;Bell MT"/>
          <w:b/>
          <w:bCs/>
          <w:color w:val="000000"/>
          <w:sz w:val="22"/>
          <w:szCs w:val="22"/>
          <w:lang w:val="ru-RU"/>
        </w:rPr>
        <w:t>.</w:t>
      </w:r>
      <w:r>
        <w:rPr>
          <w:rFonts w:cs="Times New Roman" w:ascii="StobiSerif Regular;Bell MT" w:hAnsi="StobiSerif Regular;Bell MT"/>
          <w:b/>
          <w:bCs/>
          <w:color w:val="000000"/>
          <w:sz w:val="22"/>
          <w:szCs w:val="22"/>
          <w:lang w:val="mk-MK"/>
        </w:rPr>
        <w:t xml:space="preserve"> </w:t>
      </w:r>
      <w:r>
        <w:rPr>
          <w:rFonts w:cs="Times New Roman" w:ascii="StobiSerif Regular;Bell MT" w:hAnsi="StobiSerif Regular;Bell MT"/>
          <w:b/>
          <w:bCs/>
          <w:color w:val="000000"/>
          <w:sz w:val="22"/>
          <w:szCs w:val="22"/>
        </w:rPr>
        <w:t>Me</w:t>
      </w:r>
      <w:r>
        <w:rPr>
          <w:rFonts w:cs="Times New Roman" w:ascii="StobiSerif Regular;Bell MT" w:hAnsi="StobiSerif Regular;Bell MT"/>
          <w:b/>
          <w:bCs/>
          <w:color w:val="000000"/>
          <w:sz w:val="22"/>
          <w:szCs w:val="22"/>
          <w:lang w:val="mk-MK"/>
        </w:rPr>
        <w:t>ѓусекторски состанок на МСТ</w:t>
      </w:r>
    </w:p>
    <w:p>
      <w:pPr>
        <w:pStyle w:val="Default"/>
        <w:spacing w:lineRule="auto" w:line="276"/>
        <w:jc w:val="both"/>
        <w:rPr>
          <w:rFonts w:ascii="StobiSerif Regular;Bell MT" w:hAnsi="StobiSerif Regular;Bell MT" w:cs="Times New Roman"/>
          <w:b/>
          <w:b/>
          <w:bCs/>
          <w:color w:val="000000"/>
          <w:sz w:val="22"/>
          <w:szCs w:val="22"/>
          <w:lang w:val="mk-MK"/>
        </w:rPr>
      </w:pPr>
      <w:r>
        <w:rPr>
          <w:rFonts w:cs="Times New Roman" w:ascii="StobiSerif Regular;Bell MT" w:hAnsi="StobiSerif Regular;Bell MT"/>
          <w:b/>
          <w:bCs/>
          <w:color w:val="000000"/>
          <w:sz w:val="22"/>
          <w:szCs w:val="22"/>
          <w:lang w:val="mk-MK"/>
        </w:rPr>
      </w:r>
    </w:p>
    <w:p>
      <w:pPr>
        <w:pStyle w:val="Default"/>
        <w:spacing w:lineRule="auto" w:line="276"/>
        <w:jc w:val="both"/>
        <w:rPr>
          <w:rFonts w:ascii="StobiSerif Regular;Bell MT" w:hAnsi="StobiSerif Regular;Bell MT" w:cs="Times New Roman"/>
          <w:b/>
          <w:b/>
          <w:bCs/>
          <w:sz w:val="22"/>
          <w:szCs w:val="22"/>
          <w:lang w:val="ru-RU"/>
        </w:rPr>
      </w:pPr>
      <w:r>
        <w:rPr>
          <w:rFonts w:cs="Times New Roman" w:ascii="StobiSerif Regular;Bell MT" w:hAnsi="StobiSerif Regular;Bell MT"/>
          <w:b/>
          <w:bCs/>
          <w:sz w:val="22"/>
          <w:szCs w:val="22"/>
          <w:lang w:val="ru-RU"/>
        </w:rPr>
        <w:t xml:space="preserve">4.1.  </w:t>
      </w:r>
      <w:r>
        <w:rPr>
          <w:rFonts w:cs="Times New Roman" w:ascii="StobiSerif Regular;Bell MT" w:hAnsi="StobiSerif Regular;Bell MT"/>
          <w:b/>
          <w:bCs/>
          <w:sz w:val="22"/>
          <w:szCs w:val="22"/>
          <w:lang w:val="mk-MK"/>
        </w:rPr>
        <w:t>Подготовка на состанок на МСТ за заштита на дете жртва</w:t>
      </w:r>
    </w:p>
    <w:p>
      <w:pPr>
        <w:pStyle w:val="Default"/>
        <w:tabs>
          <w:tab w:val="clear" w:pos="720"/>
          <w:tab w:val="left" w:pos="426" w:leader="none"/>
        </w:tabs>
        <w:jc w:val="both"/>
        <w:rPr/>
      </w:pPr>
      <w:r>
        <w:rPr>
          <w:rFonts w:cs="Times New Roman" w:ascii="StobiSerif Regular;Bell MT" w:hAnsi="StobiSerif Regular;Bell MT"/>
          <w:sz w:val="22"/>
          <w:szCs w:val="22"/>
          <w:lang w:val="mk-MK"/>
        </w:rPr>
        <w:tab/>
        <w:tab/>
        <w:t xml:space="preserve">Работата на случај за детска заштита од страна на </w:t>
      </w:r>
      <w:r>
        <w:rPr>
          <w:rFonts w:cs="Times New Roman" w:ascii="StobiSerif Regular;Bell MT" w:hAnsi="StobiSerif Regular;Bell MT"/>
          <w:sz w:val="22"/>
          <w:szCs w:val="22"/>
        </w:rPr>
        <w:t>MCT</w:t>
      </w:r>
      <w:r>
        <w:rPr>
          <w:rFonts w:cs="Times New Roman" w:ascii="StobiSerif Regular;Bell MT" w:hAnsi="StobiSerif Regular;Bell MT"/>
          <w:sz w:val="22"/>
          <w:szCs w:val="22"/>
          <w:lang w:val="mk-MK"/>
        </w:rPr>
        <w:t xml:space="preserve"> претставува формална средба на претставници од разни сектори каде се споделуваат проценките на разни институции, вклучувајќи хронологија и проценка на ризик, и идентификување на неопходните активности за да се заштити детето. </w:t>
      </w:r>
    </w:p>
    <w:p>
      <w:pPr>
        <w:pStyle w:val="Default"/>
        <w:numPr>
          <w:ilvl w:val="0"/>
          <w:numId w:val="16"/>
        </w:numPr>
        <w:tabs>
          <w:tab w:val="clear" w:pos="720"/>
          <w:tab w:val="left" w:pos="426" w:leader="none"/>
        </w:tabs>
        <w:jc w:val="both"/>
        <w:rPr>
          <w:rFonts w:ascii="StobiSerif Regular;Bell MT" w:hAnsi="StobiSerif Regular;Bell MT" w:cs="Times New Roman"/>
          <w:color w:val="000000"/>
          <w:sz w:val="22"/>
          <w:szCs w:val="22"/>
          <w:lang w:val="mk-MK"/>
        </w:rPr>
      </w:pPr>
      <w:r>
        <w:rPr>
          <w:rFonts w:cs="Times New Roman" w:ascii="StobiSerif Regular;Bell MT" w:hAnsi="StobiSerif Regular;Bell MT"/>
          <w:color w:val="000000"/>
          <w:sz w:val="22"/>
          <w:szCs w:val="22"/>
          <w:lang w:val="mk-MK"/>
        </w:rPr>
        <w:t xml:space="preserve">Работата на случај за детска заштита од страна на </w:t>
      </w:r>
      <w:r>
        <w:rPr>
          <w:rFonts w:cs="Times New Roman" w:ascii="StobiSerif Regular;Bell MT" w:hAnsi="StobiSerif Regular;Bell MT"/>
          <w:color w:val="000000"/>
          <w:sz w:val="22"/>
          <w:szCs w:val="22"/>
        </w:rPr>
        <w:t>MCT</w:t>
      </w:r>
      <w:r>
        <w:rPr>
          <w:rFonts w:cs="Times New Roman" w:ascii="StobiSerif Regular;Bell MT" w:hAnsi="StobiSerif Regular;Bell MT"/>
          <w:color w:val="000000"/>
          <w:sz w:val="22"/>
          <w:szCs w:val="22"/>
          <w:lang w:val="mk-MK"/>
        </w:rPr>
        <w:t xml:space="preserve"> </w:t>
      </w:r>
      <w:r>
        <w:rPr>
          <w:rFonts w:cs="Times New Roman" w:ascii="StobiSerif Regular;Bell MT" w:hAnsi="StobiSerif Regular;Bell MT"/>
          <w:sz w:val="22"/>
          <w:szCs w:val="22"/>
          <w:lang w:val="mk-MK"/>
        </w:rPr>
        <w:t xml:space="preserve">ќе започне што е можно поскоро по дискусиите за меѓусекторско пријавување на дете жртва на насилство и откако се собрани доволно информации за да се овозможи носење ефективни одлуки, односно состанокот на МСТ ќе биде </w:t>
      </w:r>
      <w:r>
        <w:rPr>
          <w:rFonts w:cs="Times New Roman" w:ascii="StobiSerif Regular;Bell MT" w:hAnsi="StobiSerif Regular;Bell MT"/>
          <w:b/>
          <w:sz w:val="22"/>
          <w:szCs w:val="22"/>
          <w:lang w:val="mk-MK"/>
        </w:rPr>
        <w:t>во рок од 14 дена</w:t>
      </w:r>
      <w:r>
        <w:rPr>
          <w:rFonts w:cs="Times New Roman" w:ascii="StobiSerif Regular;Bell MT" w:hAnsi="StobiSerif Regular;Bell MT"/>
          <w:sz w:val="22"/>
          <w:szCs w:val="22"/>
          <w:lang w:val="mk-MK"/>
        </w:rPr>
        <w:t xml:space="preserve"> од датата на пријавувањето. </w:t>
      </w:r>
    </w:p>
    <w:p>
      <w:pPr>
        <w:pStyle w:val="Default"/>
        <w:numPr>
          <w:ilvl w:val="0"/>
          <w:numId w:val="8"/>
        </w:numPr>
        <w:jc w:val="both"/>
        <w:rPr/>
      </w:pPr>
      <w:r>
        <w:rPr>
          <w:rFonts w:cs="Times New Roman" w:ascii="StobiSerif Regular;Bell MT" w:hAnsi="StobiSerif Regular;Bell MT"/>
          <w:sz w:val="22"/>
          <w:szCs w:val="22"/>
          <w:lang w:val="mk-MK"/>
        </w:rPr>
        <w:t>Работата на случај за детска заштита од страна на МСТ не смее да се одолжува кога има собрано доволно информации, освен кога ќе се оцени дека тоа е во интерес на детето (во тие случаи треба да се чува евиденција за донесената одлука и причините за нејзиното донесување).</w:t>
      </w:r>
    </w:p>
    <w:p>
      <w:pPr>
        <w:pStyle w:val="Default"/>
        <w:jc w:val="both"/>
        <w:rPr>
          <w:rFonts w:ascii="StobiSerif Regular;Bell MT" w:hAnsi="StobiSerif Regular;Bell MT" w:cs="Times New Roman"/>
          <w:b/>
          <w:b/>
          <w:bCs/>
          <w:i/>
          <w:i/>
          <w:sz w:val="22"/>
          <w:szCs w:val="22"/>
          <w:lang w:val="mk-MK"/>
        </w:rPr>
      </w:pPr>
      <w:r>
        <w:rPr>
          <w:rFonts w:cs="Times New Roman" w:ascii="StobiSerif Regular;Bell MT" w:hAnsi="StobiSerif Regular;Bell MT"/>
          <w:b/>
          <w:bCs/>
          <w:i/>
          <w:sz w:val="22"/>
          <w:szCs w:val="22"/>
          <w:lang w:val="mk-MK"/>
        </w:rPr>
      </w:r>
    </w:p>
    <w:p>
      <w:pPr>
        <w:pStyle w:val="Default"/>
        <w:tabs>
          <w:tab w:val="clear" w:pos="720"/>
          <w:tab w:val="left" w:pos="284" w:leader="none"/>
        </w:tabs>
        <w:jc w:val="center"/>
        <w:rPr>
          <w:rFonts w:ascii="StobiSerif Regular;Bell MT" w:hAnsi="StobiSerif Regular;Bell MT" w:cs="Times New Roman"/>
          <w:b/>
          <w:b/>
          <w:bCs/>
          <w:i/>
          <w:i/>
          <w:color w:val="0070C0"/>
          <w:sz w:val="22"/>
          <w:szCs w:val="22"/>
          <w:lang w:val="mk-MK"/>
        </w:rPr>
      </w:pPr>
      <w:r>
        <w:rPr>
          <w:rFonts w:cs="Times New Roman" w:ascii="StobiSerif Regular;Bell MT" w:hAnsi="StobiSerif Regular;Bell MT"/>
          <w:b/>
          <w:bCs/>
          <w:i/>
          <w:color w:val="0070C0"/>
          <w:sz w:val="22"/>
          <w:szCs w:val="22"/>
          <w:lang w:val="mk-MK"/>
        </w:rPr>
        <w:t>Назначување на претседавач и записничар со работата на случај за детска заштита од страна на МСТ</w:t>
      </w:r>
    </w:p>
    <w:p>
      <w:pPr>
        <w:pStyle w:val="Default"/>
        <w:tabs>
          <w:tab w:val="clear" w:pos="720"/>
          <w:tab w:val="left" w:pos="284" w:leader="none"/>
        </w:tabs>
        <w:jc w:val="both"/>
        <w:rPr>
          <w:rFonts w:ascii="StobiSerif Regular;Bell MT" w:hAnsi="StobiSerif Regular;Bell MT" w:cs="Times New Roman"/>
          <w:b/>
          <w:b/>
          <w:bCs/>
          <w:i/>
          <w:i/>
          <w:color w:val="0070C0"/>
          <w:sz w:val="22"/>
          <w:szCs w:val="22"/>
          <w:lang w:val="mk-MK"/>
        </w:rPr>
      </w:pPr>
      <w:r>
        <w:rPr>
          <w:rFonts w:cs="Times New Roman" w:ascii="StobiSerif Regular;Bell MT" w:hAnsi="StobiSerif Regular;Bell MT"/>
          <w:b/>
          <w:bCs/>
          <w:i/>
          <w:color w:val="0070C0"/>
          <w:sz w:val="22"/>
          <w:szCs w:val="22"/>
          <w:lang w:val="mk-MK"/>
        </w:rPr>
      </w:r>
    </w:p>
    <w:p>
      <w:pPr>
        <w:pStyle w:val="Normal"/>
        <w:tabs>
          <w:tab w:val="clear" w:pos="720"/>
          <w:tab w:val="left" w:pos="284" w:leader="none"/>
        </w:tabs>
        <w:spacing w:before="0" w:after="0"/>
        <w:jc w:val="both"/>
        <w:rPr/>
      </w:pPr>
      <w:r>
        <w:rPr>
          <w:rFonts w:cs="StobiSerif Regular;Bell MT" w:ascii="StobiSerif Regular;Bell MT" w:hAnsi="StobiSerif Regular;Bell MT"/>
        </w:rPr>
        <w:tab/>
        <w:tab/>
        <w:t xml:space="preserve">Со работата и состанокот за случај на дете жртва на злоупотреба од страна на МСТ ќе раководи јавен обвинител. По одржаниот прв состанок за меѓусекторско пријавување на случајот и започнување на постапки од страна на сите сектори согласно своите процедури, јавниот обвинител, најдоцна за 14 дена, ќе свика состанок на МСТ. Може да назначи односно делегира друг искусен  стручен работник од секторите кој ќе го замени и ќе претседава со состанокот, како и со сите подготовки, но секогаш да го информира и да биде во координација со јавниот обвинител. Тоа може да биде стручен работник од Центарот за социјални работи или стручен работник од друг сектор. Претседавачот и членовите на МСТ потребно е да имаат поминато обука за постапување и заштита со деца жртви на злоупотреба, занемарување и насилство. </w:t>
      </w:r>
    </w:p>
    <w:p>
      <w:pPr>
        <w:pStyle w:val="Normal"/>
        <w:tabs>
          <w:tab w:val="clear" w:pos="720"/>
          <w:tab w:val="left" w:pos="284" w:leader="none"/>
        </w:tabs>
        <w:spacing w:before="0" w:after="0"/>
        <w:jc w:val="both"/>
        <w:rPr>
          <w:rFonts w:ascii="StobiSerif Regular;Bell MT" w:hAnsi="StobiSerif Regular;Bell MT" w:cs="StobiSerif Regular;Bell MT"/>
          <w:lang w:val="ru-RU"/>
        </w:rPr>
      </w:pPr>
      <w:r>
        <w:rPr>
          <w:rFonts w:cs="StobiSerif Regular;Bell MT" w:ascii="StobiSerif Regular;Bell MT" w:hAnsi="StobiSerif Regular;Bell MT"/>
        </w:rPr>
        <w:tab/>
        <w:tab/>
        <w:t xml:space="preserve">Претседавачот ќе назначи друго стручно лице од својата институција/сектор за улогата на записничар. </w:t>
      </w:r>
    </w:p>
    <w:p>
      <w:pPr>
        <w:pStyle w:val="Normal"/>
        <w:tabs>
          <w:tab w:val="clear" w:pos="720"/>
          <w:tab w:val="left" w:pos="284" w:leader="none"/>
        </w:tabs>
        <w:spacing w:before="0" w:after="0"/>
        <w:jc w:val="both"/>
        <w:rPr>
          <w:rFonts w:ascii="StobiSerif Regular;Bell MT" w:hAnsi="StobiSerif Regular;Bell MT" w:cs="StobiSerif Regular;Bell MT"/>
          <w:i/>
          <w:i/>
          <w:lang w:val="ru-RU"/>
        </w:rPr>
      </w:pPr>
      <w:r>
        <w:rPr>
          <w:rFonts w:cs="StobiSerif Regular;Bell MT" w:ascii="StobiSerif Regular;Bell MT" w:hAnsi="StobiSerif Regular;Bell MT"/>
          <w:i/>
          <w:lang w:val="ru-RU"/>
        </w:rPr>
      </w:r>
    </w:p>
    <w:p>
      <w:pPr>
        <w:pStyle w:val="Normal"/>
        <w:tabs>
          <w:tab w:val="clear" w:pos="720"/>
          <w:tab w:val="left" w:pos="284" w:leader="none"/>
        </w:tabs>
        <w:spacing w:before="0" w:after="0"/>
        <w:jc w:val="center"/>
        <w:rPr>
          <w:rFonts w:ascii="StobiSerif Regular;Bell MT" w:hAnsi="StobiSerif Regular;Bell MT" w:cs="StobiSerif Regular;Bell MT"/>
          <w:b/>
          <w:b/>
          <w:bCs/>
          <w:i/>
          <w:i/>
          <w:color w:val="0070C0"/>
        </w:rPr>
      </w:pPr>
      <w:r>
        <w:rPr>
          <w:rFonts w:cs="StobiSerif Regular;Bell MT" w:ascii="StobiSerif Regular;Bell MT" w:hAnsi="StobiSerif Regular;Bell MT"/>
          <w:b/>
          <w:bCs/>
          <w:i/>
          <w:color w:val="0070C0"/>
        </w:rPr>
        <w:t>Задачи и обврски на претседавачот во подготовката за работата на случај за детска заштита од страна на МСТ</w:t>
      </w:r>
    </w:p>
    <w:p>
      <w:pPr>
        <w:pStyle w:val="Normal"/>
        <w:tabs>
          <w:tab w:val="clear" w:pos="720"/>
          <w:tab w:val="left" w:pos="284" w:leader="none"/>
        </w:tabs>
        <w:spacing w:before="0" w:after="0"/>
        <w:jc w:val="both"/>
        <w:rPr>
          <w:rFonts w:ascii="StobiSerif Regular;Bell MT" w:hAnsi="StobiSerif Regular;Bell MT" w:cs="StobiSerif Regular;Bell MT"/>
          <w:b/>
          <w:b/>
          <w:bCs/>
          <w:i/>
          <w:i/>
          <w:color w:val="0070C0"/>
        </w:rPr>
      </w:pPr>
      <w:r>
        <w:rPr>
          <w:rFonts w:cs="StobiSerif Regular;Bell MT" w:ascii="StobiSerif Regular;Bell MT" w:hAnsi="StobiSerif Regular;Bell MT"/>
          <w:b/>
          <w:bCs/>
          <w:i/>
          <w:color w:val="0070C0"/>
        </w:rPr>
      </w:r>
    </w:p>
    <w:p>
      <w:pPr>
        <w:pStyle w:val="Default"/>
        <w:ind w:firstLine="72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Пред да се започне со работата на случај за детска заштита од страна на МСТ, претседавачот ќе:</w:t>
      </w:r>
    </w:p>
    <w:p>
      <w:pPr>
        <w:pStyle w:val="Default"/>
        <w:numPr>
          <w:ilvl w:val="0"/>
          <w:numId w:val="8"/>
        </w:numPr>
        <w:jc w:val="both"/>
        <w:rPr/>
      </w:pPr>
      <w:r>
        <w:rPr>
          <w:rFonts w:cs="Times New Roman" w:ascii="StobiSerif Regular;Bell MT" w:hAnsi="StobiSerif Regular;Bell MT"/>
          <w:sz w:val="22"/>
          <w:szCs w:val="22"/>
          <w:lang w:val="mk-MK"/>
        </w:rPr>
        <w:t>обезбеди дека институциите се поканети</w:t>
      </w:r>
      <w:r>
        <w:rPr>
          <w:rStyle w:val="FootnoteReference"/>
          <w:lang w:val="mk-MK"/>
        </w:rPr>
        <w:t>4</w:t>
      </w:r>
      <w:r>
        <w:rPr>
          <w:rFonts w:cs="Times New Roman" w:ascii="StobiSerif Regular;Bell MT" w:hAnsi="StobiSerif Regular;Bell MT"/>
          <w:sz w:val="22"/>
          <w:szCs w:val="22"/>
          <w:lang w:val="mk-MK"/>
        </w:rPr>
        <w:t>, извештаите се добиени и дека е назначен записничар;</w:t>
      </w:r>
    </w:p>
    <w:p>
      <w:pPr>
        <w:pStyle w:val="Default"/>
        <w:numPr>
          <w:ilvl w:val="0"/>
          <w:numId w:val="8"/>
        </w:numPr>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обезбеди дека примените извештаи се испратени колку што е можно поскоро, и во секој случај, два дена пред работата на случај за детска заштита од страна на МСТ до сите поканети лица, вклучувајќи ги и родител/старател. Секој извештај кој е испратен до семејството треба да биде јасно одбележан на секоја страна со знакот „копија за семејството“;</w:t>
      </w:r>
    </w:p>
    <w:p>
      <w:pPr>
        <w:pStyle w:val="Default"/>
        <w:numPr>
          <w:ilvl w:val="0"/>
          <w:numId w:val="8"/>
        </w:numPr>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се запознае со содржината на информациите од добиените извештаи;</w:t>
      </w:r>
    </w:p>
    <w:p>
      <w:pPr>
        <w:pStyle w:val="Default"/>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______________________________________</w:t>
      </w:r>
    </w:p>
    <w:p>
      <w:pPr>
        <w:pStyle w:val="Default"/>
        <w:jc w:val="both"/>
        <w:rPr/>
      </w:pPr>
      <w:r>
        <w:rPr>
          <w:rFonts w:eastAsia="StobiSerif Regular;Bell MT" w:cs="StobiSerif Regular;Bell MT" w:ascii="StobiSerif Regular;Bell MT" w:hAnsi="StobiSerif Regular;Bell MT"/>
          <w:sz w:val="16"/>
          <w:szCs w:val="16"/>
          <w:lang w:val="mk-MK"/>
        </w:rPr>
        <w:t xml:space="preserve"> </w:t>
      </w:r>
      <w:r>
        <w:rPr>
          <w:rStyle w:val="FootnoteReference"/>
          <w:sz w:val="16"/>
          <w:szCs w:val="16"/>
          <w:lang w:val="mk-MK"/>
        </w:rPr>
        <w:t>4</w:t>
      </w:r>
      <w:r>
        <w:rPr>
          <w:rFonts w:cs="Times New Roman" w:ascii="StobiSerif Regular;Bell MT" w:hAnsi="StobiSerif Regular;Bell MT"/>
          <w:sz w:val="16"/>
          <w:szCs w:val="16"/>
          <w:lang w:val="mk-MK"/>
        </w:rPr>
        <w:t>Ажурирани листи со стручни лица од секој сектор/институција (членови на МСТ) да се доставува до јавното обвинителство</w:t>
      </w:r>
    </w:p>
    <w:p>
      <w:pPr>
        <w:pStyle w:val="Default"/>
        <w:numPr>
          <w:ilvl w:val="0"/>
          <w:numId w:val="8"/>
        </w:numPr>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ги разгледа и ќе одлучи по барањата на родител/старател и/или дете да бидат исклучени од работата на случај за детска заштита од страна на МСТ;</w:t>
      </w:r>
    </w:p>
    <w:p>
      <w:pPr>
        <w:pStyle w:val="Default"/>
        <w:numPr>
          <w:ilvl w:val="0"/>
          <w:numId w:val="8"/>
        </w:numPr>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г</w:t>
      </w:r>
      <w:r>
        <w:rPr>
          <w:rFonts w:cs="Times New Roman" w:ascii="StobiSerif Regular;Bell MT" w:hAnsi="StobiSerif Regular;Bell MT"/>
          <w:sz w:val="22"/>
          <w:szCs w:val="22"/>
          <w:lang w:val="ru-RU"/>
        </w:rPr>
        <w:t xml:space="preserve">о потврди присуството за да се обезбеди </w:t>
      </w:r>
      <w:r>
        <w:rPr>
          <w:rFonts w:cs="Times New Roman" w:ascii="StobiSerif Regular;Bell MT" w:hAnsi="StobiSerif Regular;Bell MT"/>
          <w:bCs/>
          <w:sz w:val="22"/>
          <w:szCs w:val="22"/>
          <w:lang w:val="ru-RU"/>
        </w:rPr>
        <w:t>кворум</w:t>
      </w:r>
      <w:r>
        <w:rPr>
          <w:rFonts w:cs="Times New Roman" w:ascii="StobiSerif Regular;Bell MT" w:hAnsi="StobiSerif Regular;Bell MT"/>
          <w:sz w:val="22"/>
          <w:szCs w:val="22"/>
          <w:lang w:val="ru-RU"/>
        </w:rPr>
        <w:t>, за што е неопходно  да присуствуваат социјален работник и најмалку две други институции кои работат со детето и/или родителот/старателот.</w:t>
      </w:r>
    </w:p>
    <w:p>
      <w:pPr>
        <w:pStyle w:val="Default"/>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r>
    </w:p>
    <w:p>
      <w:pPr>
        <w:pStyle w:val="Normal"/>
        <w:tabs>
          <w:tab w:val="clear" w:pos="720"/>
          <w:tab w:val="left" w:pos="284" w:leader="none"/>
        </w:tabs>
        <w:spacing w:before="0" w:after="0"/>
        <w:jc w:val="center"/>
        <w:rPr>
          <w:rFonts w:ascii="StobiSerif Regular;Bell MT" w:hAnsi="StobiSerif Regular;Bell MT" w:cs="StobiSerif Regular;Bell MT"/>
          <w:b/>
          <w:b/>
          <w:bCs/>
          <w:i/>
          <w:i/>
          <w:color w:val="0070C0"/>
        </w:rPr>
      </w:pPr>
      <w:r>
        <w:rPr>
          <w:rFonts w:cs="StobiSerif Regular;Bell MT" w:ascii="StobiSerif Regular;Bell MT" w:hAnsi="StobiSerif Regular;Bell MT"/>
          <w:b/>
          <w:bCs/>
          <w:i/>
          <w:color w:val="0070C0"/>
        </w:rPr>
        <w:t>Задачи и обврски на претставниците на останатите сектори/институции во подготовката за работата на случај за детска заштита од страна на МСТ</w:t>
      </w:r>
    </w:p>
    <w:p>
      <w:pPr>
        <w:pStyle w:val="Default"/>
        <w:jc w:val="both"/>
        <w:rPr>
          <w:rFonts w:ascii="StobiSerif Regular;Bell MT" w:hAnsi="StobiSerif Regular;Bell MT" w:cs="Times New Roman"/>
          <w:b/>
          <w:b/>
          <w:bCs/>
          <w:i/>
          <w:i/>
          <w:color w:val="0070C0"/>
          <w:sz w:val="22"/>
          <w:szCs w:val="22"/>
          <w:lang w:val="mk-MK"/>
        </w:rPr>
      </w:pPr>
      <w:r>
        <w:rPr>
          <w:rFonts w:cs="Times New Roman" w:ascii="StobiSerif Regular;Bell MT" w:hAnsi="StobiSerif Regular;Bell MT"/>
          <w:b/>
          <w:bCs/>
          <w:i/>
          <w:color w:val="0070C0"/>
          <w:sz w:val="22"/>
          <w:szCs w:val="22"/>
          <w:lang w:val="mk-MK"/>
        </w:rPr>
      </w:r>
    </w:p>
    <w:p>
      <w:pPr>
        <w:pStyle w:val="Default"/>
        <w:ind w:firstLine="72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Пред работата на случај за детска заштита од страна на МСТ, поканетите претставници ќе:</w:t>
      </w:r>
    </w:p>
    <w:p>
      <w:pPr>
        <w:pStyle w:val="Default"/>
        <w:numPr>
          <w:ilvl w:val="0"/>
          <w:numId w:val="14"/>
        </w:numPr>
        <w:ind w:left="72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обезбедат пишан извештај, вклучувајќи хронологија, детали околу ангажирањето со детето и значајни возрасни лица во животот на детето, за секоја институција која е поканета да учествува;</w:t>
      </w:r>
    </w:p>
    <w:p>
      <w:pPr>
        <w:pStyle w:val="Default"/>
        <w:numPr>
          <w:ilvl w:val="0"/>
          <w:numId w:val="14"/>
        </w:numPr>
        <w:ind w:left="72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извештаите ќе се поднесуваат седум дена пред закажаниот датум за работата на случај за детска заштита од страна на МСТ;</w:t>
      </w:r>
    </w:p>
    <w:p>
      <w:pPr>
        <w:pStyle w:val="Default"/>
        <w:numPr>
          <w:ilvl w:val="0"/>
          <w:numId w:val="14"/>
        </w:numPr>
        <w:ind w:left="72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кога извештаите не се добиени два дена пред работата на случај за детска заштита од страна на МСТ, тие контактираат со претседавачот кој треба да ги обезбеди извештаите;</w:t>
      </w:r>
    </w:p>
    <w:p>
      <w:pPr>
        <w:pStyle w:val="Default"/>
        <w:numPr>
          <w:ilvl w:val="0"/>
          <w:numId w:val="14"/>
        </w:numPr>
        <w:ind w:left="72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се запознаат со информациите содржани во извештаите;</w:t>
      </w:r>
    </w:p>
    <w:p>
      <w:pPr>
        <w:pStyle w:val="Default"/>
        <w:numPr>
          <w:ilvl w:val="0"/>
          <w:numId w:val="14"/>
        </w:numPr>
        <w:ind w:left="72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поднесат барање до претседавачот да се исклучи родител/старател и/или детето од работата на случај за детска заштита од страна на МСТ, притоа наведувајќи ги причините за тоа;</w:t>
      </w:r>
    </w:p>
    <w:p>
      <w:pPr>
        <w:pStyle w:val="Default"/>
        <w:numPr>
          <w:ilvl w:val="0"/>
          <w:numId w:val="14"/>
        </w:numPr>
        <w:ind w:left="720" w:hanging="360"/>
        <w:jc w:val="both"/>
        <w:rPr/>
      </w:pPr>
      <w:r>
        <w:rPr>
          <w:rFonts w:cs="Times New Roman" w:ascii="StobiSerif Regular;Bell MT" w:hAnsi="StobiSerif Regular;Bell MT"/>
          <w:sz w:val="22"/>
          <w:szCs w:val="22"/>
          <w:lang w:val="mk-MK"/>
        </w:rPr>
        <w:t>обезбедат дека информациите</w:t>
      </w:r>
      <w:r>
        <w:rPr>
          <w:rFonts w:cs="Times New Roman" w:ascii="StobiSerif Regular;Bell MT" w:hAnsi="StobiSerif Regular;Bell MT"/>
          <w:sz w:val="22"/>
          <w:szCs w:val="22"/>
          <w:lang w:val="ru-RU"/>
        </w:rPr>
        <w:t xml:space="preserve"> </w:t>
      </w:r>
      <w:r>
        <w:rPr>
          <w:rFonts w:cs="Times New Roman" w:ascii="StobiSerif Regular;Bell MT" w:hAnsi="StobiSerif Regular;Bell MT"/>
          <w:sz w:val="22"/>
          <w:szCs w:val="22"/>
          <w:lang w:val="mk-MK"/>
        </w:rPr>
        <w:t>содржани во извештајот се соопштени на ефективен начин на родителот/стартел и на детето, каде тоа е соодветно.</w:t>
      </w:r>
    </w:p>
    <w:p>
      <w:pPr>
        <w:pStyle w:val="Default"/>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r>
    </w:p>
    <w:p>
      <w:pPr>
        <w:pStyle w:val="Default"/>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r>
    </w:p>
    <w:p>
      <w:pPr>
        <w:pStyle w:val="Default"/>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r>
    </w:p>
    <w:p>
      <w:pPr>
        <w:pStyle w:val="Default"/>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r>
    </w:p>
    <w:p>
      <w:pPr>
        <w:pStyle w:val="Default"/>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r>
    </w:p>
    <w:p>
      <w:pPr>
        <w:pStyle w:val="Default"/>
        <w:tabs>
          <w:tab w:val="clear" w:pos="720"/>
          <w:tab w:val="left" w:pos="284" w:leader="none"/>
        </w:tabs>
        <w:jc w:val="center"/>
        <w:rPr>
          <w:rFonts w:ascii="StobiSerif Regular;Bell MT" w:hAnsi="StobiSerif Regular;Bell MT" w:cs="Times New Roman"/>
          <w:b/>
          <w:b/>
          <w:bCs/>
          <w:i/>
          <w:i/>
          <w:color w:val="0070C0"/>
          <w:sz w:val="22"/>
          <w:szCs w:val="22"/>
          <w:lang w:val="mk-MK"/>
        </w:rPr>
      </w:pPr>
      <w:r>
        <w:rPr>
          <w:rFonts w:cs="Times New Roman" w:ascii="StobiSerif Regular;Bell MT" w:hAnsi="StobiSerif Regular;Bell MT"/>
          <w:b/>
          <w:bCs/>
          <w:i/>
          <w:color w:val="0070C0"/>
          <w:sz w:val="22"/>
          <w:szCs w:val="22"/>
          <w:lang w:val="mk-MK"/>
        </w:rPr>
        <w:t>Подготовка на стручниот работник кој е назначен да работи на предмет на злоупотреба, занемарување или насилство</w:t>
      </w:r>
    </w:p>
    <w:p>
      <w:pPr>
        <w:pStyle w:val="Default"/>
        <w:jc w:val="both"/>
        <w:rPr>
          <w:rFonts w:ascii="StobiSerif Regular;Bell MT" w:hAnsi="StobiSerif Regular;Bell MT" w:cs="Times New Roman"/>
          <w:b/>
          <w:b/>
          <w:bCs/>
          <w:i/>
          <w:i/>
          <w:color w:val="0070C0"/>
          <w:sz w:val="22"/>
          <w:szCs w:val="22"/>
          <w:lang w:val="mk-MK"/>
        </w:rPr>
      </w:pPr>
      <w:r>
        <w:rPr>
          <w:rFonts w:cs="Times New Roman" w:ascii="StobiSerif Regular;Bell MT" w:hAnsi="StobiSerif Regular;Bell MT"/>
          <w:b/>
          <w:bCs/>
          <w:i/>
          <w:color w:val="0070C0"/>
          <w:sz w:val="22"/>
          <w:szCs w:val="22"/>
          <w:lang w:val="mk-MK"/>
        </w:rPr>
      </w:r>
    </w:p>
    <w:p>
      <w:pPr>
        <w:pStyle w:val="Default"/>
        <w:ind w:firstLine="720"/>
        <w:jc w:val="both"/>
        <w:rPr/>
      </w:pPr>
      <w:r>
        <w:rPr>
          <w:rFonts w:cs="Times New Roman" w:ascii="StobiSerif Regular;Bell MT" w:hAnsi="StobiSerif Regular;Bell MT"/>
          <w:sz w:val="22"/>
          <w:szCs w:val="22"/>
          <w:lang w:val="mk-MK"/>
        </w:rPr>
        <w:t>Пред работата на случај за детска заштита од страна на МСТ, стручниот работник кој е назначен да работи со детето во центар за социјална работа ќе ги подготви детето и родителот/старателот за процесот на работата на случај за детска заштита од страна на МСТ и особено ќе им помогне да се разгледа како може да се искажат и разберат нивните ставови со употреба на Алатката Три куќи. (во прилог Анекс 2)</w:t>
      </w:r>
    </w:p>
    <w:p>
      <w:pPr>
        <w:pStyle w:val="Normal"/>
        <w:spacing w:before="0" w:after="0"/>
        <w:jc w:val="both"/>
        <w:rPr>
          <w:rFonts w:ascii="StobiSerif Regular;Bell MT" w:hAnsi="StobiSerif Regular;Bell MT" w:cs="StobiSerif Regular;Bell MT"/>
          <w:b/>
          <w:b/>
          <w:bCs/>
          <w:sz w:val="22"/>
          <w:szCs w:val="22"/>
          <w:lang w:val="mk-MK"/>
        </w:rPr>
      </w:pPr>
      <w:r>
        <w:rPr>
          <w:rFonts w:cs="StobiSerif Regular;Bell MT" w:ascii="StobiSerif Regular;Bell MT" w:hAnsi="StobiSerif Regular;Bell MT"/>
          <w:b/>
          <w:bCs/>
          <w:sz w:val="22"/>
          <w:szCs w:val="22"/>
          <w:lang w:val="mk-MK"/>
        </w:rPr>
      </w:r>
    </w:p>
    <w:p>
      <w:pPr>
        <w:pStyle w:val="Normal"/>
        <w:spacing w:before="0" w:after="0"/>
        <w:jc w:val="both"/>
        <w:rPr>
          <w:rFonts w:ascii="StobiSerif Regular;Bell MT" w:hAnsi="StobiSerif Regular;Bell MT" w:cs="StobiSerif Regular;Bell MT"/>
          <w:b/>
          <w:b/>
          <w:bCs/>
        </w:rPr>
      </w:pPr>
      <w:r>
        <w:rPr>
          <w:rFonts w:cs="StobiSerif Regular;Bell MT" w:ascii="StobiSerif Regular;Bell MT" w:hAnsi="StobiSerif Regular;Bell MT"/>
          <w:b/>
          <w:bCs/>
        </w:rPr>
      </w:r>
    </w:p>
    <w:p>
      <w:pPr>
        <w:pStyle w:val="Default"/>
        <w:jc w:val="center"/>
        <w:rPr>
          <w:rFonts w:ascii="StobiSerif Regular;Bell MT" w:hAnsi="StobiSerif Regular;Bell MT" w:cs="Times New Roman"/>
          <w:sz w:val="22"/>
          <w:szCs w:val="22"/>
          <w:lang w:val="mk-MK"/>
        </w:rPr>
      </w:pPr>
      <w:r>
        <w:rPr>
          <w:rFonts w:cs="Times New Roman" w:ascii="StobiSerif Regular;Bell MT" w:hAnsi="StobiSerif Regular;Bell MT"/>
          <w:b/>
          <w:bCs/>
          <w:sz w:val="22"/>
          <w:szCs w:val="22"/>
          <w:lang w:val="mk-MK"/>
        </w:rPr>
        <w:t>4.2.Обезбедување извештаи за работата на случај за детска заштита од страна на МСТ</w:t>
      </w:r>
    </w:p>
    <w:p>
      <w:pPr>
        <w:pStyle w:val="Default"/>
        <w:jc w:val="both"/>
        <w:rPr>
          <w:rFonts w:ascii="StobiSerif Regular;Bell MT" w:hAnsi="StobiSerif Regular;Bell MT" w:cs="Times New Roman"/>
          <w:b/>
          <w:b/>
          <w:bCs/>
          <w:sz w:val="22"/>
          <w:szCs w:val="22"/>
          <w:lang w:val="mk-MK"/>
        </w:rPr>
      </w:pPr>
      <w:r>
        <w:rPr>
          <w:rFonts w:cs="Times New Roman" w:ascii="StobiSerif Regular;Bell MT" w:hAnsi="StobiSerif Regular;Bell MT"/>
          <w:b/>
          <w:bCs/>
          <w:sz w:val="22"/>
          <w:szCs w:val="22"/>
          <w:lang w:val="mk-MK"/>
        </w:rPr>
      </w:r>
    </w:p>
    <w:p>
      <w:pPr>
        <w:pStyle w:val="Default"/>
        <w:ind w:firstLine="72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 xml:space="preserve">Најефективните одлуки од работата на случај за детска заштита од страна на МСТ ќе бидат донесени доколку на членовите на тимот им се обезбедени целосни информации. Од тој аспект, претставниците на вклучените сектори имаат обврска да ги споделат сите релевантни информации. </w:t>
      </w:r>
    </w:p>
    <w:p>
      <w:pPr>
        <w:pStyle w:val="Default"/>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r>
    </w:p>
    <w:p>
      <w:pPr>
        <w:pStyle w:val="Default"/>
        <w:jc w:val="both"/>
        <w:rPr/>
      </w:pPr>
      <w:r>
        <w:rPr>
          <w:rFonts w:cs="Times New Roman" w:ascii="StobiSerif Regular;Bell MT" w:hAnsi="StobiSerif Regular;Bell MT"/>
          <w:sz w:val="22"/>
          <w:szCs w:val="22"/>
          <w:lang w:val="mk-MK"/>
        </w:rPr>
        <w:t>•</w:t>
      </w:r>
      <w:r>
        <w:rPr>
          <w:rFonts w:eastAsia="StobiSerif Regular;Bell MT" w:cs="StobiSerif Regular;Bell MT" w:ascii="StobiSerif Regular;Bell MT" w:hAnsi="StobiSerif Regular;Bell MT"/>
          <w:sz w:val="22"/>
          <w:szCs w:val="22"/>
          <w:lang w:val="mk-MK"/>
        </w:rPr>
        <w:t xml:space="preserve"> </w:t>
      </w:r>
      <w:r>
        <w:rPr>
          <w:rFonts w:cs="Times New Roman" w:ascii="StobiSerif Regular;Bell MT" w:hAnsi="StobiSerif Regular;Bell MT"/>
          <w:b/>
          <w:color w:val="0070C0"/>
          <w:sz w:val="22"/>
          <w:szCs w:val="22"/>
          <w:lang w:val="mk-MK"/>
        </w:rPr>
        <w:t>извештај во писмена форма</w:t>
      </w:r>
      <w:r>
        <w:rPr>
          <w:rFonts w:cs="Times New Roman" w:ascii="StobiSerif Regular;Bell MT" w:hAnsi="StobiSerif Regular;Bell MT"/>
          <w:sz w:val="22"/>
          <w:szCs w:val="22"/>
          <w:lang w:val="mk-MK"/>
        </w:rPr>
        <w:t xml:space="preserve"> кој вклучува хронологија на настаните, детали околу вклученоста на детето и возрасни лица кои се значајни во животот на детето, ќе биде доставен од страна на секоја институција која е повикана да присуствува во работата на случај за детска заштита од страна на МСТ;</w:t>
      </w:r>
    </w:p>
    <w:p>
      <w:pPr>
        <w:pStyle w:val="Default"/>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r>
    </w:p>
    <w:p>
      <w:pPr>
        <w:pStyle w:val="Default"/>
        <w:jc w:val="both"/>
        <w:rPr/>
      </w:pPr>
      <w:r>
        <w:rPr>
          <w:rFonts w:cs="Times New Roman" w:ascii="StobiSerif Regular;Bell MT" w:hAnsi="StobiSerif Regular;Bell MT"/>
          <w:sz w:val="22"/>
          <w:szCs w:val="22"/>
          <w:lang w:val="mk-MK"/>
        </w:rPr>
        <w:t>•</w:t>
      </w:r>
      <w:r>
        <w:rPr>
          <w:rFonts w:eastAsia="StobiSerif Regular;Bell MT" w:cs="StobiSerif Regular;Bell MT" w:ascii="StobiSerif Regular;Bell MT" w:hAnsi="StobiSerif Regular;Bell MT"/>
          <w:sz w:val="22"/>
          <w:szCs w:val="22"/>
          <w:lang w:val="mk-MK"/>
        </w:rPr>
        <w:t xml:space="preserve"> </w:t>
      </w:r>
      <w:r>
        <w:rPr>
          <w:rFonts w:cs="Times New Roman" w:ascii="StobiSerif Regular;Bell MT" w:hAnsi="StobiSerif Regular;Bell MT"/>
          <w:sz w:val="22"/>
          <w:szCs w:val="22"/>
          <w:lang w:val="mk-MK"/>
        </w:rPr>
        <w:t xml:space="preserve">извештаите се поднесуваат </w:t>
      </w:r>
      <w:r>
        <w:rPr>
          <w:rFonts w:cs="Times New Roman" w:ascii="StobiSerif Regular;Bell MT" w:hAnsi="StobiSerif Regular;Bell MT"/>
          <w:b/>
          <w:color w:val="0070C0"/>
          <w:sz w:val="22"/>
          <w:szCs w:val="22"/>
          <w:lang w:val="mk-MK"/>
        </w:rPr>
        <w:t>седум дена пред закажаниот датум</w:t>
      </w:r>
      <w:r>
        <w:rPr>
          <w:rFonts w:cs="Times New Roman" w:ascii="StobiSerif Regular;Bell MT" w:hAnsi="StobiSerif Regular;Bell MT"/>
          <w:sz w:val="22"/>
          <w:szCs w:val="22"/>
          <w:lang w:val="mk-MK"/>
        </w:rPr>
        <w:t xml:space="preserve"> за работата на случај за детска заштита од страна на МСТ;</w:t>
      </w:r>
    </w:p>
    <w:p>
      <w:pPr>
        <w:pStyle w:val="Default"/>
        <w:jc w:val="both"/>
        <w:rPr>
          <w:rFonts w:cs="Times New Roman"/>
        </w:rPr>
      </w:pPr>
      <w:r>
        <w:rPr>
          <w:rFonts w:eastAsia="StobiSerif Regular;Bell MT" w:cs="StobiSerif Regular;Bell MT" w:ascii="StobiSerif Regular;Bell MT" w:hAnsi="StobiSerif Regular;Bell MT"/>
          <w:sz w:val="22"/>
          <w:szCs w:val="22"/>
          <w:lang w:val="mk-MK"/>
        </w:rPr>
        <w:t xml:space="preserve"> </w:t>
      </w:r>
    </w:p>
    <w:p>
      <w:pPr>
        <w:pStyle w:val="Default"/>
        <w:jc w:val="both"/>
        <w:rPr/>
      </w:pPr>
      <w:r>
        <w:rPr>
          <w:rFonts w:cs="Times New Roman" w:ascii="StobiSerif Regular;Bell MT" w:hAnsi="StobiSerif Regular;Bell MT"/>
          <w:sz w:val="22"/>
          <w:szCs w:val="22"/>
          <w:lang w:val="mk-MK"/>
        </w:rPr>
        <w:t>•</w:t>
      </w:r>
      <w:r>
        <w:rPr>
          <w:rFonts w:eastAsia="StobiSerif Regular;Bell MT" w:cs="StobiSerif Regular;Bell MT" w:ascii="StobiSerif Regular;Bell MT" w:hAnsi="StobiSerif Regular;Bell MT"/>
          <w:sz w:val="22"/>
          <w:szCs w:val="22"/>
          <w:lang w:val="mk-MK"/>
        </w:rPr>
        <w:t xml:space="preserve"> </w:t>
      </w:r>
      <w:r>
        <w:rPr>
          <w:rFonts w:cs="Times New Roman" w:ascii="StobiSerif Regular;Bell MT" w:hAnsi="StobiSerif Regular;Bell MT"/>
          <w:sz w:val="22"/>
          <w:szCs w:val="22"/>
          <w:lang w:val="mk-MK"/>
        </w:rPr>
        <w:t xml:space="preserve">институциите и стручните работници мора да бидат свесни дека секој </w:t>
      </w:r>
      <w:r>
        <w:rPr>
          <w:rFonts w:cs="Times New Roman" w:ascii="StobiSerif Regular;Bell MT" w:hAnsi="StobiSerif Regular;Bell MT"/>
          <w:b/>
          <w:color w:val="0070C0"/>
          <w:sz w:val="22"/>
          <w:szCs w:val="22"/>
          <w:lang w:val="mk-MK"/>
        </w:rPr>
        <w:t>пропуст да се споделуваат информациите</w:t>
      </w:r>
      <w:r>
        <w:rPr>
          <w:rFonts w:cs="Times New Roman" w:ascii="StobiSerif Regular;Bell MT" w:hAnsi="StobiSerif Regular;Bell MT"/>
          <w:sz w:val="22"/>
          <w:szCs w:val="22"/>
          <w:lang w:val="mk-MK"/>
        </w:rPr>
        <w:t xml:space="preserve"> кои им се достапни, а кои водат кон злоупотреба, занемарување или насилство врз детето, истото ќе </w:t>
      </w:r>
      <w:r>
        <w:rPr>
          <w:rFonts w:cs="Times New Roman" w:ascii="StobiSerif Regular;Bell MT" w:hAnsi="StobiSerif Regular;Bell MT"/>
          <w:b/>
          <w:color w:val="0070C0"/>
          <w:sz w:val="22"/>
          <w:szCs w:val="22"/>
          <w:lang w:val="mk-MK"/>
        </w:rPr>
        <w:t>се смета за сериозна повреда</w:t>
      </w:r>
      <w:r>
        <w:rPr>
          <w:rFonts w:cs="Times New Roman" w:ascii="StobiSerif Regular;Bell MT" w:hAnsi="StobiSerif Regular;Bell MT"/>
          <w:sz w:val="22"/>
          <w:szCs w:val="22"/>
          <w:lang w:val="mk-MK"/>
        </w:rPr>
        <w:t xml:space="preserve"> на нивната должност да ги заштитат децата;</w:t>
      </w:r>
    </w:p>
    <w:p>
      <w:pPr>
        <w:pStyle w:val="Default"/>
        <w:jc w:val="both"/>
        <w:rPr>
          <w:rFonts w:cs="Times New Roman"/>
        </w:rPr>
      </w:pPr>
      <w:r>
        <w:rPr>
          <w:rFonts w:eastAsia="StobiSerif Regular;Bell MT" w:cs="StobiSerif Regular;Bell MT" w:ascii="StobiSerif Regular;Bell MT" w:hAnsi="StobiSerif Regular;Bell MT"/>
          <w:sz w:val="22"/>
          <w:szCs w:val="22"/>
          <w:lang w:val="mk-MK"/>
        </w:rPr>
        <w:t xml:space="preserve"> </w:t>
      </w:r>
    </w:p>
    <w:p>
      <w:pPr>
        <w:pStyle w:val="Default"/>
        <w:jc w:val="both"/>
        <w:rPr/>
      </w:pPr>
      <w:r>
        <w:rPr>
          <w:rFonts w:cs="Times New Roman" w:ascii="StobiSerif Regular;Bell MT" w:hAnsi="StobiSerif Regular;Bell MT"/>
          <w:sz w:val="22"/>
          <w:szCs w:val="22"/>
          <w:lang w:val="mk-MK"/>
        </w:rPr>
        <w:t>•</w:t>
      </w:r>
      <w:r>
        <w:rPr>
          <w:rFonts w:eastAsia="StobiSerif Regular;Bell MT" w:cs="StobiSerif Regular;Bell MT" w:ascii="StobiSerif Regular;Bell MT" w:hAnsi="StobiSerif Regular;Bell MT"/>
          <w:sz w:val="22"/>
          <w:szCs w:val="22"/>
          <w:lang w:val="mk-MK"/>
        </w:rPr>
        <w:t xml:space="preserve"> </w:t>
      </w:r>
      <w:r>
        <w:rPr>
          <w:rFonts w:cs="Times New Roman" w:ascii="StobiSerif Regular;Bell MT" w:hAnsi="StobiSerif Regular;Bell MT"/>
          <w:b/>
          <w:color w:val="0070C0"/>
          <w:sz w:val="22"/>
          <w:szCs w:val="22"/>
          <w:lang w:val="mk-MK"/>
        </w:rPr>
        <w:t>„</w:t>
      </w:r>
      <w:r>
        <w:rPr>
          <w:rFonts w:cs="Times New Roman" w:ascii="StobiSerif Regular;Bell MT" w:hAnsi="StobiSerif Regular;Bell MT"/>
          <w:b/>
          <w:color w:val="0070C0"/>
          <w:sz w:val="22"/>
          <w:szCs w:val="22"/>
          <w:lang w:val="mk-MK"/>
        </w:rPr>
        <w:t>информации од ограничен пристап“</w:t>
      </w:r>
      <w:r>
        <w:rPr>
          <w:rFonts w:cs="Times New Roman" w:ascii="StobiSerif Regular;Bell MT" w:hAnsi="StobiSerif Regular;Bell MT"/>
          <w:sz w:val="22"/>
          <w:szCs w:val="22"/>
          <w:lang w:val="mk-MK"/>
        </w:rPr>
        <w:t xml:space="preserve"> нема да се споделуваат во писмена форма пред работата на случај за детска заштита од страна на МСТ, иако истите ќе бидат усно споделени со оние институции/стручни лица кои е неопходно да бидат запознаени со истите;</w:t>
      </w:r>
    </w:p>
    <w:p>
      <w:pPr>
        <w:pStyle w:val="Default"/>
        <w:jc w:val="both"/>
        <w:rPr>
          <w:rFonts w:cs="Times New Roman"/>
        </w:rPr>
      </w:pPr>
      <w:r>
        <w:rPr>
          <w:rFonts w:eastAsia="StobiSerif Regular;Bell MT" w:cs="StobiSerif Regular;Bell MT" w:ascii="StobiSerif Regular;Bell MT" w:hAnsi="StobiSerif Regular;Bell MT"/>
          <w:sz w:val="22"/>
          <w:szCs w:val="22"/>
          <w:lang w:val="mk-MK"/>
        </w:rPr>
        <w:t xml:space="preserve"> </w:t>
      </w:r>
    </w:p>
    <w:p>
      <w:pPr>
        <w:pStyle w:val="Default"/>
        <w:jc w:val="both"/>
        <w:rPr/>
      </w:pPr>
      <w:r>
        <w:rPr>
          <w:rFonts w:cs="Times New Roman" w:ascii="StobiSerif Regular;Bell MT" w:hAnsi="StobiSerif Regular;Bell MT"/>
          <w:sz w:val="22"/>
          <w:szCs w:val="22"/>
          <w:lang w:val="mk-MK"/>
        </w:rPr>
        <w:t>•</w:t>
      </w:r>
      <w:r>
        <w:rPr>
          <w:rFonts w:eastAsia="StobiSerif Regular;Bell MT" w:cs="StobiSerif Regular;Bell MT" w:ascii="StobiSerif Regular;Bell MT" w:hAnsi="StobiSerif Regular;Bell MT"/>
          <w:sz w:val="22"/>
          <w:szCs w:val="22"/>
          <w:lang w:val="mk-MK"/>
        </w:rPr>
        <w:t xml:space="preserve"> </w:t>
      </w:r>
      <w:r>
        <w:rPr>
          <w:rFonts w:cs="Times New Roman" w:ascii="StobiSerif Regular;Bell MT" w:hAnsi="StobiSerif Regular;Bell MT"/>
          <w:sz w:val="22"/>
          <w:szCs w:val="22"/>
          <w:lang w:val="mk-MK"/>
        </w:rPr>
        <w:t xml:space="preserve">информациите со ограничен пристап кои се споделени или дискутирани за време на работата на случај за детска заштита од страна на МСТ, </w:t>
      </w:r>
      <w:r>
        <w:rPr>
          <w:rFonts w:cs="Times New Roman" w:ascii="StobiSerif Regular;Bell MT" w:hAnsi="StobiSerif Regular;Bell MT"/>
          <w:b/>
          <w:color w:val="0070C0"/>
          <w:sz w:val="22"/>
          <w:szCs w:val="22"/>
          <w:lang w:val="mk-MK"/>
        </w:rPr>
        <w:t>НЕ смее да се споделуваат со други лица</w:t>
      </w:r>
      <w:r>
        <w:rPr>
          <w:rFonts w:cs="Times New Roman" w:ascii="StobiSerif Regular;Bell MT" w:hAnsi="StobiSerif Regular;Bell MT"/>
          <w:sz w:val="22"/>
          <w:szCs w:val="22"/>
          <w:lang w:val="mk-MK"/>
        </w:rPr>
        <w:t>, вклучувајќи ги детето/семејството, без претходна писмена согласност од давателот на тие информации;</w:t>
      </w:r>
    </w:p>
    <w:p>
      <w:pPr>
        <w:pStyle w:val="Default"/>
        <w:jc w:val="both"/>
        <w:rPr>
          <w:rFonts w:cs="Times New Roman"/>
        </w:rPr>
      </w:pPr>
      <w:r>
        <w:rPr>
          <w:rFonts w:eastAsia="StobiSerif Regular;Bell MT" w:cs="StobiSerif Regular;Bell MT" w:ascii="StobiSerif Regular;Bell MT" w:hAnsi="StobiSerif Regular;Bell MT"/>
          <w:sz w:val="22"/>
          <w:szCs w:val="22"/>
          <w:lang w:val="mk-MK"/>
        </w:rPr>
        <w:t xml:space="preserve"> </w:t>
      </w:r>
    </w:p>
    <w:p>
      <w:pPr>
        <w:pStyle w:val="Default"/>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w:t>
      </w:r>
      <w:r>
        <w:rPr>
          <w:rFonts w:eastAsia="StobiSerif Regular;Bell MT" w:cs="StobiSerif Regular;Bell MT" w:ascii="StobiSerif Regular;Bell MT" w:hAnsi="StobiSerif Regular;Bell MT"/>
          <w:sz w:val="22"/>
          <w:szCs w:val="22"/>
          <w:lang w:val="mk-MK"/>
        </w:rPr>
        <w:t xml:space="preserve"> </w:t>
      </w:r>
      <w:r>
        <w:rPr>
          <w:rFonts w:cs="Times New Roman" w:ascii="StobiSerif Regular;Bell MT" w:hAnsi="StobiSerif Regular;Bell MT"/>
          <w:sz w:val="22"/>
          <w:szCs w:val="22"/>
          <w:lang w:val="mk-MK"/>
        </w:rPr>
        <w:t xml:space="preserve">сите информации, </w:t>
      </w:r>
      <w:r>
        <w:rPr>
          <w:rFonts w:cs="Times New Roman" w:ascii="StobiSerif Regular;Bell MT" w:hAnsi="StobiSerif Regular;Bell MT"/>
          <w:b/>
          <w:bCs/>
          <w:color w:val="0070C0"/>
          <w:sz w:val="22"/>
          <w:szCs w:val="22"/>
          <w:lang w:val="mk-MK"/>
        </w:rPr>
        <w:t>освен информациите од ограничен пристап</w:t>
      </w:r>
      <w:r>
        <w:rPr>
          <w:rFonts w:cs="Times New Roman" w:ascii="StobiSerif Regular;Bell MT" w:hAnsi="StobiSerif Regular;Bell MT"/>
          <w:sz w:val="22"/>
          <w:szCs w:val="22"/>
          <w:lang w:val="mk-MK"/>
        </w:rPr>
        <w:t>, кои се содржани во извештаите, ќе се споделуваат отворено со родителот/старател во текот на работата на случај за детска заштита од страна на меѓусекторски тим;</w:t>
      </w:r>
    </w:p>
    <w:p>
      <w:pPr>
        <w:pStyle w:val="Default"/>
        <w:jc w:val="both"/>
        <w:rPr>
          <w:rFonts w:cs="Times New Roman"/>
        </w:rPr>
      </w:pPr>
      <w:r>
        <w:rPr>
          <w:rFonts w:eastAsia="StobiSerif Regular;Bell MT" w:cs="StobiSerif Regular;Bell MT" w:ascii="StobiSerif Regular;Bell MT" w:hAnsi="StobiSerif Regular;Bell MT"/>
          <w:sz w:val="22"/>
          <w:szCs w:val="22"/>
          <w:lang w:val="mk-MK"/>
        </w:rPr>
        <w:t xml:space="preserve"> </w:t>
      </w:r>
    </w:p>
    <w:p>
      <w:pPr>
        <w:pStyle w:val="Default"/>
        <w:jc w:val="both"/>
        <w:rPr/>
      </w:pPr>
      <w:r>
        <w:rPr>
          <w:rFonts w:cs="Times New Roman" w:ascii="StobiSerif Regular;Bell MT" w:hAnsi="StobiSerif Regular;Bell MT"/>
          <w:sz w:val="22"/>
          <w:szCs w:val="22"/>
          <w:lang w:val="mk-MK"/>
        </w:rPr>
        <w:t>•</w:t>
      </w:r>
      <w:r>
        <w:rPr>
          <w:rFonts w:eastAsia="StobiSerif Regular;Bell MT" w:cs="StobiSerif Regular;Bell MT" w:ascii="StobiSerif Regular;Bell MT" w:hAnsi="StobiSerif Regular;Bell MT"/>
          <w:sz w:val="22"/>
          <w:szCs w:val="22"/>
          <w:lang w:val="mk-MK"/>
        </w:rPr>
        <w:t xml:space="preserve"> </w:t>
      </w:r>
      <w:r>
        <w:rPr>
          <w:rFonts w:cs="Times New Roman" w:ascii="StobiSerif Regular;Bell MT" w:hAnsi="StobiSerif Regular;Bell MT"/>
          <w:sz w:val="22"/>
          <w:szCs w:val="22"/>
          <w:lang w:val="mk-MK"/>
        </w:rPr>
        <w:t xml:space="preserve">кога тоа е соодветно, информациите кои се содржани во извештаите ќе се споделуваат со детето пред работата на случај за детска заштита од страна на МСТ, од страна на стручен работник кој има најблиски релации со детето. Исто така, пред работата на случај за детска заштита од страна на МСТ, </w:t>
      </w:r>
      <w:r>
        <w:rPr>
          <w:rFonts w:cs="Times New Roman" w:ascii="StobiSerif Regular;Bell MT" w:hAnsi="StobiSerif Regular;Bell MT"/>
          <w:b/>
          <w:color w:val="0070C0"/>
          <w:sz w:val="22"/>
          <w:szCs w:val="22"/>
          <w:lang w:val="mk-MK"/>
        </w:rPr>
        <w:t>секоја институција ќе обезбеди ефективна комуникација со семејството</w:t>
      </w:r>
      <w:r>
        <w:rPr>
          <w:rFonts w:cs="Times New Roman" w:ascii="StobiSerif Regular;Bell MT" w:hAnsi="StobiSerif Regular;Bell MT"/>
          <w:sz w:val="22"/>
          <w:szCs w:val="22"/>
          <w:lang w:val="mk-MK"/>
        </w:rPr>
        <w:t xml:space="preserve"> и кога тоа е соодветно и со детето во однос на информациите од извештајот;</w:t>
      </w:r>
    </w:p>
    <w:p>
      <w:pPr>
        <w:pStyle w:val="Default"/>
        <w:jc w:val="both"/>
        <w:rPr>
          <w:rFonts w:cs="Times New Roman"/>
        </w:rPr>
      </w:pPr>
      <w:r>
        <w:rPr>
          <w:rFonts w:eastAsia="StobiSerif Regular;Bell MT" w:cs="StobiSerif Regular;Bell MT" w:ascii="StobiSerif Regular;Bell MT" w:hAnsi="StobiSerif Regular;Bell MT"/>
          <w:sz w:val="22"/>
          <w:szCs w:val="22"/>
          <w:lang w:val="mk-MK"/>
        </w:rPr>
        <w:t xml:space="preserve"> </w:t>
      </w:r>
    </w:p>
    <w:p>
      <w:pPr>
        <w:pStyle w:val="Normal"/>
        <w:spacing w:before="0" w:after="0"/>
        <w:jc w:val="both"/>
        <w:rPr/>
      </w:pPr>
      <w:r>
        <w:rPr>
          <w:rFonts w:cs="StobiSerif Regular;Bell MT" w:ascii="StobiSerif Regular;Bell MT" w:hAnsi="StobiSerif Regular;Bell MT"/>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детето и родителот/старател ќе имаат можност да ги искажат своите ставови во извештајот односно преку </w:t>
      </w:r>
      <w:r>
        <w:rPr>
          <w:rFonts w:cs="StobiSerif Regular;Bell MT" w:ascii="StobiSerif Regular;Bell MT" w:hAnsi="StobiSerif Regular;Bell MT"/>
          <w:b/>
          <w:color w:val="0070C0"/>
        </w:rPr>
        <w:t>Алатката Три куќи</w:t>
      </w:r>
      <w:r>
        <w:rPr>
          <w:rFonts w:cs="StobiSerif Regular;Bell MT" w:ascii="StobiSerif Regular;Bell MT" w:hAnsi="StobiSerif Regular;Bell MT"/>
        </w:rPr>
        <w:t>. Тоа е особено важно доколку тие не присуствуваат на состанокот на случај за детска заштита од страна на МСТ.</w:t>
      </w:r>
    </w:p>
    <w:p>
      <w:pPr>
        <w:pStyle w:val="Normal"/>
        <w:spacing w:before="0" w:after="0"/>
        <w:jc w:val="both"/>
        <w:rPr>
          <w:rFonts w:ascii="StobiSerif Regular;Bell MT" w:hAnsi="StobiSerif Regular;Bell MT" w:cs="StobiSerif Regular;Bell MT"/>
        </w:rPr>
      </w:pPr>
      <w:r>
        <w:rPr>
          <w:rFonts w:cs="StobiSerif Regular;Bell MT" w:ascii="StobiSerif Regular;Bell MT" w:hAnsi="StobiSerif Regular;Bell MT"/>
        </w:rPr>
      </w:r>
    </w:p>
    <w:p>
      <w:pPr>
        <w:pStyle w:val="Default"/>
        <w:jc w:val="both"/>
        <w:rPr/>
      </w:pPr>
      <w:r>
        <w:rPr>
          <w:rFonts w:cs="Times New Roman" w:ascii="StobiSerif Regular;Bell MT" w:hAnsi="StobiSerif Regular;Bell MT"/>
          <w:sz w:val="22"/>
          <w:szCs w:val="22"/>
          <w:lang w:val="mk-MK"/>
        </w:rPr>
        <w:t>•</w:t>
      </w:r>
      <w:r>
        <w:rPr>
          <w:rFonts w:eastAsia="StobiSerif Regular;Bell MT" w:cs="StobiSerif Regular;Bell MT" w:ascii="StobiSerif Regular;Bell MT" w:hAnsi="StobiSerif Regular;Bell MT"/>
          <w:sz w:val="22"/>
          <w:szCs w:val="22"/>
          <w:lang w:val="mk-MK"/>
        </w:rPr>
        <w:t xml:space="preserve"> </w:t>
      </w:r>
      <w:r>
        <w:rPr>
          <w:rFonts w:cs="Times New Roman" w:ascii="StobiSerif Regular;Bell MT" w:hAnsi="StobiSerif Regular;Bell MT"/>
          <w:sz w:val="22"/>
          <w:szCs w:val="22"/>
          <w:lang w:val="mk-MK"/>
        </w:rPr>
        <w:t xml:space="preserve">сите информации кои стручните лица ги споделиле мора да се употребуваат и </w:t>
      </w:r>
      <w:r>
        <w:rPr>
          <w:rFonts w:cs="Times New Roman" w:ascii="StobiSerif Regular;Bell MT" w:hAnsi="StobiSerif Regular;Bell MT"/>
          <w:b/>
          <w:color w:val="0070C0"/>
          <w:sz w:val="22"/>
          <w:szCs w:val="22"/>
          <w:lang w:val="mk-MK"/>
        </w:rPr>
        <w:t>евидентираат и чуваат</w:t>
      </w:r>
      <w:r>
        <w:rPr>
          <w:rFonts w:cs="Times New Roman" w:ascii="StobiSerif Regular;Bell MT" w:hAnsi="StobiSerif Regular;Bell MT"/>
          <w:sz w:val="22"/>
          <w:szCs w:val="22"/>
          <w:lang w:val="mk-MK"/>
        </w:rPr>
        <w:t xml:space="preserve"> од страна на оние кои ги примиле. Кога институциите не можат да обезбедат безбедно чување на информациите, тогаш истите не треба да ги задржуваат.</w:t>
      </w:r>
    </w:p>
    <w:p>
      <w:pPr>
        <w:pStyle w:val="Default"/>
        <w:jc w:val="both"/>
        <w:rPr>
          <w:rFonts w:ascii="StobiSerif Regular;Bell MT" w:hAnsi="StobiSerif Regular;Bell MT" w:cs="Times New Roman"/>
          <w:b/>
          <w:b/>
          <w:bCs/>
          <w:sz w:val="22"/>
          <w:szCs w:val="22"/>
          <w:lang w:val="mk-MK"/>
        </w:rPr>
      </w:pPr>
      <w:r>
        <w:rPr>
          <w:rFonts w:cs="Times New Roman" w:ascii="StobiSerif Regular;Bell MT" w:hAnsi="StobiSerif Regular;Bell MT"/>
          <w:b/>
          <w:bCs/>
          <w:sz w:val="22"/>
          <w:szCs w:val="22"/>
          <w:lang w:val="mk-MK"/>
        </w:rPr>
      </w:r>
    </w:p>
    <w:p>
      <w:pPr>
        <w:pStyle w:val="Default"/>
        <w:jc w:val="both"/>
        <w:rPr>
          <w:rFonts w:ascii="StobiSerif Regular;Bell MT" w:hAnsi="StobiSerif Regular;Bell MT" w:cs="Times New Roman"/>
          <w:b/>
          <w:b/>
          <w:bCs/>
          <w:sz w:val="22"/>
          <w:szCs w:val="22"/>
          <w:lang w:val="mk-MK"/>
        </w:rPr>
      </w:pPr>
      <w:r>
        <w:rPr>
          <w:rFonts w:cs="Times New Roman" w:ascii="StobiSerif Regular;Bell MT" w:hAnsi="StobiSerif Regular;Bell MT"/>
          <w:b/>
          <w:bCs/>
          <w:sz w:val="22"/>
          <w:szCs w:val="22"/>
          <w:lang w:val="mk-MK"/>
        </w:rPr>
      </w:r>
    </w:p>
    <w:p>
      <w:pPr>
        <w:pStyle w:val="Default"/>
        <w:jc w:val="both"/>
        <w:rPr>
          <w:rFonts w:ascii="StobiSerif Regular;Bell MT" w:hAnsi="StobiSerif Regular;Bell MT" w:cs="Times New Roman"/>
          <w:b/>
          <w:b/>
          <w:bCs/>
          <w:sz w:val="22"/>
          <w:szCs w:val="22"/>
          <w:lang w:val="mk-MK"/>
        </w:rPr>
      </w:pPr>
      <w:r>
        <w:rPr>
          <w:rFonts w:cs="Times New Roman" w:ascii="StobiSerif Regular;Bell MT" w:hAnsi="StobiSerif Regular;Bell MT"/>
          <w:b/>
          <w:bCs/>
          <w:sz w:val="22"/>
          <w:szCs w:val="22"/>
          <w:lang w:val="mk-MK"/>
        </w:rPr>
      </w:r>
    </w:p>
    <w:p>
      <w:pPr>
        <w:pStyle w:val="Default"/>
        <w:jc w:val="center"/>
        <w:rPr>
          <w:rFonts w:ascii="StobiSerif Regular;Bell MT" w:hAnsi="StobiSerif Regular;Bell MT" w:cs="Times New Roman"/>
          <w:i/>
          <w:i/>
          <w:sz w:val="22"/>
          <w:szCs w:val="22"/>
          <w:lang w:val="mk-MK"/>
        </w:rPr>
      </w:pPr>
      <w:r>
        <w:rPr>
          <w:rFonts w:cs="Times New Roman" w:ascii="StobiSerif Regular;Bell MT" w:hAnsi="StobiSerif Regular;Bell MT"/>
          <w:b/>
          <w:bCs/>
          <w:i/>
          <w:sz w:val="22"/>
          <w:szCs w:val="22"/>
          <w:lang w:val="mk-MK"/>
        </w:rPr>
        <w:t>Употреба на хронологија на настани</w:t>
      </w:r>
    </w:p>
    <w:p>
      <w:pPr>
        <w:pStyle w:val="Default"/>
        <w:jc w:val="both"/>
        <w:rPr>
          <w:rFonts w:ascii="StobiSerif Regular;Bell MT" w:hAnsi="StobiSerif Regular;Bell MT" w:cs="Times New Roman"/>
          <w:i/>
          <w:i/>
          <w:sz w:val="22"/>
          <w:szCs w:val="22"/>
          <w:lang w:val="mk-MK"/>
        </w:rPr>
      </w:pPr>
      <w:r>
        <w:rPr>
          <w:rFonts w:cs="Times New Roman" w:ascii="StobiSerif Regular;Bell MT" w:hAnsi="StobiSerif Regular;Bell MT"/>
          <w:i/>
          <w:sz w:val="22"/>
          <w:szCs w:val="22"/>
          <w:lang w:val="mk-MK"/>
        </w:rPr>
      </w:r>
    </w:p>
    <w:p>
      <w:pPr>
        <w:pStyle w:val="Default"/>
        <w:ind w:firstLine="72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w:t>
      </w:r>
      <w:r>
        <w:rPr>
          <w:rFonts w:cs="Times New Roman" w:ascii="StobiSerif Regular;Bell MT" w:hAnsi="StobiSerif Regular;Bell MT"/>
          <w:sz w:val="22"/>
          <w:szCs w:val="22"/>
          <w:lang w:val="mk-MK"/>
        </w:rPr>
        <w:t xml:space="preserve">Хронолошки приказ на настаните“ е претставување на вклученоста на институцијата околу детето/семејството, одредниците и познати хронолошки случувања во временски хронолошки редослед. </w:t>
      </w:r>
    </w:p>
    <w:p>
      <w:pPr>
        <w:pStyle w:val="Default"/>
        <w:ind w:firstLine="720"/>
        <w:jc w:val="both"/>
        <w:rPr>
          <w:rFonts w:ascii="StobiSerif Regular;Bell MT" w:hAnsi="StobiSerif Regular;Bell MT"/>
          <w:sz w:val="22"/>
          <w:szCs w:val="22"/>
          <w:lang w:val="mk-MK"/>
        </w:rPr>
      </w:pPr>
      <w:r>
        <w:rPr>
          <w:rFonts w:cs="Times New Roman" w:ascii="StobiSerif Regular;Bell MT" w:hAnsi="StobiSerif Regular;Bell MT"/>
          <w:sz w:val="22"/>
          <w:szCs w:val="22"/>
          <w:lang w:val="mk-MK"/>
        </w:rPr>
        <w:t>•</w:t>
      </w:r>
      <w:r>
        <w:rPr>
          <w:rFonts w:eastAsia="StobiSerif Regular;Bell MT" w:cs="StobiSerif Regular;Bell MT" w:ascii="StobiSerif Regular;Bell MT" w:hAnsi="StobiSerif Regular;Bell MT"/>
          <w:sz w:val="22"/>
          <w:szCs w:val="22"/>
          <w:lang w:val="mk-MK"/>
        </w:rPr>
        <w:t xml:space="preserve"> </w:t>
      </w:r>
      <w:r>
        <w:rPr>
          <w:rFonts w:cs="Times New Roman" w:ascii="StobiSerif Regular;Bell MT" w:hAnsi="StobiSerif Regular;Bell MT"/>
          <w:sz w:val="22"/>
          <w:szCs w:val="22"/>
          <w:lang w:val="mk-MK"/>
        </w:rPr>
        <w:t>Сите институции, независно дали законски или доброволно, а кои се инволвирани околу детето и/или значајни возрасни лица во животот на детето, ќе подготват хронологија на настаните и интервенциите и тоа ќе претставува дел од извештајот на институцијата за работата на случај за детска заштита од страна на меѓусекторски тим.</w:t>
      </w:r>
    </w:p>
    <w:p>
      <w:pPr>
        <w:pStyle w:val="Default"/>
        <w:jc w:val="both"/>
        <w:rPr>
          <w:rFonts w:ascii="StobiSerif Regular;Bell MT" w:hAnsi="StobiSerif Regular;Bell MT" w:cs="Times New Roman"/>
          <w:color w:val="0070C0"/>
          <w:sz w:val="22"/>
          <w:szCs w:val="22"/>
          <w:lang w:val="mk-MK"/>
        </w:rPr>
      </w:pPr>
      <w:r>
        <w:rPr>
          <w:rFonts w:cs="Times New Roman" w:ascii="StobiSerif Regular;Bell MT" w:hAnsi="StobiSerif Regular;Bell MT"/>
          <w:color w:val="0070C0"/>
          <w:sz w:val="22"/>
          <w:szCs w:val="22"/>
          <w:lang w:val="mk-MK"/>
        </w:rPr>
      </w:r>
    </w:p>
    <w:p>
      <w:pPr>
        <w:pStyle w:val="Default"/>
        <w:tabs>
          <w:tab w:val="clear" w:pos="720"/>
          <w:tab w:val="left" w:pos="284" w:leader="none"/>
        </w:tabs>
        <w:jc w:val="both"/>
        <w:rPr>
          <w:rFonts w:ascii="StobiSerif Regular;Bell MT" w:hAnsi="StobiSerif Regular;Bell MT" w:cs="Times New Roman"/>
          <w:bCs/>
          <w:iCs/>
          <w:color w:val="0070C0"/>
          <w:sz w:val="22"/>
          <w:szCs w:val="22"/>
          <w:lang w:val="mk-MK"/>
        </w:rPr>
      </w:pPr>
      <w:r>
        <w:rPr>
          <w:rFonts w:cs="Times New Roman" w:ascii="StobiSerif Regular;Bell MT" w:hAnsi="StobiSerif Regular;Bell MT"/>
          <w:b/>
          <w:bCs/>
          <w:i/>
          <w:iCs/>
          <w:color w:val="0070C0"/>
          <w:sz w:val="22"/>
          <w:szCs w:val="22"/>
          <w:lang w:val="mk-MK"/>
        </w:rPr>
        <w:tab/>
        <w:t>Деталите на секој хронолошки приказ може да се разликуваат од институција до институција, но тие треба да ги вклучуваат значајните настани, и тоа:</w:t>
      </w:r>
    </w:p>
    <w:p>
      <w:pPr>
        <w:pStyle w:val="Default"/>
        <w:numPr>
          <w:ilvl w:val="0"/>
          <w:numId w:val="12"/>
        </w:numPr>
        <w:tabs>
          <w:tab w:val="clear" w:pos="720"/>
          <w:tab w:val="left" w:pos="284" w:leader="none"/>
        </w:tabs>
        <w:ind w:left="540" w:hanging="360"/>
        <w:jc w:val="both"/>
        <w:rPr>
          <w:rFonts w:ascii="StobiSerif Regular;Bell MT" w:hAnsi="StobiSerif Regular;Bell MT" w:cs="Times New Roman"/>
          <w:bCs/>
          <w:iCs/>
          <w:sz w:val="22"/>
          <w:szCs w:val="22"/>
          <w:lang w:val="mk-MK"/>
        </w:rPr>
      </w:pPr>
      <w:r>
        <w:rPr>
          <w:rFonts w:cs="Times New Roman" w:ascii="StobiSerif Regular;Bell MT" w:hAnsi="StobiSerif Regular;Bell MT"/>
          <w:sz w:val="22"/>
          <w:szCs w:val="22"/>
          <w:lang w:val="mk-MK"/>
        </w:rPr>
        <w:t>заштитни фактори/позитивни достигнувања;</w:t>
      </w:r>
    </w:p>
    <w:p>
      <w:pPr>
        <w:pStyle w:val="Default"/>
        <w:numPr>
          <w:ilvl w:val="0"/>
          <w:numId w:val="12"/>
        </w:numPr>
        <w:tabs>
          <w:tab w:val="clear" w:pos="720"/>
          <w:tab w:val="left" w:pos="284" w:leader="none"/>
        </w:tabs>
        <w:ind w:left="540" w:hanging="360"/>
        <w:jc w:val="both"/>
        <w:rPr>
          <w:rFonts w:ascii="StobiSerif Regular;Bell MT" w:hAnsi="StobiSerif Regular;Bell MT" w:cs="Times New Roman"/>
          <w:bCs/>
          <w:iCs/>
          <w:sz w:val="22"/>
          <w:szCs w:val="22"/>
          <w:lang w:val="mk-MK"/>
        </w:rPr>
      </w:pPr>
      <w:r>
        <w:rPr>
          <w:rFonts w:cs="Times New Roman" w:ascii="StobiSerif Regular;Bell MT" w:hAnsi="StobiSerif Regular;Bell MT"/>
          <w:sz w:val="22"/>
          <w:szCs w:val="22"/>
          <w:lang w:val="mk-MK"/>
        </w:rPr>
        <w:t xml:space="preserve">каква била реакција и интеракција на детето или родителот/старателот со вклучените институции. </w:t>
      </w:r>
    </w:p>
    <w:p>
      <w:pPr>
        <w:pStyle w:val="Default"/>
        <w:jc w:val="both"/>
        <w:rPr>
          <w:rFonts w:ascii="StobiSerif Regular;Bell MT" w:hAnsi="StobiSerif Regular;Bell MT" w:cs="Times New Roman"/>
          <w:b/>
          <w:b/>
          <w:bCs/>
          <w:i/>
          <w:i/>
          <w:iCs/>
          <w:sz w:val="22"/>
          <w:szCs w:val="22"/>
          <w:lang w:val="mk-MK"/>
        </w:rPr>
      </w:pPr>
      <w:r>
        <w:rPr>
          <w:rFonts w:cs="Times New Roman" w:ascii="StobiSerif Regular;Bell MT" w:hAnsi="StobiSerif Regular;Bell MT"/>
          <w:b/>
          <w:bCs/>
          <w:i/>
          <w:iCs/>
          <w:sz w:val="22"/>
          <w:szCs w:val="22"/>
          <w:lang w:val="mk-MK"/>
        </w:rPr>
      </w:r>
    </w:p>
    <w:p>
      <w:pPr>
        <w:pStyle w:val="Default"/>
        <w:tabs>
          <w:tab w:val="clear" w:pos="720"/>
          <w:tab w:val="left" w:pos="284" w:leader="none"/>
        </w:tabs>
        <w:jc w:val="both"/>
        <w:rPr>
          <w:rFonts w:ascii="StobiSerif Regular;Bell MT" w:hAnsi="StobiSerif Regular;Bell MT" w:cs="Times New Roman"/>
          <w:bCs/>
          <w:iCs/>
          <w:color w:val="0070C0"/>
          <w:sz w:val="22"/>
          <w:szCs w:val="22"/>
          <w:lang w:val="mk-MK"/>
        </w:rPr>
      </w:pPr>
      <w:r>
        <w:rPr>
          <w:rFonts w:cs="Times New Roman" w:ascii="StobiSerif Regular;Bell MT" w:hAnsi="StobiSerif Regular;Bell MT"/>
          <w:b/>
          <w:bCs/>
          <w:i/>
          <w:iCs/>
          <w:color w:val="0070C0"/>
          <w:sz w:val="22"/>
          <w:szCs w:val="22"/>
          <w:lang w:val="mk-MK"/>
        </w:rPr>
        <w:t>Значајни настани може да бидат:</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промени во животот на детето, на пр: здравствена состојба, образование, развој, релации;</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промени на адресата на живеење со датуми;</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социјални и економски околности;</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контакти со институции;</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нови лица кои се приклучиле во домаќинството;</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кога биле пропуштени договорени средби или на планираните/ненајавените посети немало одговор;</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кога се јавува загриженост и што следува, на пр: домашни посети, обиди за стапување во контакт, средби;</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поединечни кризни состојби кои може да влијаат на благосостојбата на детето, на пр: предозираност на родителот, смртен случај, постнатална депресија, епизоди на проблеми со менталното здравје или заболувања, инциденти на семејна злоупотреба, разделување/развод на родителите, упатување на служби, итн;</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детето почнува да оди на училиште или во градинка - неположување/положување на важен испит, училишен успех;</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дополнителни мрежи на поддршка;</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подобрувања на приходите, вработување, домување;</w:t>
      </w:r>
    </w:p>
    <w:p>
      <w:pPr>
        <w:pStyle w:val="Default"/>
        <w:numPr>
          <w:ilvl w:val="0"/>
          <w:numId w:val="5"/>
        </w:numPr>
        <w:tabs>
          <w:tab w:val="clear" w:pos="720"/>
          <w:tab w:val="left" w:pos="284" w:leader="none"/>
        </w:tabs>
        <w:ind w:left="540" w:hanging="360"/>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t xml:space="preserve">следење на здравствената состојба на детето- имунизација и сл. </w:t>
      </w:r>
    </w:p>
    <w:p>
      <w:pPr>
        <w:pStyle w:val="Default"/>
        <w:ind w:left="540" w:firstLine="284"/>
        <w:jc w:val="both"/>
        <w:rPr>
          <w:rFonts w:ascii="StobiSerif Regular;Bell MT" w:hAnsi="StobiSerif Regular;Bell MT" w:cs="Times New Roman"/>
          <w:sz w:val="22"/>
          <w:szCs w:val="22"/>
          <w:lang w:val="mk-MK"/>
        </w:rPr>
      </w:pPr>
      <w:r>
        <w:rPr>
          <w:rFonts w:cs="Times New Roman" w:ascii="StobiSerif Regular;Bell MT" w:hAnsi="StobiSerif Regular;Bell MT"/>
          <w:sz w:val="22"/>
          <w:szCs w:val="22"/>
          <w:lang w:val="mk-MK"/>
        </w:rPr>
      </w:r>
    </w:p>
    <w:p>
      <w:pPr>
        <w:pStyle w:val="Default"/>
        <w:ind w:firstLine="540"/>
        <w:jc w:val="both"/>
        <w:rPr>
          <w:rStyle w:val="Tlidtranslation"/>
          <w:rFonts w:ascii="StobiSerif Regular;Bell MT" w:hAnsi="StobiSerif Regular;Bell MT" w:cs="StobiSerif Regular;Bell MT"/>
          <w:sz w:val="22"/>
          <w:szCs w:val="22"/>
          <w:lang w:val="mk-MK"/>
        </w:rPr>
      </w:pPr>
      <w:r>
        <w:rPr>
          <w:rFonts w:cs="Times New Roman" w:ascii="StobiSerif Regular;Bell MT" w:hAnsi="StobiSerif Regular;Bell MT"/>
          <w:sz w:val="22"/>
          <w:szCs w:val="22"/>
          <w:lang w:val="mk-MK"/>
        </w:rPr>
        <w:t>Подготовката на таквата хронологија од страна на институцијата ќе им овозможи на стручните лица лесно и брзо да ја разберат вклученоста на институцијата во работата со детето/семејството и како тие настани се надополнуваат и влијаат на ангажманот на самата институција.</w:t>
      </w:r>
    </w:p>
    <w:p>
      <w:pPr>
        <w:pStyle w:val="Normal"/>
        <w:spacing w:before="0" w:after="0"/>
        <w:ind w:firstLine="360"/>
        <w:jc w:val="both"/>
        <w:rPr>
          <w:rStyle w:val="Tlidtranslation"/>
          <w:rFonts w:ascii="StobiSerif Regular;Bell MT" w:hAnsi="StobiSerif Regular;Bell MT" w:cs="StobiSerif Regular;Bell MT"/>
          <w:sz w:val="22"/>
          <w:szCs w:val="22"/>
          <w:lang w:val="ru-RU"/>
        </w:rPr>
      </w:pPr>
      <w:r>
        <w:rPr/>
      </w:r>
    </w:p>
    <w:p>
      <w:pPr>
        <w:pStyle w:val="Normal"/>
        <w:spacing w:before="0" w:after="0"/>
        <w:ind w:firstLine="360"/>
        <w:jc w:val="both"/>
        <w:rPr>
          <w:rStyle w:val="Tlidtranslation"/>
          <w:rFonts w:ascii="StobiSerif Regular;Bell MT" w:hAnsi="StobiSerif Regular;Bell MT" w:cs="StobiSerif Regular;Bell MT"/>
          <w:lang w:val="ru-RU"/>
        </w:rPr>
      </w:pPr>
      <w:r>
        <w:rPr/>
      </w:r>
    </w:p>
    <w:p>
      <w:pPr>
        <w:pStyle w:val="Normal"/>
        <w:spacing w:before="0" w:after="0"/>
        <w:jc w:val="center"/>
        <w:rPr>
          <w:rStyle w:val="Tlidtranslation"/>
          <w:rFonts w:ascii="StobiSerif Regular;Bell MT" w:hAnsi="StobiSerif Regular;Bell MT" w:cs="StobiSerif Regular;Bell MT"/>
          <w:b/>
          <w:b/>
          <w:i/>
          <w:i/>
          <w:lang w:val="ru-RU"/>
        </w:rPr>
      </w:pPr>
      <w:r>
        <w:rPr>
          <w:rStyle w:val="Tlidtranslation"/>
          <w:rFonts w:cs="StobiSerif Regular;Bell MT" w:ascii="StobiSerif Regular;Bell MT" w:hAnsi="StobiSerif Regular;Bell MT"/>
          <w:b/>
          <w:i/>
          <w:lang w:val="ru-RU"/>
        </w:rPr>
        <w:t>Општи правила за присуство на МСТ состанокот</w:t>
      </w:r>
    </w:p>
    <w:p>
      <w:pPr>
        <w:pStyle w:val="Normal"/>
        <w:spacing w:before="0" w:after="0"/>
        <w:jc w:val="center"/>
        <w:rPr/>
      </w:pPr>
      <w:r>
        <w:rPr>
          <w:rStyle w:val="Tlidtranslation"/>
          <w:rFonts w:cs="StobiSerif Regular;Bell MT" w:ascii="StobiSerif Regular;Bell MT" w:hAnsi="StobiSerif Regular;Bell MT"/>
          <w:b/>
          <w:i/>
          <w:lang w:val="ru-RU"/>
        </w:rPr>
        <w:t>за заштита на деца</w:t>
      </w:r>
    </w:p>
    <w:p>
      <w:pPr>
        <w:pStyle w:val="Normal"/>
        <w:spacing w:before="0" w:after="0"/>
        <w:ind w:firstLine="360"/>
        <w:jc w:val="both"/>
        <w:rPr>
          <w:rStyle w:val="Tlidtranslation"/>
          <w:rFonts w:ascii="StobiSerif Regular;Bell MT" w:hAnsi="StobiSerif Regular;Bell MT" w:cs="StobiSerif Regular;Bell MT"/>
          <w:b/>
          <w:b/>
          <w:i/>
          <w:i/>
          <w:lang w:val="ru-RU"/>
        </w:rPr>
      </w:pPr>
      <w:r>
        <w:rPr/>
      </w:r>
    </w:p>
    <w:p>
      <w:pPr>
        <w:pStyle w:val="Normal"/>
        <w:spacing w:before="0" w:after="0"/>
        <w:ind w:firstLine="72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Споделувањето и правилната анализа на сите достапни информации во врска со детето, нивните сестри и браќа и возрасни присутни во животот на детето се клучни за донесување на правилна одлука за време на состанокот на МСТ за заштита на деца. За најдобро да се постигне ова потребно е:</w:t>
      </w:r>
    </w:p>
    <w:p>
      <w:pPr>
        <w:pStyle w:val="Normal"/>
        <w:numPr>
          <w:ilvl w:val="0"/>
          <w:numId w:val="4"/>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val="ru-RU" w:eastAsia="en-GB"/>
        </w:rPr>
        <w:t>с</w:t>
      </w:r>
      <w:r>
        <w:rPr>
          <w:rFonts w:cs="StobiSerif Regular;Bell MT" w:ascii="StobiSerif Regular;Bell MT" w:hAnsi="StobiSerif Regular;Bell MT"/>
          <w:lang w:eastAsia="en-GB"/>
        </w:rPr>
        <w:t>ите сектори, законски и доброволно, кои имаат значителна улога во животот на детето (родител/старател или друго значајно возрасно лице) ќе бидат поканети да присуствуваат на состанокот на МСТ за заштита на деца;</w:t>
      </w:r>
    </w:p>
    <w:p>
      <w:pPr>
        <w:pStyle w:val="Normal"/>
        <w:numPr>
          <w:ilvl w:val="0"/>
          <w:numId w:val="4"/>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секој сектор кој е поканет да присуствува на состанокот на МСТ за заштита на деца се очекува да биде присутен. Кога детето е запишано воучилиште, претставник на училиштето мора да биде присутен;</w:t>
      </w:r>
    </w:p>
    <w:p>
      <w:pPr>
        <w:pStyle w:val="Normal"/>
        <w:numPr>
          <w:ilvl w:val="0"/>
          <w:numId w:val="4"/>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 xml:space="preserve">сите присутни ќе останат на состанокот додека не се донесе одлука (состаноците на МСТ за заштита на деца обично траат околу 1,5 до 2 часа и стручните лица мора да присуствуваат без да заминат пред завршувањето на состанокот и целосно да учествуваат во дискусијата); </w:t>
      </w:r>
    </w:p>
    <w:p>
      <w:pPr>
        <w:pStyle w:val="Normal"/>
        <w:numPr>
          <w:ilvl w:val="0"/>
          <w:numId w:val="4"/>
        </w:numPr>
        <w:spacing w:before="0" w:after="0"/>
        <w:jc w:val="both"/>
        <w:rPr>
          <w:rFonts w:ascii="StobiSerif Regular;Bell MT" w:hAnsi="StobiSerif Regular;Bell MT" w:cs="StobiSerif Regular;Bell MT"/>
          <w:lang w:eastAsia="en-GB"/>
        </w:rPr>
      </w:pPr>
      <w:r>
        <w:rPr>
          <w:rFonts w:eastAsia="StobiSerif Regular;Bell MT" w:cs="StobiSerif Regular;Bell MT" w:ascii="StobiSerif Regular;Bell MT" w:hAnsi="StobiSerif Regular;Bell MT"/>
          <w:lang w:eastAsia="en-GB"/>
        </w:rPr>
        <w:t xml:space="preserve"> </w:t>
      </w:r>
      <w:r>
        <w:rPr>
          <w:rFonts w:cs="StobiSerif Regular;Bell MT" w:ascii="StobiSerif Regular;Bell MT" w:hAnsi="StobiSerif Regular;Bell MT"/>
          <w:lang w:eastAsia="en-GB"/>
        </w:rPr>
        <w:t>председавачот во консултација со другите стручни работници од секторите, ќе се договорат дали да го поканат детето да присуствува на состанокот на МСТ. Фактори кои може да влијаат на одлуката за присуство се возраста и зрелоста на детето и влијанието кое може да го има нивното присуство на состанокот на МСТ. Одлуките и причините во врска со поканата на детето ќе бидат запишани во записникот на состанокот на МСТ;</w:t>
      </w:r>
    </w:p>
    <w:p>
      <w:pPr>
        <w:pStyle w:val="Normal"/>
        <w:numPr>
          <w:ilvl w:val="0"/>
          <w:numId w:val="4"/>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val="ru-RU" w:eastAsia="en-GB"/>
        </w:rPr>
        <w:t>на</w:t>
      </w:r>
      <w:r>
        <w:rPr>
          <w:rFonts w:cs="StobiSerif Regular;Bell MT" w:ascii="StobiSerif Regular;Bell MT" w:hAnsi="StobiSerif Regular;Bell MT"/>
          <w:lang w:eastAsia="en-GB"/>
        </w:rPr>
        <w:t xml:space="preserve"> детето кое е присутно на состанокот на МСТ ќе му биде дадена можност да биде придружувано од личност која ќе му дава поддршка;</w:t>
      </w:r>
    </w:p>
    <w:p>
      <w:pPr>
        <w:pStyle w:val="Normal"/>
        <w:numPr>
          <w:ilvl w:val="0"/>
          <w:numId w:val="4"/>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val="ru-RU" w:eastAsia="en-GB"/>
        </w:rPr>
        <w:t>в</w:t>
      </w:r>
      <w:r>
        <w:rPr>
          <w:rFonts w:cs="StobiSerif Regular;Bell MT" w:ascii="StobiSerif Regular;Bell MT" w:hAnsi="StobiSerif Regular;Bell MT"/>
          <w:lang w:eastAsia="en-GB"/>
        </w:rPr>
        <w:t>ообичаено родител/старател ќе бидат поканети да присуствуваат. Се разбира не се повикува родител за кој има сомнеж дека е вклучен во злоупотребата на детето.Ќе им биде дадена можност да бидат придружувани од личност која ќе им дава поддршка;</w:t>
      </w:r>
    </w:p>
    <w:p>
      <w:pPr>
        <w:pStyle w:val="Normal"/>
        <w:numPr>
          <w:ilvl w:val="0"/>
          <w:numId w:val="4"/>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во исклучителни околности кога родителот/старател ќе одберат да не присуствуваат, претседавачот, во консултација со други експерти, може да размисли да им даде можност да имаат претставник кој ќе присуствува во нивно име;</w:t>
      </w:r>
    </w:p>
    <w:p>
      <w:pPr>
        <w:pStyle w:val="Normal"/>
        <w:numPr>
          <w:ilvl w:val="0"/>
          <w:numId w:val="4"/>
        </w:numPr>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во исклучителни околности експертите може да побараат родителот/старателот и/или детето да бидат исклучени од состанокот на МСТ. Кога претседавачот на состанокот на МСТ е убеден дека постојат исклучителни околности и има во предвид дека постојат доволен број на причини, тој може да одлучи детето или било која друга личност да биде исклучено од состанокот на МСТ за заштита на деца. Кога детето, родител/старател се исклучени од состанокот на МСТ за заштита на деца тие ќе имаат можност да бидат застапени;</w:t>
      </w:r>
    </w:p>
    <w:p>
      <w:pPr>
        <w:pStyle w:val="Normal"/>
        <w:numPr>
          <w:ilvl w:val="0"/>
          <w:numId w:val="4"/>
        </w:numPr>
        <w:spacing w:before="0" w:after="0"/>
        <w:jc w:val="both"/>
        <w:rPr/>
      </w:pPr>
      <w:r>
        <w:rPr>
          <w:rFonts w:cs="StobiSerif Regular;Bell MT" w:ascii="StobiSerif Regular;Bell MT" w:hAnsi="StobiSerif Regular;Bell MT"/>
          <w:lang w:eastAsia="en-GB"/>
        </w:rPr>
        <w:t>било кое барање да се исклучи некоја личност од состанокот на МСТ ќе биде забележан заедно со одлуката за барањето и причините за неа.</w:t>
      </w:r>
    </w:p>
    <w:p>
      <w:pPr>
        <w:pStyle w:val="Normal"/>
        <w:spacing w:before="0" w:after="0"/>
        <w:ind w:firstLine="360"/>
        <w:jc w:val="both"/>
        <w:rPr>
          <w:rStyle w:val="Tlidtranslation"/>
          <w:rFonts w:ascii="StobiSerif Regular;Bell MT" w:hAnsi="StobiSerif Regular;Bell MT" w:cs="StobiSerif Regular;Bell MT"/>
          <w:lang w:val="ru-RU"/>
        </w:rPr>
      </w:pPr>
      <w:r>
        <w:rPr>
          <w:rFonts w:cs="StobiSerif Regular;Bell MT" w:ascii="StobiSerif Regular;Bell MT" w:hAnsi="StobiSerif Regular;Bell MT"/>
          <w:lang w:val="ru-RU" w:eastAsia="en-GB"/>
        </w:rPr>
      </w:r>
    </w:p>
    <w:p>
      <w:pPr>
        <w:pStyle w:val="ListParagraph"/>
        <w:numPr>
          <w:ilvl w:val="0"/>
          <w:numId w:val="26"/>
        </w:numPr>
        <w:shd w:fill="8DB3E2" w:val="clear"/>
        <w:ind w:left="284" w:hanging="284"/>
        <w:jc w:val="center"/>
        <w:rPr>
          <w:rFonts w:ascii="StobiSerif Regular;Bell MT" w:hAnsi="StobiSerif Regular;Bell MT" w:cs="StobiSerif Regular;Bell MT"/>
          <w:b/>
          <w:b/>
          <w:lang w:val="ru-RU"/>
        </w:rPr>
      </w:pPr>
      <w:r>
        <w:rPr>
          <w:rFonts w:cs="StobiSerif Regular;Bell MT" w:ascii="StobiSerif Regular;Bell MT" w:hAnsi="StobiSerif Regular;Bell MT"/>
          <w:b/>
        </w:rPr>
        <w:t>Одржување на МСТ состанок за заштита на деца</w:t>
      </w:r>
    </w:p>
    <w:p>
      <w:pPr>
        <w:pStyle w:val="ListParagraph"/>
        <w:ind w:left="284" w:hanging="0"/>
        <w:jc w:val="both"/>
        <w:rPr>
          <w:rStyle w:val="Tlidtranslation"/>
          <w:rFonts w:ascii="StobiSerif Regular;Bell MT" w:hAnsi="StobiSerif Regular;Bell MT" w:cs="StobiSerif Regular;Bell MT"/>
          <w:b/>
          <w:b/>
          <w:lang w:val="ru-RU"/>
        </w:rPr>
      </w:pPr>
      <w:r>
        <w:rPr>
          <w:rFonts w:cs="StobiSerif Regular;Bell MT" w:ascii="StobiSerif Regular;Bell MT" w:hAnsi="StobiSerif Regular;Bell MT"/>
          <w:b/>
          <w:lang w:val="ru-RU"/>
        </w:rPr>
      </w:r>
    </w:p>
    <w:p>
      <w:pPr>
        <w:pStyle w:val="ListParagraph"/>
        <w:numPr>
          <w:ilvl w:val="1"/>
          <w:numId w:val="26"/>
        </w:numPr>
        <w:spacing w:before="0" w:after="0"/>
        <w:contextualSpacing/>
        <w:jc w:val="center"/>
        <w:rPr/>
      </w:pPr>
      <w:r>
        <w:rPr>
          <w:rFonts w:cs="StobiSerif Regular;Bell MT" w:ascii="StobiSerif Regular;Bell MT" w:hAnsi="StobiSerif Regular;Bell MT"/>
          <w:b/>
          <w:lang w:eastAsia="en-GB"/>
        </w:rPr>
        <w:t>Тек на состанокот</w:t>
      </w:r>
    </w:p>
    <w:p>
      <w:pPr>
        <w:pStyle w:val="ListParagraph"/>
        <w:spacing w:before="0" w:after="0"/>
        <w:ind w:left="1080" w:hanging="0"/>
        <w:contextualSpacing/>
        <w:jc w:val="both"/>
        <w:rPr>
          <w:rFonts w:ascii="StobiSerif Regular;Bell MT" w:hAnsi="StobiSerif Regular;Bell MT" w:cs="StobiSerif Regular;Bell MT"/>
          <w:b/>
          <w:b/>
          <w:lang w:eastAsia="en-GB"/>
        </w:rPr>
      </w:pPr>
      <w:r>
        <w:rPr>
          <w:rFonts w:cs="StobiSerif Regular;Bell MT" w:ascii="StobiSerif Regular;Bell MT" w:hAnsi="StobiSerif Regular;Bell MT"/>
          <w:b/>
          <w:lang w:eastAsia="en-GB"/>
        </w:rPr>
      </w:r>
    </w:p>
    <w:p>
      <w:pPr>
        <w:pStyle w:val="Normal"/>
        <w:ind w:firstLine="720"/>
        <w:jc w:val="both"/>
        <w:rPr/>
      </w:pPr>
      <w:r>
        <w:rPr>
          <w:rFonts w:cs="StobiSerif Regular;Bell MT" w:ascii="StobiSerif Regular;Bell MT" w:hAnsi="StobiSerif Regular;Bell MT"/>
          <w:lang w:eastAsia="en-GB"/>
        </w:rPr>
        <w:t>По направените подготовки, претседавачот го отвара состанокот за заштита на деца со вовед за целта и намерата на средбата, за присутните претставници од поединечните сектори и здруженија, а особено за детето, неговиот родител/и или овластен претставник кои може да бидат присутни на состанокот. Потсетува дека состанокот треба да го следи договорениот процес и да трае најдолго час и половина. Остава простор присутните да се претстават, особено ако е присутно детето и се споделува информацијата дали сите ги добиле и располагаат со извештаите. Доколку некој претставник располага со информација со ограничен пристап, се констатира во записникот и се потврдува дека истите ќе се споделат, анализираат и дискутираат во отсуство на детето. Претседавачот потребно е да се погрижи овој дел од состанокот на МСТ да биде сведен на временски минимум и притоа да обезбеди соодветно место за детето и родителите додека се дискутираат информациите со ограничен пристап.</w:t>
      </w:r>
    </w:p>
    <w:p>
      <w:pPr>
        <w:pStyle w:val="Normal"/>
        <w:ind w:firstLine="720"/>
        <w:jc w:val="both"/>
        <w:rPr/>
      </w:pPr>
      <w:r>
        <w:rPr>
          <w:rFonts w:cs="StobiSerif Regular;Bell MT" w:ascii="StobiSerif Regular;Bell MT" w:hAnsi="StobiSerif Regular;Bell MT"/>
          <w:lang w:eastAsia="en-GB"/>
        </w:rPr>
        <w:t>Претседавачот на состанокот:</w:t>
      </w:r>
    </w:p>
    <w:p>
      <w:pPr>
        <w:pStyle w:val="Normal"/>
        <w:numPr>
          <w:ilvl w:val="0"/>
          <w:numId w:val="10"/>
        </w:numPr>
        <w:jc w:val="both"/>
        <w:rPr/>
      </w:pPr>
      <w:r>
        <w:rPr>
          <w:rFonts w:cs="StobiSerif Regular;Bell MT" w:ascii="StobiSerif Regular;Bell MT" w:hAnsi="StobiSerif Regular;Bell MT"/>
          <w:lang w:eastAsia="en-GB"/>
        </w:rPr>
        <w:t>ја поттикнува и води дискусијата во врска со ризиците за детето/децата, заштитните фактори и поддршката која може да биде понудена од страна на семејство, заедницата и претставниците на институциите и здруженијата;</w:t>
      </w:r>
    </w:p>
    <w:p>
      <w:pPr>
        <w:pStyle w:val="Normal"/>
        <w:numPr>
          <w:ilvl w:val="0"/>
          <w:numId w:val="10"/>
        </w:numPr>
        <w:jc w:val="both"/>
        <w:rPr/>
      </w:pPr>
      <w:r>
        <w:rPr>
          <w:rFonts w:cs="StobiSerif Regular;Bell MT" w:ascii="StobiSerif Regular;Bell MT" w:hAnsi="StobiSerif Regular;Bell MT"/>
          <w:lang w:eastAsia="en-GB"/>
        </w:rPr>
        <w:t>го бара мислењето на родителот/старателот, доколку се присутни, во врска со презентираните информации и процената на ризик од професионалците;</w:t>
      </w:r>
    </w:p>
    <w:p>
      <w:pPr>
        <w:pStyle w:val="Normal"/>
        <w:numPr>
          <w:ilvl w:val="0"/>
          <w:numId w:val="10"/>
        </w:numPr>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се грижи јасно да се земат во предвид моменталните и идните услови во кои живее детето, особено за тоа дали е безбедно да се отпушти детето од болница (доколку е хоспитализирано или сместено на друго место) и да се врати дома.</w:t>
      </w:r>
    </w:p>
    <w:p>
      <w:pPr>
        <w:pStyle w:val="Normal"/>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r>
    </w:p>
    <w:p>
      <w:pPr>
        <w:pStyle w:val="Normal"/>
        <w:numPr>
          <w:ilvl w:val="1"/>
          <w:numId w:val="26"/>
        </w:numPr>
        <w:jc w:val="center"/>
        <w:rPr/>
      </w:pPr>
      <w:r>
        <w:rPr>
          <w:rFonts w:eastAsia="StobiSerif Regular;Bell MT" w:cs="StobiSerif Regular;Bell MT" w:ascii="StobiSerif Regular;Bell MT" w:hAnsi="StobiSerif Regular;Bell MT"/>
          <w:b/>
          <w:lang w:eastAsia="en-GB"/>
        </w:rPr>
        <w:t xml:space="preserve"> </w:t>
      </w:r>
      <w:r>
        <w:rPr>
          <w:rFonts w:cs="StobiSerif Regular;Bell MT" w:ascii="StobiSerif Regular;Bell MT" w:hAnsi="StobiSerif Regular;Bell MT"/>
          <w:b/>
          <w:lang w:eastAsia="en-GB"/>
        </w:rPr>
        <w:t>Донесување одлуки и други дејствија на состанокот на МСТ</w:t>
      </w:r>
    </w:p>
    <w:p>
      <w:pPr>
        <w:pStyle w:val="Normal"/>
        <w:ind w:left="1211" w:hanging="0"/>
        <w:jc w:val="both"/>
        <w:rPr>
          <w:rFonts w:ascii="StobiSerif Regular;Bell MT" w:hAnsi="StobiSerif Regular;Bell MT" w:cs="StobiSerif Regular;Bell MT"/>
          <w:b/>
          <w:b/>
          <w:lang w:eastAsia="en-GB"/>
        </w:rPr>
      </w:pPr>
      <w:r>
        <w:rPr>
          <w:rFonts w:cs="StobiSerif Regular;Bell MT" w:ascii="StobiSerif Regular;Bell MT" w:hAnsi="StobiSerif Regular;Bell MT"/>
          <w:b/>
          <w:lang w:eastAsia="en-GB"/>
        </w:rPr>
      </w:r>
    </w:p>
    <w:p>
      <w:pPr>
        <w:pStyle w:val="Normal"/>
        <w:ind w:firstLine="284"/>
        <w:jc w:val="both"/>
        <w:rPr/>
      </w:pPr>
      <w:r>
        <w:rPr>
          <w:rFonts w:cs="StobiSerif Regular;Bell MT" w:ascii="StobiSerif Regular;Bell MT" w:hAnsi="StobiSerif Regular;Bell MT"/>
          <w:lang w:eastAsia="en-GB"/>
        </w:rPr>
        <w:t>По дискусијата се донесуваат одлуки.</w:t>
      </w:r>
      <w:r>
        <w:rPr>
          <w:rFonts w:cs="StobiSerif Regular;Bell MT" w:ascii="StobiSerif Regular;Bell MT" w:hAnsi="StobiSerif Regular;Bell MT"/>
          <w:lang w:val="ru-RU" w:eastAsia="en-GB"/>
        </w:rPr>
        <w:t xml:space="preserve"> </w:t>
      </w:r>
      <w:r>
        <w:rPr>
          <w:rFonts w:cs="StobiSerif Regular;Bell MT" w:ascii="StobiSerif Regular;Bell MT" w:hAnsi="StobiSerif Regular;Bell MT"/>
          <w:lang w:eastAsia="en-GB"/>
        </w:rPr>
        <w:t>Во одредени ситуации може да има несогласување при одлучување, и тоа:</w:t>
      </w:r>
    </w:p>
    <w:p>
      <w:pPr>
        <w:pStyle w:val="ListParagraph"/>
        <w:numPr>
          <w:ilvl w:val="0"/>
          <w:numId w:val="21"/>
        </w:numPr>
        <w:jc w:val="both"/>
        <w:rPr/>
      </w:pPr>
      <w:r>
        <w:rPr>
          <w:rFonts w:cs="StobiSerif Regular;Bell MT" w:ascii="StobiSerif Regular;Bell MT" w:hAnsi="StobiSerif Regular;Bell MT"/>
        </w:rPr>
        <w:t>Кога во текот на работата на МСТ, претставниците од секторите не се согласуваат, претседавачот треба да обезбеди услови секое мислење да биде во целост искажано, поткрепено со аргументи и докази и да биде разгледано, така што се дава можност да се постигне согласност;</w:t>
      </w:r>
    </w:p>
    <w:p>
      <w:pPr>
        <w:pStyle w:val="ListParagraph"/>
        <w:numPr>
          <w:ilvl w:val="0"/>
          <w:numId w:val="21"/>
        </w:numPr>
        <w:jc w:val="both"/>
        <w:rPr>
          <w:rFonts w:ascii="StobiSerif Regular;Bell MT" w:hAnsi="StobiSerif Regular;Bell MT" w:cs="StobiSerif Regular;Bell MT"/>
        </w:rPr>
      </w:pPr>
      <w:r>
        <w:rPr>
          <w:rFonts w:cs="StobiSerif Regular;Bell MT" w:ascii="StobiSerif Regular;Bell MT" w:hAnsi="StobiSerif Regular;Bell MT"/>
        </w:rPr>
        <w:t xml:space="preserve">Кога претставниците од секторите не се согласуваат со одлуката </w:t>
      </w:r>
    </w:p>
    <w:p>
      <w:pPr>
        <w:pStyle w:val="ListParagraph"/>
        <w:jc w:val="both"/>
        <w:rPr/>
      </w:pPr>
      <w:r>
        <w:rPr>
          <w:rFonts w:cs="StobiSerif Regular;Bell MT" w:ascii="StobiSerif Regular;Bell MT" w:hAnsi="StobiSerif Regular;Bell MT"/>
        </w:rPr>
        <w:t>на МСТ и кога сите заложби за разрешување се покажале како неуспешни, тоа прашање ќе го дискутираат со својот непосреден раководител;</w:t>
      </w:r>
    </w:p>
    <w:p>
      <w:pPr>
        <w:pStyle w:val="ListParagraph"/>
        <w:numPr>
          <w:ilvl w:val="0"/>
          <w:numId w:val="21"/>
        </w:numPr>
        <w:jc w:val="both"/>
        <w:rPr>
          <w:rFonts w:ascii="StobiSerif Regular;Bell MT" w:hAnsi="StobiSerif Regular;Bell MT" w:cs="StobiSerif Regular;Bell MT"/>
        </w:rPr>
      </w:pPr>
      <w:r>
        <w:rPr>
          <w:rFonts w:cs="StobiSerif Regular;Bell MT" w:ascii="StobiSerif Regular;Bell MT" w:hAnsi="StobiSerif Regular;Bell MT"/>
        </w:rPr>
        <w:t>Во ситуација кога има несогласувања помеѓу претседавачот и стручните лица во однос на одредена одлука,</w:t>
      </w:r>
      <w:r>
        <w:rPr>
          <w:rFonts w:cs="StobiSerif Regular;Bell MT" w:ascii="StobiSerif Regular;Bell MT" w:hAnsi="StobiSerif Regular;Bell MT"/>
          <w:lang w:eastAsia="en-GB"/>
        </w:rPr>
        <w:t xml:space="preserve"> претседавачот ќе ги направи потребните одлуки кои се итни.</w:t>
      </w:r>
    </w:p>
    <w:p>
      <w:pPr>
        <w:pStyle w:val="ListParagraph"/>
        <w:spacing w:before="0" w:after="0"/>
        <w:ind w:left="0" w:firstLine="720"/>
        <w:contextualSpacing/>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Доколку родителот/старателот не бил присутен на состанокот, претседавачот ќе се погрижи да биде информиран за сите одлуки кои се донесени за време на состанокот на МСТ во најбрз можен рок.</w:t>
      </w:r>
    </w:p>
    <w:p>
      <w:pPr>
        <w:pStyle w:val="Normal"/>
        <w:spacing w:before="0" w:after="0"/>
        <w:ind w:firstLine="720"/>
        <w:jc w:val="both"/>
        <w:rPr/>
      </w:pPr>
      <w:r>
        <w:rPr>
          <w:rFonts w:cs="StobiSerif Regular;Bell MT" w:ascii="StobiSerif Regular;Bell MT" w:hAnsi="StobiSerif Regular;Bell MT"/>
          <w:lang w:eastAsia="en-GB"/>
        </w:rPr>
        <w:t>Во случај кога има сомнеж или докази за ризик на детето од повреда  или можност да претрпи штета и потребна е процена на ризик, а има недостаток на соработка со родителот/старателот за спроведување на постапката, неопходно е да се преземат итни законски мерки.</w:t>
      </w:r>
    </w:p>
    <w:p>
      <w:pPr>
        <w:pStyle w:val="Normal"/>
        <w:spacing w:before="0" w:after="0"/>
        <w:ind w:firstLine="720"/>
        <w:jc w:val="both"/>
        <w:rPr/>
      </w:pPr>
      <w:r>
        <w:rPr>
          <w:rFonts w:cs="StobiSerif Regular;Bell MT" w:ascii="StobiSerif Regular;Bell MT" w:hAnsi="StobiSerif Regular;Bell MT"/>
          <w:lang w:eastAsia="en-GB"/>
        </w:rPr>
        <w:t>При одлучување на било кое од овие дејствија, на состанокот на МСТ за заштита на деца експлицитно ќе се идентификуваат и запишат тие кои се одговорни за завршување на задачите.</w:t>
      </w:r>
    </w:p>
    <w:p>
      <w:pPr>
        <w:pStyle w:val="Normal"/>
        <w:spacing w:before="0" w:after="0"/>
        <w:ind w:firstLine="72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 xml:space="preserve">Може да се одлучи некој од секторите да не учествува во наредните состаноци, доколку има доволен број на достапни информации од нивна страна. </w:t>
      </w:r>
    </w:p>
    <w:p>
      <w:pPr>
        <w:pStyle w:val="Normal"/>
        <w:spacing w:before="0" w:after="0"/>
        <w:ind w:firstLine="72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Кога детето и/или член од семејството се исклучени од состанокот на МСТ за заштита на деца тие ќе имаат можност да бидат застапени.</w:t>
      </w:r>
    </w:p>
    <w:p>
      <w:pPr>
        <w:pStyle w:val="Normal"/>
        <w:spacing w:before="0" w:after="0"/>
        <w:ind w:firstLine="720"/>
        <w:jc w:val="both"/>
        <w:rPr/>
      </w:pPr>
      <w:r>
        <w:rPr>
          <w:rFonts w:cs="StobiSerif Regular;Bell MT" w:ascii="StobiSerif Regular;Bell MT" w:hAnsi="StobiSerif Regular;Bell MT"/>
          <w:lang w:val="ru-RU" w:eastAsia="en-GB"/>
        </w:rPr>
        <w:t xml:space="preserve">Кога постои можност, </w:t>
      </w:r>
      <w:r>
        <w:rPr>
          <w:rFonts w:cs="StobiSerif Regular;Bell MT" w:ascii="StobiSerif Regular;Bell MT" w:hAnsi="StobiSerif Regular;Bell MT"/>
          <w:lang w:eastAsia="en-GB"/>
        </w:rPr>
        <w:t xml:space="preserve">се препорачува истиот претседавач </w:t>
      </w:r>
      <w:r>
        <w:rPr>
          <w:rFonts w:cs="StobiSerif Regular;Bell MT" w:ascii="StobiSerif Regular;Bell MT" w:hAnsi="StobiSerif Regular;Bell MT"/>
          <w:lang w:val="ru-RU" w:eastAsia="en-GB"/>
        </w:rPr>
        <w:t xml:space="preserve">да </w:t>
      </w:r>
      <w:r>
        <w:rPr>
          <w:rFonts w:cs="StobiSerif Regular;Bell MT" w:ascii="StobiSerif Regular;Bell MT" w:hAnsi="StobiSerif Regular;Bell MT"/>
          <w:lang w:eastAsia="en-GB"/>
        </w:rPr>
        <w:t xml:space="preserve">ги води сите наредни </w:t>
      </w:r>
      <w:r>
        <w:rPr>
          <w:rFonts w:cs="StobiSerif Regular;Bell MT" w:ascii="StobiSerif Regular;Bell MT" w:hAnsi="StobiSerif Regular;Bell MT"/>
          <w:lang w:val="ru-RU" w:eastAsia="en-GB"/>
        </w:rPr>
        <w:t>с</w:t>
      </w:r>
      <w:r>
        <w:rPr>
          <w:rFonts w:cs="StobiSerif Regular;Bell MT" w:ascii="StobiSerif Regular;Bell MT" w:hAnsi="StobiSerif Regular;Bell MT"/>
          <w:lang w:eastAsia="en-GB"/>
        </w:rPr>
        <w:t>останоци</w:t>
      </w:r>
      <w:r>
        <w:rPr>
          <w:rFonts w:cs="StobiSerif Regular;Bell MT" w:ascii="StobiSerif Regular;Bell MT" w:hAnsi="StobiSerif Regular;Bell MT"/>
          <w:lang w:val="ru-RU" w:eastAsia="en-GB"/>
        </w:rPr>
        <w:t xml:space="preserve"> ко</w:t>
      </w:r>
      <w:r>
        <w:rPr>
          <w:rFonts w:cs="StobiSerif Regular;Bell MT" w:ascii="StobiSerif Regular;Bell MT" w:hAnsi="StobiSerif Regular;Bell MT"/>
          <w:lang w:eastAsia="en-GB"/>
        </w:rPr>
        <w:t>и</w:t>
      </w:r>
      <w:r>
        <w:rPr>
          <w:rFonts w:cs="StobiSerif Regular;Bell MT" w:ascii="StobiSerif Regular;Bell MT" w:hAnsi="StobiSerif Regular;Bell MT"/>
          <w:lang w:val="ru-RU" w:eastAsia="en-GB"/>
        </w:rPr>
        <w:t xml:space="preserve"> се однесува</w:t>
      </w:r>
      <w:r>
        <w:rPr>
          <w:rFonts w:cs="StobiSerif Regular;Bell MT" w:ascii="StobiSerif Regular;Bell MT" w:hAnsi="StobiSerif Regular;Bell MT"/>
          <w:lang w:eastAsia="en-GB"/>
        </w:rPr>
        <w:t>ат</w:t>
      </w:r>
      <w:r>
        <w:rPr>
          <w:rFonts w:cs="StobiSerif Regular;Bell MT" w:ascii="StobiSerif Regular;Bell MT" w:hAnsi="StobiSerif Regular;Bell MT"/>
          <w:lang w:val="ru-RU" w:eastAsia="en-GB"/>
        </w:rPr>
        <w:t xml:space="preserve"> на истото дете</w:t>
      </w:r>
      <w:r>
        <w:rPr>
          <w:rFonts w:cs="StobiSerif Regular;Bell MT" w:ascii="StobiSerif Regular;Bell MT" w:hAnsi="StobiSerif Regular;Bell MT"/>
          <w:lang w:eastAsia="en-GB"/>
        </w:rPr>
        <w:t xml:space="preserve">. </w:t>
      </w:r>
    </w:p>
    <w:p>
      <w:pPr>
        <w:pStyle w:val="Normal"/>
        <w:spacing w:before="0" w:after="0"/>
        <w:ind w:firstLine="72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t>За време на состанокот на МСТ, потребно е записничарот да води записник. Во него се нотираат сите споделени информации и докажани мислења на секој присутен претставник од секторите кои довеле до донесување на одредени одлуки за време на состанокот.</w:t>
      </w:r>
    </w:p>
    <w:p>
      <w:pPr>
        <w:pStyle w:val="Normal"/>
        <w:spacing w:before="0" w:after="0"/>
        <w:jc w:val="both"/>
        <w:rPr/>
      </w:pPr>
      <w:r>
        <w:rPr>
          <w:rFonts w:cs="StobiSerif Regular;Bell MT" w:ascii="StobiSerif Regular;Bell MT" w:hAnsi="StobiSerif Regular;Bell MT"/>
          <w:lang w:eastAsia="en-GB"/>
        </w:rPr>
        <w:t>Записникот потребно е да биде разгледан, ревидиран и потпишан од страна на претседавачот на состанокот на МСТ и доставен до сите присутни во рок од десет дена од датумот на одржување. Присутните се одговорни да се погрижат за точноста на записникот и може да покренат било какво прашање во врска со точноста на записникот до претседавачот во рок од десет работни дена од спроведувањето. Претседавачот ќе одлучи дали ќе има потреба од дополнување и повторно праќање.</w:t>
      </w:r>
    </w:p>
    <w:p>
      <w:pPr>
        <w:pStyle w:val="Normal"/>
        <w:spacing w:before="0" w:after="0"/>
        <w:jc w:val="both"/>
        <w:rPr>
          <w:rFonts w:ascii="StobiSerif Regular;Bell MT" w:hAnsi="StobiSerif Regular;Bell MT" w:cs="StobiSerif Regular;Bell MT"/>
          <w:lang w:eastAsia="en-GB"/>
        </w:rPr>
      </w:pPr>
      <w:r>
        <w:rPr>
          <w:rFonts w:cs="StobiSerif Regular;Bell MT" w:ascii="StobiSerif Regular;Bell MT" w:hAnsi="StobiSerif Regular;Bell MT"/>
          <w:lang w:eastAsia="en-GB"/>
        </w:rPr>
      </w:r>
    </w:p>
    <w:p>
      <w:pPr>
        <w:pStyle w:val="Normal"/>
        <w:spacing w:before="240" w:after="0"/>
        <w:ind w:left="284" w:hanging="284"/>
        <w:jc w:val="center"/>
        <w:rPr/>
      </w:pPr>
      <w:r>
        <w:rPr>
          <w:rFonts w:cs="StobiSerif Regular;Bell MT" w:ascii="StobiSerif Regular;Bell MT" w:hAnsi="StobiSerif Regular;Bell MT"/>
          <w:b/>
          <w:lang w:eastAsia="en-GB"/>
        </w:rPr>
        <w:t>5.3. Улогата на детето на МСТ состанок</w:t>
      </w:r>
    </w:p>
    <w:p>
      <w:pPr>
        <w:pStyle w:val="Normal"/>
        <w:tabs>
          <w:tab w:val="clear" w:pos="720"/>
          <w:tab w:val="left" w:pos="284" w:leader="none"/>
        </w:tabs>
        <w:spacing w:before="240" w:after="0"/>
        <w:jc w:val="both"/>
        <w:rPr/>
      </w:pPr>
      <w:r>
        <w:rPr>
          <w:rFonts w:cs="StobiSerif Regular;Bell MT" w:ascii="StobiSerif Regular;Bell MT" w:hAnsi="StobiSerif Regular;Bell MT"/>
          <w:lang w:eastAsia="en-GB"/>
        </w:rPr>
        <w:tab/>
        <w:tab/>
        <w:t>Пред состанокот, претседавачот се претставува на детето и неговиот родител/старател и ги подготвува во насока на разбирање на  целта и процесот на состанокот на МСТ, притоа земајќи ги во предвид и информациите со ограничен пристап (доколку ги има). Јасно ќе им објасни што ќе се очекува од нив и останатите членови за време на состанокот.</w:t>
      </w:r>
    </w:p>
    <w:p>
      <w:pPr>
        <w:pStyle w:val="Normal"/>
        <w:spacing w:before="0" w:after="0"/>
        <w:ind w:firstLine="720"/>
        <w:jc w:val="both"/>
        <w:rPr>
          <w:rFonts w:ascii="StobiSerif Regular;Bell MT" w:hAnsi="StobiSerif Regular;Bell MT" w:cs="StobiSerif Regular;Bell MT"/>
          <w:b/>
          <w:b/>
          <w:lang w:eastAsia="en-GB"/>
        </w:rPr>
      </w:pPr>
      <w:r>
        <w:rPr>
          <w:rFonts w:cs="StobiSerif Regular;Bell MT" w:ascii="StobiSerif Regular;Bell MT" w:hAnsi="StobiSerif Regular;Bell MT"/>
          <w:lang w:eastAsia="en-GB"/>
        </w:rPr>
        <w:t>Претседавачот и останатите присутни членови на состанокот на МСТ, треба да се погрижат мислењата на детето да бидат вметнати во процесот на заштита на детето. Мислењата на детето доколку е  можно потребно е да бидат добиени од лично од него за време на состанокот. Во спротивно, мислењата може пред состанокот да бидат добиени од претставникот, водител на случај од центар за социјална работа кој работел на случајот и со детето и да бидат усно презентирани од негова страна</w:t>
      </w:r>
      <w:r>
        <w:rPr>
          <w:rFonts w:cs="StobiSerif Regular;Bell MT" w:ascii="StobiSerif Regular;Bell MT" w:hAnsi="StobiSerif Regular;Bell MT"/>
          <w:b/>
          <w:lang w:eastAsia="en-GB"/>
        </w:rPr>
        <w:t xml:space="preserve">. </w:t>
      </w:r>
      <w:r>
        <w:rPr>
          <w:rFonts w:cs="StobiSerif Regular;Bell MT" w:ascii="StobiSerif Regular;Bell MT" w:hAnsi="StobiSerif Regular;Bell MT"/>
          <w:sz w:val="18"/>
          <w:szCs w:val="18"/>
          <w:lang w:eastAsia="en-GB"/>
        </w:rPr>
        <w:t>5</w:t>
      </w:r>
    </w:p>
    <w:p>
      <w:pPr>
        <w:pStyle w:val="Normal"/>
        <w:spacing w:before="0" w:after="0"/>
        <w:jc w:val="both"/>
        <w:rPr>
          <w:rFonts w:ascii="StobiSerif Regular;Bell MT" w:hAnsi="StobiSerif Regular;Bell MT" w:cs="StobiSerif Regular;Bell MT"/>
          <w:b/>
          <w:b/>
          <w:lang w:eastAsia="en-GB"/>
        </w:rPr>
      </w:pPr>
      <w:r>
        <w:rPr>
          <w:rFonts w:cs="StobiSerif Regular;Bell MT" w:ascii="StobiSerif Regular;Bell MT" w:hAnsi="StobiSerif Regular;Bell MT"/>
          <w:b/>
          <w:lang w:eastAsia="en-GB"/>
        </w:rPr>
        <w:t>___________________________</w:t>
      </w:r>
    </w:p>
    <w:p>
      <w:pPr>
        <w:pStyle w:val="Normal"/>
        <w:spacing w:before="0" w:after="0"/>
        <w:jc w:val="both"/>
        <w:rPr>
          <w:rFonts w:ascii="StobiSerif Regular;Bell MT" w:hAnsi="StobiSerif Regular;Bell MT" w:cs="StobiSerif Regular;Bell MT"/>
          <w:sz w:val="16"/>
          <w:szCs w:val="16"/>
          <w:lang w:eastAsia="en-GB"/>
        </w:rPr>
      </w:pPr>
      <w:r>
        <w:rPr>
          <w:rFonts w:cs="StobiSerif Regular;Bell MT" w:ascii="StobiSerif Regular;Bell MT" w:hAnsi="StobiSerif Regular;Bell MT"/>
          <w:sz w:val="16"/>
          <w:szCs w:val="16"/>
          <w:lang w:eastAsia="en-GB"/>
        </w:rPr>
        <w:t xml:space="preserve">5 По потреба и на барање од ЈО, се зема предвид процесната способност на детето да сведочи/да даде исказ, односно дали вештак(Завод за ментално здравје во рок од 24 часа) ќе процени дека не е способно да го сфати занчењето на проценката </w:t>
      </w:r>
    </w:p>
    <w:p>
      <w:pPr>
        <w:pStyle w:val="Normal"/>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t>Детето и родителот/старател се должни да се придржуваат кон донесените одлуки од страна на меѓусекторскиот тим кој постапувал во случајот, а доколку имаат приговор во врска со професионалното однесување на одредени претставници од секторите, треба да го упатат до институцијата која треба да даде одговор согласно нивните внатрешни процедури за приговори.</w:t>
      </w:r>
    </w:p>
    <w:p>
      <w:pPr>
        <w:pStyle w:val="Normal"/>
        <w:spacing w:before="0" w:after="0"/>
        <w:ind w:firstLine="284"/>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spacing w:before="0" w:after="0"/>
        <w:jc w:val="center"/>
        <w:rPr>
          <w:rFonts w:ascii="StobiSerif Regular;Bell MT" w:hAnsi="StobiSerif Regular;Bell MT" w:cs="StobiSerif Regular;Bell MT"/>
          <w:b/>
          <w:b/>
        </w:rPr>
      </w:pPr>
      <w:r>
        <w:rPr>
          <w:rFonts w:cs="StobiSerif Regular;Bell MT" w:ascii="StobiSerif Regular;Bell MT" w:hAnsi="StobiSerif Regular;Bell MT"/>
          <w:b/>
        </w:rPr>
        <w:t>5.4. Индивидуален план за детето</w:t>
      </w:r>
    </w:p>
    <w:p>
      <w:pPr>
        <w:pStyle w:val="Normal"/>
        <w:spacing w:before="0" w:after="0"/>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tabs>
          <w:tab w:val="clear" w:pos="720"/>
          <w:tab w:val="left" w:pos="284" w:leader="none"/>
        </w:tabs>
        <w:spacing w:before="0" w:after="0"/>
        <w:jc w:val="both"/>
        <w:rPr>
          <w:rFonts w:ascii="StobiSerif Regular;Bell MT" w:hAnsi="StobiSerif Regular;Bell MT" w:cs="StobiSerif Regular;Bell MT"/>
          <w:b/>
          <w:b/>
        </w:rPr>
      </w:pPr>
      <w:r>
        <w:rPr>
          <w:rFonts w:cs="StobiSerif Regular;Bell MT" w:ascii="StobiSerif Regular;Bell MT" w:hAnsi="StobiSerif Regular;Bell MT"/>
          <w:b/>
        </w:rPr>
        <w:tab/>
        <w:tab/>
      </w:r>
      <w:r>
        <w:rPr>
          <w:rFonts w:cs="StobiSerif Regular;Bell MT" w:ascii="StobiSerif Regular;Bell MT" w:hAnsi="StobiSerif Regular;Bell MT"/>
        </w:rPr>
        <w:t>Индивидуалниот план за детето во насока на негова заштита  произлегува од работата на случајот од страна на МСТ. Тоа е меѓусекторски план за справување со идентификуваните ризици со кои се соочува детето, преку планирани активности, услуги и поддршка во насока на безбедност и благосостојба на детето. Планот треба да биде прилагоден на променливите околности, вклучувајќи го и ризикот на кој е изложен детето, дали е зголемен или намален.</w:t>
      </w:r>
    </w:p>
    <w:p>
      <w:pPr>
        <w:pStyle w:val="Normal"/>
        <w:ind w:firstLine="284"/>
        <w:jc w:val="both"/>
        <w:rPr>
          <w:rFonts w:ascii="StobiSerif Regular;Bell MT" w:hAnsi="StobiSerif Regular;Bell MT" w:cs="StobiSerif Regular;Bell MT"/>
          <w:b/>
          <w:b/>
          <w:i/>
          <w:i/>
          <w:lang w:val="en-US" w:eastAsia="en-US"/>
        </w:rPr>
      </w:pPr>
      <w:r>
        <w:rPr>
          <w:rFonts w:cs="StobiSerif Regular;Bell MT" w:ascii="StobiSerif Regular;Bell MT" w:hAnsi="StobiSerif Regular;Bell MT"/>
          <w:b/>
          <w:i/>
          <w:lang w:val="en-US" w:eastAsia="en-US"/>
        </w:rPr>
        <mc:AlternateContent>
          <mc:Choice Requires="wps">
            <w:drawing>
              <wp:anchor behindDoc="0" distT="0" distB="0" distL="114935" distR="114935" simplePos="0" locked="0" layoutInCell="0" allowOverlap="1" relativeHeight="8">
                <wp:simplePos x="0" y="0"/>
                <wp:positionH relativeFrom="column">
                  <wp:posOffset>297180</wp:posOffset>
                </wp:positionH>
                <wp:positionV relativeFrom="paragraph">
                  <wp:posOffset>175260</wp:posOffset>
                </wp:positionV>
                <wp:extent cx="4206240" cy="2091055"/>
                <wp:effectExtent l="5080" t="5715" r="5715" b="167005"/>
                <wp:wrapNone/>
                <wp:docPr id="5" name=""/>
                <a:graphic xmlns:a="http://schemas.openxmlformats.org/drawingml/2006/main">
                  <a:graphicData uri="http://schemas.microsoft.com/office/word/2010/wordprocessingShape">
                    <wps:wsp>
                      <wps:cNvSpPr/>
                      <wps:spPr>
                        <a:xfrm>
                          <a:off x="0" y="0"/>
                          <a:ext cx="4206240" cy="2090880"/>
                        </a:xfrm>
                        <a:prstGeom prst="roundRect">
                          <a:avLst>
                            <a:gd name="adj" fmla="val 16667"/>
                          </a:avLst>
                        </a:prstGeom>
                        <a:solidFill>
                          <a:srgbClr val="ccecff"/>
                        </a:solidFill>
                        <a:ln w="9360">
                          <a:solidFill>
                            <a:srgbClr val="000000"/>
                          </a:solidFill>
                          <a:miter/>
                        </a:ln>
                      </wps:spPr>
                      <wps:style>
                        <a:lnRef idx="0"/>
                        <a:fillRef idx="0"/>
                        <a:effectRef idx="0"/>
                        <a:fontRef idx="minor"/>
                      </wps:style>
                      <wps:txbx>
                        <w:txbxContent>
                          <w:p>
                            <w:pPr>
                              <w:overflowPunct w:val="false"/>
                              <w:bidi w:val="0"/>
                              <w:spacing w:before="0" w:after="80"/>
                              <w:ind w:firstLine="284"/>
                              <w:jc w:val="center"/>
                              <w:rPr/>
                            </w:pPr>
                            <w:r>
                              <w:rPr>
                                <w:kern w:val="2"/>
                                <w:sz w:val="24"/>
                                <w:b/>
                                <w:i/>
                                <w:szCs w:val="24"/>
                                <w:rFonts w:ascii="StobiSerif Regular;Bell MT" w:hAnsi="StobiSerif Regular;Bell MT" w:eastAsia="Arial" w:cs="StobiSerif Regular;Bell MT"/>
                                <w:color w:val="0070C0"/>
                                <w:lang w:val="mk-MK" w:bidi="ar-SA"/>
                              </w:rPr>
                              <w:t>Цел на индивидуалниот план е:</w:t>
                            </w:r>
                          </w:p>
                          <w:p>
                            <w:pPr>
                              <w:overflowPunct w:val="false"/>
                              <w:bidi w:val="0"/>
                              <w:spacing w:before="0" w:after="0" w:lineRule="auto" w:line="240"/>
                              <w:ind w:left="360" w:hanging="0"/>
                              <w:contextualSpacing/>
                              <w:jc w:val="both"/>
                              <w:rPr/>
                            </w:pPr>
                            <w:r>
                              <w:rPr>
                                <w:kern w:val="2"/>
                                <w:sz w:val="24"/>
                                <w:szCs w:val="24"/>
                                <w:rFonts w:ascii="StobiSerif Regular;Bell MT" w:hAnsi="StobiSerif Regular;Bell MT" w:eastAsia="Arial" w:cs="StobiSerif Regular;Bell MT"/>
                                <w:color w:val="auto"/>
                                <w:lang w:val="mk-MK" w:bidi="ar-SA"/>
                              </w:rPr>
                              <w:t>заштита на детето од ризици и повреди;</w:t>
                            </w:r>
                          </w:p>
                          <w:p>
                            <w:pPr>
                              <w:overflowPunct w:val="false"/>
                              <w:bidi w:val="0"/>
                              <w:spacing w:before="0" w:after="0" w:lineRule="auto" w:line="240"/>
                              <w:ind w:left="360" w:hanging="0"/>
                              <w:contextualSpacing/>
                              <w:jc w:val="both"/>
                              <w:rPr/>
                            </w:pPr>
                            <w:r>
                              <w:rPr>
                                <w:kern w:val="2"/>
                                <w:sz w:val="24"/>
                                <w:szCs w:val="24"/>
                                <w:rFonts w:ascii="StobiSerif Regular;Bell MT" w:hAnsi="StobiSerif Regular;Bell MT" w:eastAsia="Arial" w:cs="StobiSerif Regular;Bell MT"/>
                                <w:color w:val="auto"/>
                                <w:lang w:val="mk-MK" w:bidi="ar-SA"/>
                              </w:rPr>
                              <w:t>унапредување на здравјето и развојот на детето;</w:t>
                            </w:r>
                          </w:p>
                          <w:p>
                            <w:pPr>
                              <w:overflowPunct w:val="false"/>
                              <w:bidi w:val="0"/>
                              <w:spacing w:before="0" w:after="0" w:lineRule="auto" w:line="240"/>
                              <w:ind w:left="360" w:hanging="0"/>
                              <w:contextualSpacing/>
                              <w:jc w:val="both"/>
                              <w:rPr/>
                            </w:pPr>
                            <w:r>
                              <w:rPr>
                                <w:kern w:val="2"/>
                                <w:sz w:val="24"/>
                                <w:szCs w:val="24"/>
                                <w:rFonts w:ascii="StobiSerif Regular;Bell MT" w:hAnsi="StobiSerif Regular;Bell MT" w:eastAsia="Arial" w:cs="StobiSerif Regular;Bell MT"/>
                                <w:color w:val="auto"/>
                                <w:lang w:val="mk-MK" w:bidi="ar-SA"/>
                              </w:rPr>
                              <w:t>поддршка на родителот/старателот, семејството и другите релевантни лица кога е тоа во најдобар интерес на детето за да се унапреди неговата благосостојба;</w:t>
                            </w:r>
                          </w:p>
                          <w:p>
                            <w:pPr>
                              <w:overflowPunct w:val="false"/>
                              <w:bidi w:val="0"/>
                              <w:spacing w:before="0" w:after="0" w:lineRule="auto" w:line="240"/>
                              <w:ind w:left="360" w:hanging="0"/>
                              <w:contextualSpacing/>
                              <w:jc w:val="both"/>
                              <w:rPr/>
                            </w:pPr>
                            <w:r>
                              <w:rPr>
                                <w:kern w:val="2"/>
                                <w:sz w:val="24"/>
                                <w:szCs w:val="24"/>
                                <w:rFonts w:ascii="StobiSerif Regular;Bell MT" w:hAnsi="StobiSerif Regular;Bell MT" w:eastAsia="Arial" w:cs="StobiSerif Regular;Bell MT"/>
                                <w:color w:val="auto"/>
                                <w:lang w:val="mk-MK" w:bidi="ar-SA"/>
                              </w:rPr>
                              <w:t>поддршка за детето да ја унапредува својата лична безбедност.</w:t>
                            </w:r>
                          </w:p>
                          <w:p>
                            <w:pPr>
                              <w:overflowPunct w:val="false"/>
                              <w:bidi w:val="0"/>
                              <w:spacing w:before="0" w:after="8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ccecff" stroked="t" o:allowincell="f" style="position:absolute;margin-left:23.4pt;margin-top:13.8pt;width:331.15pt;height:164.6pt;mso-wrap-style:square;v-text-anchor:top">
                <v:textbox>
                  <w:txbxContent>
                    <w:p>
                      <w:pPr>
                        <w:overflowPunct w:val="false"/>
                        <w:bidi w:val="0"/>
                        <w:spacing w:before="0" w:after="80"/>
                        <w:ind w:firstLine="284"/>
                        <w:jc w:val="center"/>
                        <w:rPr/>
                      </w:pPr>
                      <w:r>
                        <w:rPr>
                          <w:kern w:val="2"/>
                          <w:sz w:val="24"/>
                          <w:b/>
                          <w:i/>
                          <w:szCs w:val="24"/>
                          <w:rFonts w:ascii="StobiSerif Regular;Bell MT" w:hAnsi="StobiSerif Regular;Bell MT" w:eastAsia="Arial" w:cs="StobiSerif Regular;Bell MT"/>
                          <w:color w:val="0070C0"/>
                          <w:lang w:val="mk-MK" w:bidi="ar-SA"/>
                        </w:rPr>
                        <w:t>Цел на индивидуалниот план е:</w:t>
                      </w:r>
                    </w:p>
                    <w:p>
                      <w:pPr>
                        <w:overflowPunct w:val="false"/>
                        <w:bidi w:val="0"/>
                        <w:spacing w:before="0" w:after="0" w:lineRule="auto" w:line="240"/>
                        <w:ind w:left="360" w:hanging="0"/>
                        <w:contextualSpacing/>
                        <w:jc w:val="both"/>
                        <w:rPr/>
                      </w:pPr>
                      <w:r>
                        <w:rPr>
                          <w:kern w:val="2"/>
                          <w:sz w:val="24"/>
                          <w:szCs w:val="24"/>
                          <w:rFonts w:ascii="StobiSerif Regular;Bell MT" w:hAnsi="StobiSerif Regular;Bell MT" w:eastAsia="Arial" w:cs="StobiSerif Regular;Bell MT"/>
                          <w:color w:val="auto"/>
                          <w:lang w:val="mk-MK" w:bidi="ar-SA"/>
                        </w:rPr>
                        <w:t>заштита на детето од ризици и повреди;</w:t>
                      </w:r>
                    </w:p>
                    <w:p>
                      <w:pPr>
                        <w:overflowPunct w:val="false"/>
                        <w:bidi w:val="0"/>
                        <w:spacing w:before="0" w:after="0" w:lineRule="auto" w:line="240"/>
                        <w:ind w:left="360" w:hanging="0"/>
                        <w:contextualSpacing/>
                        <w:jc w:val="both"/>
                        <w:rPr/>
                      </w:pPr>
                      <w:r>
                        <w:rPr>
                          <w:kern w:val="2"/>
                          <w:sz w:val="24"/>
                          <w:szCs w:val="24"/>
                          <w:rFonts w:ascii="StobiSerif Regular;Bell MT" w:hAnsi="StobiSerif Regular;Bell MT" w:eastAsia="Arial" w:cs="StobiSerif Regular;Bell MT"/>
                          <w:color w:val="auto"/>
                          <w:lang w:val="mk-MK" w:bidi="ar-SA"/>
                        </w:rPr>
                        <w:t>унапредување на здравјето и развојот на детето;</w:t>
                      </w:r>
                    </w:p>
                    <w:p>
                      <w:pPr>
                        <w:overflowPunct w:val="false"/>
                        <w:bidi w:val="0"/>
                        <w:spacing w:before="0" w:after="0" w:lineRule="auto" w:line="240"/>
                        <w:ind w:left="360" w:hanging="0"/>
                        <w:contextualSpacing/>
                        <w:jc w:val="both"/>
                        <w:rPr/>
                      </w:pPr>
                      <w:r>
                        <w:rPr>
                          <w:kern w:val="2"/>
                          <w:sz w:val="24"/>
                          <w:szCs w:val="24"/>
                          <w:rFonts w:ascii="StobiSerif Regular;Bell MT" w:hAnsi="StobiSerif Regular;Bell MT" w:eastAsia="Arial" w:cs="StobiSerif Regular;Bell MT"/>
                          <w:color w:val="auto"/>
                          <w:lang w:val="mk-MK" w:bidi="ar-SA"/>
                        </w:rPr>
                        <w:t>поддршка на родителот/старателот, семејството и другите релевантни лица кога е тоа во најдобар интерес на детето за да се унапреди неговата благосостојба;</w:t>
                      </w:r>
                    </w:p>
                    <w:p>
                      <w:pPr>
                        <w:overflowPunct w:val="false"/>
                        <w:bidi w:val="0"/>
                        <w:spacing w:before="0" w:after="0" w:lineRule="auto" w:line="240"/>
                        <w:ind w:left="360" w:hanging="0"/>
                        <w:contextualSpacing/>
                        <w:jc w:val="both"/>
                        <w:rPr/>
                      </w:pPr>
                      <w:r>
                        <w:rPr>
                          <w:kern w:val="2"/>
                          <w:sz w:val="24"/>
                          <w:szCs w:val="24"/>
                          <w:rFonts w:ascii="StobiSerif Regular;Bell MT" w:hAnsi="StobiSerif Regular;Bell MT" w:eastAsia="Arial" w:cs="StobiSerif Regular;Bell MT"/>
                          <w:color w:val="auto"/>
                          <w:lang w:val="mk-MK" w:bidi="ar-SA"/>
                        </w:rPr>
                        <w:t>поддршка за детето да ја унапредува својата лична безбедност.</w:t>
                      </w:r>
                    </w:p>
                    <w:p>
                      <w:pPr>
                        <w:overflowPunct w:val="false"/>
                        <w:bidi w:val="0"/>
                        <w:spacing w:before="0" w:after="80"/>
                        <w:rPr/>
                      </w:pPr>
                      <w:r>
                        <w:rPr>
                          <w:sz w:val="24"/>
                          <w:kern w:val="2"/>
                          <w:szCs w:val="24"/>
                          <w:rFonts w:ascii="Liberation Serif" w:hAnsi="Liberation Serif" w:eastAsia="Noto Sans" w:cs="Noto Sans Devanagari"/>
                          <w:lang w:val="en-US" w:bidi="hi-IN"/>
                        </w:rPr>
                      </w:r>
                    </w:p>
                  </w:txbxContent>
                </v:textbox>
                <v:fill o:detectmouseclick="t" type="solid" color2="#331300"/>
                <v:stroke color="black" weight="9360" joinstyle="miter" endcap="flat"/>
                <w10:wrap type="none"/>
              </v:roundrect>
            </w:pict>
          </mc:Fallback>
        </mc:AlternateContent>
      </w:r>
    </w:p>
    <w:p>
      <w:pPr>
        <w:pStyle w:val="Normal"/>
        <w:ind w:firstLine="284"/>
        <w:jc w:val="both"/>
        <w:rPr>
          <w:rFonts w:ascii="StobiSerif Regular;Bell MT" w:hAnsi="StobiSerif Regular;Bell MT" w:cs="StobiSerif Regular;Bell MT"/>
          <w:b/>
          <w:b/>
          <w:i/>
          <w:i/>
        </w:rPr>
      </w:pPr>
      <w:r>
        <w:rPr>
          <w:rFonts w:cs="StobiSerif Regular;Bell MT" w:ascii="StobiSerif Regular;Bell MT" w:hAnsi="StobiSerif Regular;Bell MT"/>
          <w:b/>
          <w:i/>
        </w:rPr>
      </w:r>
    </w:p>
    <w:p>
      <w:pPr>
        <w:pStyle w:val="Normal"/>
        <w:tabs>
          <w:tab w:val="clear" w:pos="720"/>
          <w:tab w:val="left" w:pos="284"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r>
    </w:p>
    <w:p>
      <w:pPr>
        <w:pStyle w:val="Normal"/>
        <w:tabs>
          <w:tab w:val="clear" w:pos="720"/>
          <w:tab w:val="left" w:pos="284" w:leader="none"/>
        </w:tabs>
        <w:jc w:val="both"/>
        <w:rPr>
          <w:rFonts w:ascii="StobiSerif Regular;Bell MT" w:hAnsi="StobiSerif Regular;Bell MT" w:cs="StobiSerif Regular;Bell MT"/>
          <w:b/>
          <w:b/>
          <w:i/>
          <w:i/>
          <w:color w:val="0070C0"/>
        </w:rPr>
      </w:pPr>
      <w:r>
        <w:rPr>
          <w:rFonts w:cs="StobiSerif Regular;Bell MT" w:ascii="StobiSerif Regular;Bell MT" w:hAnsi="StobiSerif Regular;Bell MT"/>
          <w:b/>
          <w:i/>
          <w:color w:val="0070C0"/>
        </w:rPr>
      </w:r>
    </w:p>
    <w:p>
      <w:pPr>
        <w:pStyle w:val="Normal"/>
        <w:tabs>
          <w:tab w:val="clear" w:pos="720"/>
          <w:tab w:val="left" w:pos="284" w:leader="none"/>
        </w:tabs>
        <w:jc w:val="both"/>
        <w:rPr>
          <w:rFonts w:ascii="StobiSerif Regular;Bell MT" w:hAnsi="StobiSerif Regular;Bell MT" w:cs="StobiSerif Regular;Bell MT"/>
          <w:b/>
          <w:b/>
          <w:i/>
          <w:i/>
          <w:color w:val="0070C0"/>
        </w:rPr>
      </w:pPr>
      <w:r>
        <w:rPr>
          <w:rFonts w:cs="StobiSerif Regular;Bell MT" w:ascii="StobiSerif Regular;Bell MT" w:hAnsi="StobiSerif Regular;Bell MT"/>
          <w:b/>
          <w:i/>
          <w:color w:val="0070C0"/>
        </w:rPr>
      </w:r>
    </w:p>
    <w:p>
      <w:pPr>
        <w:pStyle w:val="Normal"/>
        <w:tabs>
          <w:tab w:val="clear" w:pos="720"/>
          <w:tab w:val="left" w:pos="284" w:leader="none"/>
        </w:tabs>
        <w:jc w:val="both"/>
        <w:rPr>
          <w:rFonts w:ascii="StobiSerif Regular;Bell MT" w:hAnsi="StobiSerif Regular;Bell MT" w:cs="StobiSerif Regular;Bell MT"/>
          <w:b/>
          <w:b/>
          <w:i/>
          <w:i/>
          <w:color w:val="0070C0"/>
        </w:rPr>
      </w:pPr>
      <w:r>
        <w:rPr>
          <w:rFonts w:cs="StobiSerif Regular;Bell MT" w:ascii="StobiSerif Regular;Bell MT" w:hAnsi="StobiSerif Regular;Bell MT"/>
          <w:b/>
          <w:i/>
          <w:color w:val="0070C0"/>
        </w:rPr>
        <w:t>Индивидуалниот план треба да содржи и идентификува:</w:t>
      </w:r>
    </w:p>
    <w:p>
      <w:pPr>
        <w:pStyle w:val="ListParagraph"/>
        <w:numPr>
          <w:ilvl w:val="0"/>
          <w:numId w:val="6"/>
        </w:numPr>
        <w:tabs>
          <w:tab w:val="clear" w:pos="720"/>
          <w:tab w:val="left" w:pos="284" w:leader="none"/>
        </w:tabs>
        <w:spacing w:lineRule="auto" w:line="240" w:before="0" w:after="0"/>
        <w:ind w:left="567" w:hanging="283"/>
        <w:contextualSpacing/>
        <w:jc w:val="both"/>
        <w:rPr>
          <w:rFonts w:ascii="StobiSerif Regular;Bell MT" w:hAnsi="StobiSerif Regular;Bell MT" w:cs="StobiSerif Regular;Bell MT"/>
          <w:b/>
          <w:b/>
          <w:i/>
          <w:i/>
        </w:rPr>
      </w:pPr>
      <w:r>
        <w:rPr>
          <w:rFonts w:cs="StobiSerif Regular;Bell MT" w:ascii="StobiSerif Regular;Bell MT" w:hAnsi="StobiSerif Regular;Bell MT"/>
        </w:rPr>
        <w:t>причини или ризици на кои било изложено детето од кои произлегуваат активностите;</w:t>
      </w:r>
    </w:p>
    <w:p>
      <w:pPr>
        <w:pStyle w:val="ListParagraph"/>
        <w:numPr>
          <w:ilvl w:val="0"/>
          <w:numId w:val="6"/>
        </w:numPr>
        <w:tabs>
          <w:tab w:val="clear" w:pos="720"/>
          <w:tab w:val="left" w:pos="284" w:leader="none"/>
        </w:tabs>
        <w:spacing w:lineRule="auto" w:line="240" w:before="0" w:after="0"/>
        <w:ind w:left="567" w:hanging="283"/>
        <w:contextualSpacing/>
        <w:jc w:val="both"/>
        <w:rPr>
          <w:rFonts w:ascii="StobiSerif Regular;Bell MT" w:hAnsi="StobiSerif Regular;Bell MT" w:cs="StobiSerif Regular;Bell MT"/>
          <w:b/>
          <w:b/>
          <w:i/>
          <w:i/>
        </w:rPr>
      </w:pPr>
      <w:r>
        <w:rPr>
          <w:rFonts w:cs="StobiSerif Regular;Bell MT" w:ascii="StobiSerif Regular;Bell MT" w:hAnsi="StobiSerif Regular;Bell MT"/>
        </w:rPr>
        <w:t>кои активности и задачи треба да се спроведат;</w:t>
      </w:r>
    </w:p>
    <w:p>
      <w:pPr>
        <w:pStyle w:val="ListParagraph"/>
        <w:numPr>
          <w:ilvl w:val="0"/>
          <w:numId w:val="6"/>
        </w:numPr>
        <w:tabs>
          <w:tab w:val="clear" w:pos="720"/>
          <w:tab w:val="left" w:pos="284" w:leader="none"/>
        </w:tabs>
        <w:spacing w:lineRule="auto" w:line="240" w:before="0" w:after="0"/>
        <w:ind w:left="567" w:hanging="283"/>
        <w:contextualSpacing/>
        <w:jc w:val="both"/>
        <w:rPr>
          <w:rFonts w:ascii="StobiSerif Regular;Bell MT" w:hAnsi="StobiSerif Regular;Bell MT" w:cs="StobiSerif Regular;Bell MT"/>
          <w:b/>
          <w:b/>
          <w:i/>
          <w:i/>
        </w:rPr>
      </w:pPr>
      <w:r>
        <w:rPr>
          <w:rFonts w:cs="StobiSerif Regular;Bell MT" w:ascii="StobiSerif Regular;Bell MT" w:hAnsi="StobiSerif Regular;Bell MT"/>
        </w:rPr>
        <w:t>временски рок и динамика на спроведување;</w:t>
      </w:r>
    </w:p>
    <w:p>
      <w:pPr>
        <w:pStyle w:val="ListParagraph"/>
        <w:numPr>
          <w:ilvl w:val="0"/>
          <w:numId w:val="6"/>
        </w:numPr>
        <w:tabs>
          <w:tab w:val="clear" w:pos="720"/>
          <w:tab w:val="left" w:pos="284" w:leader="none"/>
        </w:tabs>
        <w:spacing w:lineRule="auto" w:line="240" w:before="0" w:after="0"/>
        <w:ind w:left="567" w:hanging="283"/>
        <w:contextualSpacing/>
        <w:jc w:val="both"/>
        <w:rPr>
          <w:rFonts w:ascii="StobiSerif Regular;Bell MT" w:hAnsi="StobiSerif Regular;Bell MT" w:cs="StobiSerif Regular;Bell MT"/>
          <w:b/>
          <w:b/>
          <w:i/>
          <w:i/>
        </w:rPr>
      </w:pPr>
      <w:r>
        <w:rPr>
          <w:rFonts w:cs="StobiSerif Regular;Bell MT" w:ascii="StobiSerif Regular;Bell MT" w:hAnsi="StobiSerif Regular;Bell MT"/>
        </w:rPr>
        <w:t>извршители задолжени за спроведување на активностите;</w:t>
      </w:r>
    </w:p>
    <w:p>
      <w:pPr>
        <w:pStyle w:val="ListParagraph"/>
        <w:numPr>
          <w:ilvl w:val="0"/>
          <w:numId w:val="6"/>
        </w:numPr>
        <w:tabs>
          <w:tab w:val="clear" w:pos="720"/>
          <w:tab w:val="left" w:pos="284" w:leader="none"/>
        </w:tabs>
        <w:spacing w:lineRule="auto" w:line="240" w:before="0" w:after="0"/>
        <w:ind w:left="567" w:hanging="283"/>
        <w:contextualSpacing/>
        <w:jc w:val="both"/>
        <w:rPr>
          <w:rFonts w:ascii="StobiSerif Regular;Bell MT" w:hAnsi="StobiSerif Regular;Bell MT" w:cs="StobiSerif Regular;Bell MT"/>
          <w:b/>
          <w:b/>
          <w:i/>
          <w:i/>
        </w:rPr>
      </w:pPr>
      <w:r>
        <w:rPr>
          <w:rFonts w:cs="StobiSerif Regular;Bell MT" w:ascii="StobiSerif Regular;Bell MT" w:hAnsi="StobiSerif Regular;Bell MT"/>
        </w:rPr>
        <w:t>очекуван исход/резултати заради мерење на напредокот.</w:t>
      </w:r>
    </w:p>
    <w:p>
      <w:pPr>
        <w:pStyle w:val="ListParagraph"/>
        <w:tabs>
          <w:tab w:val="clear" w:pos="720"/>
          <w:tab w:val="left" w:pos="284" w:leader="none"/>
        </w:tabs>
        <w:spacing w:lineRule="auto" w:line="240" w:before="0" w:after="0"/>
        <w:ind w:left="0" w:hanging="0"/>
        <w:contextualSpacing/>
        <w:jc w:val="both"/>
        <w:rPr>
          <w:rFonts w:ascii="StobiSerif Regular;Bell MT" w:hAnsi="StobiSerif Regular;Bell MT" w:cs="StobiSerif Regular;Bell MT"/>
          <w:b/>
          <w:b/>
          <w:i/>
          <w:i/>
        </w:rPr>
      </w:pPr>
      <w:r>
        <w:rPr>
          <w:rFonts w:cs="StobiSerif Regular;Bell MT" w:ascii="StobiSerif Regular;Bell MT" w:hAnsi="StobiSerif Regular;Bell MT"/>
          <w:b/>
          <w:i/>
        </w:rPr>
      </w:r>
    </w:p>
    <w:p>
      <w:pPr>
        <w:pStyle w:val="ListParagraph"/>
        <w:tabs>
          <w:tab w:val="clear" w:pos="720"/>
          <w:tab w:val="left" w:pos="284" w:leader="none"/>
        </w:tabs>
        <w:spacing w:lineRule="auto" w:line="240" w:before="0" w:after="0"/>
        <w:ind w:left="0" w:hanging="0"/>
        <w:contextualSpacing/>
        <w:jc w:val="both"/>
        <w:rPr>
          <w:rFonts w:ascii="StobiSerif Regular;Bell MT" w:hAnsi="StobiSerif Regular;Bell MT" w:cs="StobiSerif Regular;Bell MT"/>
          <w:b/>
          <w:b/>
          <w:i/>
          <w:i/>
          <w:color w:val="0070C0"/>
        </w:rPr>
      </w:pPr>
      <w:r>
        <w:rPr>
          <w:rFonts w:cs="StobiSerif Regular;Bell MT" w:ascii="StobiSerif Regular;Bell MT" w:hAnsi="StobiSerif Regular;Bell MT"/>
          <w:b/>
          <w:i/>
          <w:color w:val="0070C0"/>
        </w:rPr>
        <w:t>Детали кои треба да бидат вклучени во планот:</w:t>
      </w:r>
    </w:p>
    <w:p>
      <w:pPr>
        <w:pStyle w:val="ListParagraph"/>
        <w:numPr>
          <w:ilvl w:val="0"/>
          <w:numId w:val="11"/>
        </w:numPr>
        <w:tabs>
          <w:tab w:val="clear" w:pos="720"/>
          <w:tab w:val="left" w:pos="284" w:leader="none"/>
        </w:tabs>
        <w:spacing w:lineRule="auto" w:line="240" w:before="0" w:after="0"/>
        <w:ind w:left="567" w:hanging="294"/>
        <w:contextualSpacing/>
        <w:jc w:val="both"/>
        <w:rPr>
          <w:rFonts w:ascii="StobiSerif Regular;Bell MT" w:hAnsi="StobiSerif Regular;Bell MT" w:cs="StobiSerif Regular;Bell MT"/>
        </w:rPr>
      </w:pPr>
      <w:r>
        <w:rPr>
          <w:rFonts w:cs="StobiSerif Regular;Bell MT" w:ascii="StobiSerif Regular;Bell MT" w:hAnsi="StobiSerif Regular;Bell MT"/>
        </w:rPr>
        <w:t>вид на злоупотреба и повреда на детето;</w:t>
      </w:r>
    </w:p>
    <w:p>
      <w:pPr>
        <w:pStyle w:val="ListParagraph"/>
        <w:numPr>
          <w:ilvl w:val="0"/>
          <w:numId w:val="11"/>
        </w:numPr>
        <w:tabs>
          <w:tab w:val="clear" w:pos="720"/>
          <w:tab w:val="left" w:pos="284" w:leader="none"/>
        </w:tabs>
        <w:spacing w:lineRule="auto" w:line="240" w:before="0" w:after="0"/>
        <w:ind w:left="567" w:hanging="294"/>
        <w:contextualSpacing/>
        <w:jc w:val="both"/>
        <w:rPr>
          <w:rFonts w:ascii="StobiSerif Regular;Bell MT" w:hAnsi="StobiSerif Regular;Bell MT" w:cs="StobiSerif Regular;Bell MT"/>
        </w:rPr>
      </w:pPr>
      <w:r>
        <w:rPr>
          <w:rFonts w:cs="StobiSerif Regular;Bell MT" w:ascii="StobiSerif Regular;Bell MT" w:hAnsi="StobiSerif Regular;Bell MT"/>
        </w:rPr>
        <w:t>ризици и потенцијали во животните околности на детето;</w:t>
      </w:r>
    </w:p>
    <w:p>
      <w:pPr>
        <w:pStyle w:val="ListParagraph"/>
        <w:numPr>
          <w:ilvl w:val="0"/>
          <w:numId w:val="11"/>
        </w:numPr>
        <w:tabs>
          <w:tab w:val="clear" w:pos="720"/>
          <w:tab w:val="left" w:pos="284" w:leader="none"/>
        </w:tabs>
        <w:spacing w:lineRule="auto" w:line="240" w:before="0" w:after="0"/>
        <w:ind w:left="567" w:hanging="294"/>
        <w:contextualSpacing/>
        <w:jc w:val="both"/>
        <w:rPr>
          <w:rFonts w:ascii="StobiSerif Regular;Bell MT" w:hAnsi="StobiSerif Regular;Bell MT" w:cs="StobiSerif Regular;Bell MT"/>
        </w:rPr>
      </w:pPr>
      <w:r>
        <w:rPr>
          <w:rFonts w:cs="StobiSerif Regular;Bell MT" w:ascii="StobiSerif Regular;Bell MT" w:hAnsi="StobiSerif Regular;Bell MT"/>
        </w:rPr>
        <w:t>целите за заштита на детето и унапредување на благосостојбата;</w:t>
      </w:r>
    </w:p>
    <w:p>
      <w:pPr>
        <w:pStyle w:val="ListParagraph"/>
        <w:numPr>
          <w:ilvl w:val="0"/>
          <w:numId w:val="11"/>
        </w:numPr>
        <w:tabs>
          <w:tab w:val="clear" w:pos="720"/>
          <w:tab w:val="left" w:pos="284" w:leader="none"/>
        </w:tabs>
        <w:spacing w:lineRule="auto" w:line="240" w:before="0" w:after="0"/>
        <w:ind w:left="567" w:hanging="294"/>
        <w:contextualSpacing/>
        <w:jc w:val="both"/>
        <w:rPr>
          <w:rFonts w:ascii="StobiSerif Regular;Bell MT" w:hAnsi="StobiSerif Regular;Bell MT" w:cs="StobiSerif Regular;Bell MT"/>
        </w:rPr>
      </w:pPr>
      <w:r>
        <w:rPr>
          <w:rFonts w:cs="StobiSerif Regular;Bell MT" w:ascii="StobiSerif Regular;Bell MT" w:hAnsi="StobiSerif Regular;Bell MT"/>
        </w:rPr>
        <w:t>непредвидени ситуации и околности кога не се постигнува напредок;</w:t>
      </w:r>
    </w:p>
    <w:p>
      <w:pPr>
        <w:pStyle w:val="ListParagraph"/>
        <w:numPr>
          <w:ilvl w:val="0"/>
          <w:numId w:val="11"/>
        </w:numPr>
        <w:tabs>
          <w:tab w:val="clear" w:pos="720"/>
          <w:tab w:val="left" w:pos="284" w:leader="none"/>
        </w:tabs>
        <w:spacing w:lineRule="auto" w:line="240" w:before="0" w:after="0"/>
        <w:ind w:left="567" w:hanging="294"/>
        <w:contextualSpacing/>
        <w:jc w:val="both"/>
        <w:rPr>
          <w:rFonts w:ascii="StobiSerif Regular;Bell MT" w:hAnsi="StobiSerif Regular;Bell MT" w:cs="StobiSerif Regular;Bell MT"/>
        </w:rPr>
      </w:pPr>
      <w:r>
        <w:rPr>
          <w:rFonts w:cs="StobiSerif Regular;Bell MT" w:ascii="StobiSerif Regular;Bell MT" w:hAnsi="StobiSerif Regular;Bell MT"/>
        </w:rPr>
        <w:t>одговорности на стручните работници кои се извршители, вклучувајќи и детали за карактерот и динамиката на контактитесо детето и вид на насочена/специјализирана поддршка за детето и/или семејството</w:t>
      </w:r>
    </w:p>
    <w:p>
      <w:pPr>
        <w:pStyle w:val="Normal"/>
        <w:jc w:val="both"/>
        <w:rPr>
          <w:rFonts w:ascii="StobiSerif Regular;Bell MT" w:hAnsi="StobiSerif Regular;Bell MT" w:cs="StobiSerif Regular;Bell MT"/>
          <w:b/>
          <w:b/>
          <w:i/>
          <w:i/>
        </w:rPr>
      </w:pPr>
      <w:r>
        <w:rPr>
          <w:rFonts w:cs="StobiSerif Regular;Bell MT" w:ascii="StobiSerif Regular;Bell MT" w:hAnsi="StobiSerif Regular;Bell MT"/>
          <w:b/>
          <w:i/>
        </w:rPr>
      </w:r>
    </w:p>
    <w:p>
      <w:pPr>
        <w:pStyle w:val="Normal"/>
        <w:jc w:val="both"/>
        <w:rPr>
          <w:rFonts w:ascii="StobiSerif Regular;Bell MT" w:hAnsi="StobiSerif Regular;Bell MT" w:cs="StobiSerif Regular;Bell MT"/>
          <w:b/>
          <w:b/>
          <w:i/>
          <w:i/>
          <w:color w:val="0070C0"/>
        </w:rPr>
      </w:pPr>
      <w:r>
        <w:rPr>
          <w:rFonts w:cs="StobiSerif Regular;Bell MT" w:ascii="StobiSerif Regular;Bell MT" w:hAnsi="StobiSerif Regular;Bell MT"/>
          <w:b/>
          <w:i/>
          <w:color w:val="0070C0"/>
        </w:rPr>
        <w:t>Значајни аспекти:</w:t>
      </w:r>
    </w:p>
    <w:p>
      <w:pPr>
        <w:pStyle w:val="Normal"/>
        <w:ind w:firstLine="284"/>
        <w:jc w:val="both"/>
        <w:rPr/>
      </w:pPr>
      <w:r>
        <w:rPr>
          <w:rFonts w:cs="StobiSerif Regular;Bell MT" w:ascii="StobiSerif Regular;Bell MT" w:hAnsi="StobiSerif Regular;Bell MT"/>
        </w:rPr>
        <w:t>При изготвување на индивидуалниот план, потребно е МСТ да:</w:t>
      </w:r>
    </w:p>
    <w:p>
      <w:pPr>
        <w:pStyle w:val="ListParagraph"/>
        <w:numPr>
          <w:ilvl w:val="0"/>
          <w:numId w:val="25"/>
        </w:numPr>
        <w:spacing w:lineRule="auto" w:line="240" w:before="0" w:after="0"/>
        <w:ind w:left="567" w:hanging="149"/>
        <w:contextualSpacing/>
        <w:jc w:val="both"/>
        <w:rPr>
          <w:rFonts w:ascii="StobiSerif Regular;Bell MT" w:hAnsi="StobiSerif Regular;Bell MT" w:cs="StobiSerif Regular;Bell MT"/>
        </w:rPr>
      </w:pPr>
      <w:r>
        <w:rPr>
          <w:rFonts w:cs="StobiSerif Regular;Bell MT" w:ascii="StobiSerif Regular;Bell MT" w:hAnsi="StobiSerif Regular;Bell MT"/>
        </w:rPr>
        <w:t>обезбеди активна улога на детето кое ќе партиципира во изготвување на планот и искажување на неговиот став;</w:t>
      </w:r>
    </w:p>
    <w:p>
      <w:pPr>
        <w:pStyle w:val="ListParagraph"/>
        <w:numPr>
          <w:ilvl w:val="0"/>
          <w:numId w:val="25"/>
        </w:numPr>
        <w:spacing w:lineRule="auto" w:line="240" w:before="0" w:after="0"/>
        <w:ind w:left="567" w:hanging="149"/>
        <w:contextualSpacing/>
        <w:jc w:val="both"/>
        <w:rPr>
          <w:rFonts w:ascii="StobiSerif Regular;Bell MT" w:hAnsi="StobiSerif Regular;Bell MT" w:cs="StobiSerif Regular;Bell MT"/>
        </w:rPr>
      </w:pPr>
      <w:r>
        <w:rPr>
          <w:rFonts w:cs="StobiSerif Regular;Bell MT" w:ascii="StobiSerif Regular;Bell MT" w:hAnsi="StobiSerif Regular;Bell MT"/>
        </w:rPr>
        <w:t>го  разгледа ставот на родителот/старател кога тоа е потребно за благосостојбата на детето или за безбедноста на останатите членови;</w:t>
      </w:r>
    </w:p>
    <w:p>
      <w:pPr>
        <w:pStyle w:val="ListParagraph"/>
        <w:numPr>
          <w:ilvl w:val="0"/>
          <w:numId w:val="25"/>
        </w:numPr>
        <w:spacing w:lineRule="auto" w:line="240" w:before="0" w:after="0"/>
        <w:ind w:left="567" w:hanging="149"/>
        <w:contextualSpacing/>
        <w:jc w:val="both"/>
        <w:rPr>
          <w:rFonts w:ascii="StobiSerif Regular;Bell MT" w:hAnsi="StobiSerif Regular;Bell MT" w:cs="StobiSerif Regular;Bell MT"/>
        </w:rPr>
      </w:pPr>
      <w:r>
        <w:rPr>
          <w:rFonts w:cs="StobiSerif Regular;Bell MT" w:ascii="StobiSerif Regular;Bell MT" w:hAnsi="StobiSerif Regular;Bell MT"/>
        </w:rPr>
        <w:t>им даде примерок од планот на располагање на детето и/или семејството на јазик кој го разбираат или на нивниот мајчин јазик;</w:t>
      </w:r>
    </w:p>
    <w:p>
      <w:pPr>
        <w:pStyle w:val="ListParagraph"/>
        <w:numPr>
          <w:ilvl w:val="0"/>
          <w:numId w:val="25"/>
        </w:numPr>
        <w:spacing w:lineRule="auto" w:line="240" w:before="0" w:after="0"/>
        <w:ind w:left="567" w:hanging="149"/>
        <w:contextualSpacing/>
        <w:jc w:val="both"/>
        <w:rPr>
          <w:rFonts w:ascii="StobiSerif Regular;Bell MT" w:hAnsi="StobiSerif Regular;Bell MT" w:cs="StobiSerif Regular;Bell MT"/>
        </w:rPr>
      </w:pPr>
      <w:r>
        <w:rPr>
          <w:rFonts w:cs="StobiSerif Regular;Bell MT" w:ascii="StobiSerif Regular;Bell MT" w:hAnsi="StobiSerif Regular;Bell MT"/>
        </w:rPr>
        <w:t>направи заложби со кои ќе се осигура дека постои разбирање за планот од страна на детето и родителот/старателот и согласност за нивна соработка во однос на имплементација на планот.</w:t>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spacing w:before="0" w:after="0"/>
        <w:ind w:left="0" w:hanging="0"/>
        <w:contextualSpacing/>
        <w:jc w:val="center"/>
        <w:rPr/>
      </w:pPr>
      <w:r>
        <w:rPr>
          <w:rFonts w:cs="StobiSerif Regular;Bell MT" w:ascii="StobiSerif Regular;Bell MT" w:hAnsi="StobiSerif Regular;Bell MT"/>
          <w:b/>
        </w:rPr>
        <w:t>5.5. Следење и евалуација на индивидуалниот план за дете</w:t>
      </w:r>
    </w:p>
    <w:p>
      <w:pPr>
        <w:pStyle w:val="Normal"/>
        <w:tabs>
          <w:tab w:val="clear" w:pos="720"/>
          <w:tab w:val="left" w:pos="284" w:leader="none"/>
        </w:tabs>
        <w:spacing w:before="0" w:after="0"/>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tabs>
          <w:tab w:val="clear" w:pos="720"/>
          <w:tab w:val="left" w:pos="284" w:leader="none"/>
        </w:tabs>
        <w:spacing w:before="0" w:after="0"/>
        <w:jc w:val="both"/>
        <w:rPr/>
      </w:pPr>
      <w:r>
        <w:rPr>
          <w:rFonts w:cs="StobiSerif Regular;Bell MT" w:ascii="StobiSerif Regular;Bell MT" w:hAnsi="StobiSerif Regular;Bell MT"/>
        </w:rPr>
        <w:tab/>
        <w:tab/>
        <w:t xml:space="preserve">За тоа дали и како се реализираат активностите од индивидуалниот план за дете е задолжен професионалец/стручно лице назначено на состанокот на МСТ. Следењето на реализацијата на овој план е однапред испланиран процес од страна на задолженото стручно лице за оваа активност. Начинот и динамиката на евалуација на индивидуалниот план зависи од степенот на загрозеност на животот, безбедноста и здравјето на детето, од видот на испланираните активности, како и од утврдените рокови за нивна реализација. Доколку се работи за висок степен на ризик по безбедноста, здравјето и животот на детето, како што е во случај на сексуална злоупотреба, тогаш евалуацијата се прави најмалку еднаш на неделно ниво, а по потреба и почесто. </w:t>
      </w:r>
    </w:p>
    <w:p>
      <w:pPr>
        <w:pStyle w:val="Normal"/>
        <w:tabs>
          <w:tab w:val="clear" w:pos="720"/>
          <w:tab w:val="left" w:pos="284" w:leader="none"/>
        </w:tabs>
        <w:spacing w:before="0" w:after="0"/>
        <w:jc w:val="both"/>
        <w:rPr/>
      </w:pPr>
      <w:r>
        <w:rPr>
          <w:rFonts w:cs="StobiSerif Regular;Bell MT" w:ascii="StobiSerif Regular;Bell MT" w:hAnsi="StobiSerif Regular;Bell MT"/>
        </w:rPr>
        <w:tab/>
        <w:tab/>
        <w:t xml:space="preserve">Евалуацијата се спроведува заради утврдување на тоа дали реализацијата на планираните активности во индивидуалниот план ги исполниле целите заради кој е направен истиот. </w:t>
      </w:r>
    </w:p>
    <w:p>
      <w:pPr>
        <w:pStyle w:val="Normal"/>
        <w:tabs>
          <w:tab w:val="clear" w:pos="720"/>
          <w:tab w:val="left" w:pos="284" w:leader="none"/>
        </w:tabs>
        <w:spacing w:before="0" w:after="0"/>
        <w:jc w:val="both"/>
        <w:rPr/>
      </w:pPr>
      <w:r>
        <w:rPr>
          <w:rFonts w:cs="StobiSerif Regular;Bell MT" w:ascii="StobiSerif Regular;Bell MT" w:hAnsi="StobiSerif Regular;Bell MT"/>
        </w:rPr>
        <w:tab/>
        <w:tab/>
        <w:t>Евалуацијата ќе обезбеди увид во тоа каква е безбедноста на детето, дали има напредок по однос на неговото здравје, дали има промени во неговите животни услови и околности, дали се намалиле или надминале ризиците на кои било изложено, дали се задоволени неговите развојни или специфични потреби и сл.</w:t>
      </w:r>
    </w:p>
    <w:p>
      <w:pPr>
        <w:pStyle w:val="Normal"/>
        <w:tabs>
          <w:tab w:val="clear" w:pos="720"/>
          <w:tab w:val="left" w:pos="284" w:leader="none"/>
        </w:tabs>
        <w:spacing w:before="0" w:after="0"/>
        <w:jc w:val="both"/>
        <w:rPr/>
      </w:pPr>
      <w:r>
        <w:rPr>
          <w:rFonts w:cs="StobiSerif Regular;Bell MT" w:ascii="StobiSerif Regular;Bell MT" w:hAnsi="StobiSerif Regular;Bell MT"/>
        </w:rPr>
        <w:tab/>
        <w:tab/>
        <w:t>Во текот на следењето и за потребите на евалуацијата на индивидуалниот план, стручното лице континуирано соработува и ги информира сите субјекти и засегнати страни кои учествуваат во неговата реализација.</w:t>
      </w:r>
    </w:p>
    <w:p>
      <w:pPr>
        <w:pStyle w:val="Normal"/>
        <w:tabs>
          <w:tab w:val="clear" w:pos="720"/>
          <w:tab w:val="left" w:pos="284" w:leader="none"/>
        </w:tabs>
        <w:spacing w:before="0" w:after="0"/>
        <w:jc w:val="both"/>
        <w:rPr/>
      </w:pPr>
      <w:r>
        <w:rPr>
          <w:rFonts w:cs="StobiSerif Regular;Bell MT" w:ascii="StobiSerif Regular;Bell MT" w:hAnsi="StobiSerif Regular;Bell MT"/>
        </w:rPr>
        <w:tab/>
        <w:tab/>
        <w:t>Од резултатите на евалуацијата, како и при појава на нови околности се прават измени и дополнувања на активностите во индивидуалниот план, согласно промените и утврдните потреби на детето и неговото семејство.</w:t>
      </w:r>
    </w:p>
    <w:p>
      <w:pPr>
        <w:pStyle w:val="Normal"/>
        <w:tabs>
          <w:tab w:val="clear" w:pos="720"/>
          <w:tab w:val="left" w:pos="284" w:leader="none"/>
        </w:tabs>
        <w:spacing w:before="0" w:after="0"/>
        <w:jc w:val="both"/>
        <w:rPr/>
      </w:pPr>
      <w:r>
        <w:rPr>
          <w:rFonts w:cs="StobiSerif Regular;Bell MT" w:ascii="StobiSerif Regular;Bell MT" w:hAnsi="StobiSerif Regular;Bell MT"/>
        </w:rPr>
        <w:tab/>
        <w:tab/>
        <w:t xml:space="preserve">Доколку резултатите од евалуацијата покажат дека се остварени целите на индивидуалниот план, односно престанал ризикот од злоупотреба/занемарување, осигурана е безбедноста на детето, задоволени се неговите специфични/посебни потреби и дека му се  овозможени услови за негов понатамошен непречен раст и развој, тогаш на ниво на МСТ се донесува заклучок за успешноста на третманот и одлука за затворање на предметот. </w:t>
      </w:r>
    </w:p>
    <w:p>
      <w:pPr>
        <w:pStyle w:val="Normal"/>
        <w:spacing w:before="0" w:after="0"/>
        <w:contextualSpacing/>
        <w:jc w:val="both"/>
        <w:rPr>
          <w:rFonts w:ascii="StobiSerif Regular;Bell MT" w:hAnsi="StobiSerif Regular;Bell MT" w:cs="StobiSerif Regular;Bell MT"/>
        </w:rPr>
      </w:pPr>
      <w:r>
        <w:rPr>
          <w:rFonts w:cs="StobiSerif Regular;Bell MT" w:ascii="StobiSerif Regular;Bell MT" w:hAnsi="StobiSerif Regular;Bell MT"/>
        </w:rPr>
      </w:r>
    </w:p>
    <w:p>
      <w:pPr>
        <w:pStyle w:val="Normal"/>
        <w:shd w:fill="8DB3E2" w:val="clear"/>
        <w:spacing w:before="0" w:after="0"/>
        <w:contextualSpacing/>
        <w:jc w:val="center"/>
        <w:rPr>
          <w:rFonts w:ascii="StobiSerif Regular;Bell MT" w:hAnsi="StobiSerif Regular;Bell MT" w:cs="StobiSerif Regular;Bell MT"/>
          <w:b/>
          <w:b/>
          <w:lang w:val="ru-RU"/>
        </w:rPr>
      </w:pPr>
      <w:r>
        <w:rPr>
          <w:rFonts w:cs="StobiSerif Regular;Bell MT" w:ascii="StobiSerif Regular;Bell MT" w:hAnsi="StobiSerif Regular;Bell MT"/>
          <w:b/>
          <w:lang w:val="en-US"/>
        </w:rPr>
        <w:t>VI</w:t>
      </w:r>
      <w:r>
        <w:rPr>
          <w:rFonts w:cs="StobiSerif Regular;Bell MT" w:ascii="StobiSerif Regular;Bell MT" w:hAnsi="StobiSerif Regular;Bell MT"/>
          <w:b/>
          <w:lang w:val="ru-RU"/>
        </w:rPr>
        <w:t xml:space="preserve">. </w:t>
      </w:r>
      <w:r>
        <w:rPr>
          <w:rFonts w:cs="StobiSerif Regular;Bell MT" w:ascii="StobiSerif Regular;Bell MT" w:hAnsi="StobiSerif Regular;Bell MT"/>
          <w:b/>
        </w:rPr>
        <w:t>Соработка и координираност на МСТ</w:t>
      </w:r>
    </w:p>
    <w:p>
      <w:pPr>
        <w:pStyle w:val="Normal"/>
        <w:spacing w:before="0" w:after="0"/>
        <w:contextualSpacing/>
        <w:jc w:val="both"/>
        <w:rPr>
          <w:rFonts w:ascii="StobiSerif Regular;Bell MT" w:hAnsi="StobiSerif Regular;Bell MT" w:cs="StobiSerif Regular;Bell MT"/>
          <w:b/>
          <w:b/>
          <w:lang w:val="ru-RU"/>
        </w:rPr>
      </w:pPr>
      <w:r>
        <w:rPr>
          <w:rFonts w:cs="StobiSerif Regular;Bell MT" w:ascii="StobiSerif Regular;Bell MT" w:hAnsi="StobiSerif Regular;Bell MT"/>
          <w:b/>
          <w:lang w:val="ru-RU"/>
        </w:rPr>
      </w:r>
    </w:p>
    <w:p>
      <w:pPr>
        <w:pStyle w:val="Normal"/>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t xml:space="preserve">Заради успешно функционирање на МСТ во насока на давање брза и ефикасна интервенција на децата жртви и соодветна заштита потребна е добра координација и соработка помеѓу претставниците од секторите. </w:t>
      </w:r>
    </w:p>
    <w:p>
      <w:pPr>
        <w:pStyle w:val="Normal"/>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t xml:space="preserve">Оваа соработка е значајна и во период кога нема случај за постапување со деца жртви, повремени телефонски контакти, онлајн  состаноци или состаноци со непосреден контакт. Особено меѓусекторските тимови во помалите градови кога истите професионалци постапуваат имаат можност за поголема соработка, информираност за измени во закони, искуства и сл. Добро е МСТ да соработуваат и со единиците на локалната самоуправа, да организираат состаноци, да ги запознаат градските власти за нивната активност, да бараат поддршка, да ја користат нивнанта веб страна за објавување на содржини за заштита на децата од различни видови насилство, да организираат заеднички настапи за информирање на граѓаните и подигнување на јавната свест за овој проблем и сл. Особено е значајна соработката помеѓу владини и невладини организации, улогата на граѓанските организации во помош и поддршка на децата и семејствата, како и при откривање и пријавување на насилство врз децата. </w:t>
      </w:r>
    </w:p>
    <w:p>
      <w:pPr>
        <w:pStyle w:val="Normal"/>
        <w:spacing w:before="0" w:after="0"/>
        <w:ind w:firstLine="720"/>
        <w:jc w:val="both"/>
        <w:rPr>
          <w:rFonts w:ascii="StobiSerif Regular;Bell MT" w:hAnsi="StobiSerif Regular;Bell MT" w:cs="StobiSerif Regular;Bell MT"/>
        </w:rPr>
      </w:pPr>
      <w:r>
        <w:rPr>
          <w:rFonts w:cs="StobiSerif Regular;Bell MT" w:ascii="StobiSerif Regular;Bell MT" w:hAnsi="StobiSerif Regular;Bell MT"/>
        </w:rPr>
        <w:t xml:space="preserve">МСТ за заштита на деца во периоди кога нема засилени активности со случаи на деца жртви, може да организираат и активности со превентивен карактер со деца, родители, професионалци од образовниот сектор, детски градинки и други целни групи. </w:t>
      </w:r>
    </w:p>
    <w:p>
      <w:pPr>
        <w:pStyle w:val="Normal"/>
        <w:spacing w:before="0" w:after="0"/>
        <w:ind w:firstLine="720"/>
        <w:jc w:val="both"/>
        <w:rPr>
          <w:rFonts w:ascii="StobiSerif Regular;Bell MT" w:hAnsi="StobiSerif Regular;Bell MT" w:cs="StobiSerif Regular;Bell MT"/>
          <w:lang w:val="ru-RU"/>
        </w:rPr>
      </w:pPr>
      <w:r>
        <w:rPr>
          <w:rFonts w:cs="StobiSerif Regular;Bell MT" w:ascii="StobiSerif Regular;Bell MT" w:hAnsi="StobiSerif Regular;Bell MT"/>
        </w:rPr>
        <w:t xml:space="preserve">Заедничката соработка и поинтензивните контакти, ќе го водат МСТ до развивање на заедничка визија и мисија која ќе ја одразува нивната цел, децата да бидат заштитени, особено да ги поддржат индивидуалните потреби на децата кои имаат потреба од заштита. </w:t>
      </w:r>
    </w:p>
    <w:p>
      <w:pPr>
        <w:pStyle w:val="Normal"/>
        <w:spacing w:before="0" w:after="0"/>
        <w:ind w:firstLine="720"/>
        <w:jc w:val="both"/>
        <w:rPr/>
      </w:pPr>
      <w:r>
        <w:rPr>
          <w:rFonts w:cs="StobiSerif Regular;Bell MT" w:ascii="StobiSerif Regular;Bell MT" w:hAnsi="StobiSerif Regular;Bell MT"/>
        </w:rPr>
        <w:t xml:space="preserve">Работејќи заедно со цел да се подобрат резултатите за децата, од особено значење да имаат заеднички збир на вредности, без разлика во кој сектор работат  стручните лица. </w:t>
      </w:r>
    </w:p>
    <w:p>
      <w:pPr>
        <w:pStyle w:val="Normal"/>
        <w:spacing w:before="0" w:after="0"/>
        <w:ind w:firstLine="567"/>
        <w:jc w:val="both"/>
        <w:rPr/>
      </w:pPr>
      <w:r>
        <w:rPr>
          <w:rFonts w:cs="StobiSerif Regular;Bell MT" w:ascii="StobiSerif Regular;Bell MT" w:hAnsi="StobiSerif Regular;Bell MT"/>
        </w:rPr>
        <w:t>Ова се вредности кои сите сектори треба да ги прифатат и ќе ги применат во практиката, како и методи на работа со деца и нивните семејства:</w:t>
      </w:r>
    </w:p>
    <w:p>
      <w:pPr>
        <w:pStyle w:val="ListParagraph"/>
        <w:numPr>
          <w:ilvl w:val="0"/>
          <w:numId w:val="3"/>
        </w:numPr>
        <w:spacing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членовите на МСТ да го фокусираат своето размислување и постапки на потребите на детето;</w:t>
      </w:r>
    </w:p>
    <w:p>
      <w:pPr>
        <w:pStyle w:val="ListParagraph"/>
        <w:numPr>
          <w:ilvl w:val="0"/>
          <w:numId w:val="3"/>
        </w:numPr>
        <w:spacing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интервенцијата да биде брза, со цел да се осигури детето да ја добие помошта која му е неопходна;</w:t>
      </w:r>
    </w:p>
    <w:p>
      <w:pPr>
        <w:pStyle w:val="ListParagraph"/>
        <w:numPr>
          <w:ilvl w:val="0"/>
          <w:numId w:val="3"/>
        </w:numPr>
        <w:spacing w:before="0" w:after="0"/>
        <w:ind w:left="360" w:hanging="360"/>
        <w:contextualSpacing/>
        <w:jc w:val="both"/>
        <w:rPr/>
      </w:pPr>
      <w:r>
        <w:rPr>
          <w:rFonts w:cs="StobiSerif Regular;Bell MT" w:ascii="StobiSerif Regular;Bell MT" w:hAnsi="StobiSerif Regular;Bell MT"/>
        </w:rPr>
        <w:t>да се одговори на потребите на секое дете благовремено, на индивидуален, пропорционален и соодветен начин;</w:t>
      </w:r>
    </w:p>
    <w:p>
      <w:pPr>
        <w:pStyle w:val="ListParagraph"/>
        <w:numPr>
          <w:ilvl w:val="0"/>
          <w:numId w:val="3"/>
        </w:numPr>
        <w:spacing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да се работи заедно при оценување на потребите на секое дете, односно да се работи координирано и интегрирано;</w:t>
      </w:r>
    </w:p>
    <w:p>
      <w:pPr>
        <w:pStyle w:val="ListParagraph"/>
        <w:numPr>
          <w:ilvl w:val="0"/>
          <w:numId w:val="3"/>
        </w:numPr>
        <w:spacing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да се работи заедно со цел да се помогнат и зацврстат вештините на децата, семејствата/старателите и да се подобрат нивните резултати;</w:t>
      </w:r>
    </w:p>
    <w:p>
      <w:pPr>
        <w:pStyle w:val="ListParagraph"/>
        <w:numPr>
          <w:ilvl w:val="0"/>
          <w:numId w:val="3"/>
        </w:numPr>
        <w:spacing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целосно да се земат предвид етичките, културолошките и јазичните потреби на децата при работата со нив;</w:t>
      </w:r>
    </w:p>
    <w:p>
      <w:pPr>
        <w:pStyle w:val="ListParagraph"/>
        <w:numPr>
          <w:ilvl w:val="0"/>
          <w:numId w:val="3"/>
        </w:numPr>
        <w:spacing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да се спречи дискриминација по било кој основ, вклучително: полот, возраста, сексуалната ориентација и родов идентитет, попреченост, национална,  етничката и културна припадност, политичка определба, социјално потекло и социјално –економски статус, статус на родителите или друг статус.</w:t>
      </w:r>
    </w:p>
    <w:p>
      <w:pPr>
        <w:pStyle w:val="ListParagraph"/>
        <w:numPr>
          <w:ilvl w:val="0"/>
          <w:numId w:val="3"/>
        </w:numPr>
        <w:spacing w:before="0" w:after="0"/>
        <w:ind w:left="360" w:hanging="360"/>
        <w:contextualSpacing/>
        <w:jc w:val="both"/>
        <w:rPr>
          <w:rFonts w:ascii="StobiSerif Regular;Bell MT" w:hAnsi="StobiSerif Regular;Bell MT" w:cs="StobiSerif Regular;Bell MT"/>
        </w:rPr>
      </w:pPr>
      <w:r>
        <w:rPr>
          <w:rFonts w:cs="StobiSerif Regular;Bell MT" w:ascii="StobiSerif Regular;Bell MT" w:hAnsi="StobiSerif Regular;Bell MT"/>
        </w:rPr>
        <w:t>да се поддржат семејствата/старателите при нивната вклученост во планирањето на услугите кои им се потребни.</w:t>
      </w:r>
    </w:p>
    <w:p>
      <w:pPr>
        <w:pStyle w:val="Normal"/>
        <w:spacing w:before="0" w:after="0"/>
        <w:jc w:val="both"/>
        <w:rPr>
          <w:rFonts w:ascii="StobiSerif Regular;Bell MT" w:hAnsi="StobiSerif Regular;Bell MT" w:cs="StobiSerif Regular;Bell MT"/>
          <w:lang w:val="ru-RU"/>
        </w:rPr>
      </w:pPr>
      <w:r>
        <w:rPr>
          <w:rFonts w:cs="StobiSerif Regular;Bell MT" w:ascii="StobiSerif Regular;Bell MT" w:hAnsi="StobiSerif Regular;Bell MT"/>
          <w:lang w:val="ru-RU"/>
        </w:rPr>
      </w:r>
    </w:p>
    <w:p>
      <w:pPr>
        <w:pStyle w:val="Normal"/>
        <w:shd w:fill="8DB3E2" w:val="clear"/>
        <w:spacing w:before="240" w:after="0"/>
        <w:jc w:val="center"/>
        <w:rPr/>
      </w:pPr>
      <w:r>
        <w:rPr>
          <w:rFonts w:cs="StobiSerif Regular;Bell MT" w:ascii="StobiSerif Regular;Bell MT" w:hAnsi="StobiSerif Regular;Bell MT"/>
          <w:b/>
          <w:bCs/>
          <w:lang w:val="en-US" w:eastAsia="en-GB"/>
        </w:rPr>
        <w:t>VII</w:t>
      </w:r>
      <w:r>
        <w:rPr>
          <w:rFonts w:cs="StobiSerif Regular;Bell MT" w:ascii="StobiSerif Regular;Bell MT" w:hAnsi="StobiSerif Regular;Bell MT"/>
          <w:b/>
          <w:bCs/>
          <w:lang w:eastAsia="en-GB"/>
        </w:rPr>
        <w:t>.</w:t>
      </w:r>
      <w:r>
        <w:rPr>
          <w:rFonts w:cs="StobiSerif Regular;Bell MT" w:ascii="StobiSerif Regular;Bell MT" w:hAnsi="StobiSerif Regular;Bell MT"/>
          <w:b/>
          <w:bCs/>
          <w:lang w:val="ru-RU" w:eastAsia="en-GB"/>
        </w:rPr>
        <w:t xml:space="preserve"> </w:t>
      </w:r>
      <w:r>
        <w:rPr>
          <w:rFonts w:cs="StobiSerif Regular;Bell MT" w:ascii="StobiSerif Regular;Bell MT" w:hAnsi="StobiSerif Regular;Bell MT"/>
          <w:b/>
          <w:bCs/>
          <w:lang w:eastAsia="en-GB"/>
        </w:rPr>
        <w:t>Евиденција за работата на случај за детска заштита од страна на меѓусекторски тим</w:t>
      </w:r>
    </w:p>
    <w:p>
      <w:pPr>
        <w:pStyle w:val="Normal"/>
        <w:spacing w:before="240" w:after="0"/>
        <w:ind w:firstLine="720"/>
        <w:jc w:val="both"/>
        <w:rPr>
          <w:rFonts w:ascii="StobiSerif Regular;Bell MT" w:hAnsi="StobiSerif Regular;Bell MT" w:cs="StobiSerif Regular;Bell MT"/>
          <w:bCs/>
          <w:lang w:eastAsia="en-GB"/>
        </w:rPr>
      </w:pPr>
      <w:r>
        <w:rPr>
          <w:rFonts w:cs="StobiSerif Regular;Bell MT" w:ascii="StobiSerif Regular;Bell MT" w:hAnsi="StobiSerif Regular;Bell MT"/>
          <w:bCs/>
          <w:lang w:eastAsia="en-GB"/>
        </w:rPr>
        <w:t xml:space="preserve">МСТ како докумнетација и евиденција на својата заедничка работа води записници од одржаните состаноци. </w:t>
      </w:r>
    </w:p>
    <w:p>
      <w:pPr>
        <w:pStyle w:val="Normal"/>
        <w:numPr>
          <w:ilvl w:val="0"/>
          <w:numId w:val="18"/>
        </w:numPr>
        <w:spacing w:before="240" w:after="0"/>
        <w:jc w:val="both"/>
        <w:rPr>
          <w:rFonts w:ascii="StobiSerif Regular;Bell MT" w:hAnsi="StobiSerif Regular;Bell MT" w:cs="StobiSerif Regular;Bell MT"/>
          <w:bCs/>
          <w:lang w:eastAsia="en-GB"/>
        </w:rPr>
      </w:pPr>
      <w:r>
        <w:rPr>
          <w:rFonts w:cs="StobiSerif Regular;Bell MT" w:ascii="StobiSerif Regular;Bell MT" w:hAnsi="StobiSerif Regular;Bell MT"/>
          <w:lang w:eastAsia="en-GB"/>
        </w:rPr>
        <w:t>Записник се води на состанокот на МСТ за работата на случај за детска заштита. Записникот вклучува информации кои биле споделени и се води евиденција за искажаните мислења на секој поединечен стручен работник кој е присутен, што довело до разгледување на одлуките од работата на случај за детска заштита од страна на меѓусекторски тим;</w:t>
      </w:r>
    </w:p>
    <w:p>
      <w:pPr>
        <w:pStyle w:val="Normal"/>
        <w:numPr>
          <w:ilvl w:val="0"/>
          <w:numId w:val="18"/>
        </w:numPr>
        <w:spacing w:before="240" w:after="0"/>
        <w:jc w:val="both"/>
        <w:rPr>
          <w:rFonts w:ascii="StobiSerif Regular;Bell MT" w:hAnsi="StobiSerif Regular;Bell MT" w:cs="StobiSerif Regular;Bell MT"/>
          <w:bCs/>
          <w:lang w:eastAsia="en-GB"/>
        </w:rPr>
      </w:pPr>
      <w:r>
        <w:rPr>
          <w:rFonts w:cs="StobiSerif Regular;Bell MT" w:ascii="StobiSerif Regular;Bell MT" w:hAnsi="StobiSerif Regular;Bell MT"/>
          <w:lang w:eastAsia="en-GB"/>
        </w:rPr>
        <w:t>Записникот ќе го прегледа и потпише претседавачот со работата на случај за детска заштита од страна на меѓусекторски тим и ќе го испрати до сите поканети лица во рок од десет работни дена од датумот на работата на случај за детска заштита од страна на меѓусекторски тим;</w:t>
      </w:r>
    </w:p>
    <w:p>
      <w:pPr>
        <w:pStyle w:val="Normal"/>
        <w:numPr>
          <w:ilvl w:val="0"/>
          <w:numId w:val="18"/>
        </w:numPr>
        <w:spacing w:before="240" w:after="0"/>
        <w:jc w:val="both"/>
        <w:rPr>
          <w:rFonts w:ascii="StobiSerif Regular;Bell MT" w:hAnsi="StobiSerif Regular;Bell MT" w:cs="StobiSerif Regular;Bell MT"/>
          <w:bCs/>
          <w:lang w:eastAsia="en-GB"/>
        </w:rPr>
      </w:pPr>
      <w:r>
        <w:rPr>
          <w:rFonts w:cs="StobiSerif Regular;Bell MT" w:ascii="StobiSerif Regular;Bell MT" w:hAnsi="StobiSerif Regular;Bell MT"/>
          <w:lang w:eastAsia="en-GB"/>
        </w:rPr>
        <w:t>Поканетите лица се одговорни да ја обезбедат прецизноста на информациите од записникот;</w:t>
      </w:r>
    </w:p>
    <w:p>
      <w:pPr>
        <w:pStyle w:val="Normal"/>
        <w:numPr>
          <w:ilvl w:val="0"/>
          <w:numId w:val="18"/>
        </w:numPr>
        <w:spacing w:before="240" w:after="0"/>
        <w:jc w:val="both"/>
        <w:rPr>
          <w:rFonts w:ascii="StobiSerif Regular;Bell MT" w:hAnsi="StobiSerif Regular;Bell MT" w:cs="StobiSerif Regular;Bell MT"/>
          <w:bCs/>
          <w:lang w:eastAsia="en-GB"/>
        </w:rPr>
      </w:pPr>
      <w:r>
        <w:rPr>
          <w:rFonts w:cs="StobiSerif Regular;Bell MT" w:ascii="StobiSerif Regular;Bell MT" w:hAnsi="StobiSerif Regular;Bell MT"/>
          <w:lang w:eastAsia="en-GB"/>
        </w:rPr>
        <w:t>Поканетите лица ќе го информираат претседавачот за сите проблеми околу прецизноста на записникот, во рок од десет дена од поднесувањето на истиот. Претседавачот одлучува дали ќе се направат измени и дали записникот повторно ќе биде споделен.</w:t>
      </w:r>
    </w:p>
    <w:p>
      <w:pPr>
        <w:pStyle w:val="Normal"/>
        <w:tabs>
          <w:tab w:val="clear" w:pos="720"/>
          <w:tab w:val="left" w:pos="426"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t>Професионалците сите преземени активности, информации и сознанија до кои ќе дојдат во процесот на откривање и пријавување на злоупотреба и занемарување на дете ги чуваат, евидентираат и документираат согласно законските и подзаконските акти на секторот на кој му припаѓаат.</w:t>
      </w:r>
    </w:p>
    <w:p>
      <w:pPr>
        <w:pStyle w:val="Normal"/>
        <w:tabs>
          <w:tab w:val="clear" w:pos="720"/>
          <w:tab w:val="left" w:pos="426" w:leader="none"/>
        </w:tabs>
        <w:spacing w:before="0" w:after="0"/>
        <w:jc w:val="both"/>
        <w:rPr>
          <w:rFonts w:ascii="StobiSerif Regular;Bell MT" w:hAnsi="StobiSerif Regular;Bell MT" w:cs="StobiSerif Regular;Bell MT"/>
        </w:rPr>
      </w:pPr>
      <w:r>
        <w:rPr>
          <w:rFonts w:cs="StobiSerif Regular;Bell MT" w:ascii="StobiSerif Regular;Bell MT" w:hAnsi="StobiSerif Regular;Bell MT"/>
        </w:rPr>
      </w:r>
    </w:p>
    <w:p>
      <w:pPr>
        <w:pStyle w:val="Normal"/>
        <w:shd w:fill="8DB3E2" w:val="clear"/>
        <w:spacing w:before="240" w:after="0"/>
        <w:jc w:val="center"/>
        <w:rPr>
          <w:rFonts w:ascii="StobiSerif Regular;Bell MT" w:hAnsi="StobiSerif Regular;Bell MT" w:cs="StobiSerif Regular;Bell MT"/>
          <w:lang w:val="ru-RU"/>
        </w:rPr>
      </w:pPr>
      <w:r>
        <w:rPr>
          <w:rFonts w:cs="StobiSerif Regular;Bell MT" w:ascii="StobiSerif Regular;Bell MT" w:hAnsi="StobiSerif Regular;Bell MT"/>
          <w:b/>
          <w:bCs/>
          <w:lang w:val="en-US" w:eastAsia="en-GB"/>
        </w:rPr>
        <w:t>VIII</w:t>
      </w:r>
      <w:r>
        <w:rPr>
          <w:rFonts w:cs="StobiSerif Regular;Bell MT" w:ascii="StobiSerif Regular;Bell MT" w:hAnsi="StobiSerif Regular;Bell MT"/>
          <w:b/>
          <w:bCs/>
          <w:lang w:eastAsia="en-GB"/>
        </w:rPr>
        <w:t>.</w:t>
      </w:r>
      <w:r>
        <w:rPr>
          <w:rFonts w:cs="StobiSerif Regular;Bell MT" w:ascii="StobiSerif Regular;Bell MT" w:hAnsi="StobiSerif Regular;Bell MT"/>
          <w:b/>
          <w:bCs/>
          <w:lang w:val="ru-RU" w:eastAsia="en-GB"/>
        </w:rPr>
        <w:t xml:space="preserve"> Следење на работата на формираните меѓусекторски тимови</w:t>
      </w:r>
    </w:p>
    <w:p>
      <w:pPr>
        <w:pStyle w:val="Normal"/>
        <w:jc w:val="both"/>
        <w:rPr>
          <w:rFonts w:ascii="StobiSerif Regular;Bell MT" w:hAnsi="StobiSerif Regular;Bell MT" w:cs="StobiSerif Regular;Bell MT"/>
          <w:b/>
          <w:b/>
          <w:lang w:val="ru-RU"/>
        </w:rPr>
      </w:pPr>
      <w:r>
        <w:rPr>
          <w:rFonts w:cs="StobiSerif Regular;Bell MT" w:ascii="StobiSerif Regular;Bell MT" w:hAnsi="StobiSerif Regular;Bell MT"/>
          <w:b/>
          <w:lang w:val="ru-RU"/>
        </w:rPr>
      </w:r>
    </w:p>
    <w:p>
      <w:pPr>
        <w:pStyle w:val="Normal"/>
        <w:jc w:val="both"/>
        <w:rPr>
          <w:rFonts w:ascii="StobiSerif Regular;Bell MT" w:hAnsi="StobiSerif Regular;Bell MT" w:cs="StobiSerif Regular;Bell MT"/>
        </w:rPr>
      </w:pPr>
      <w:r>
        <w:rPr>
          <w:rFonts w:cs="StobiSerif Regular;Bell MT" w:ascii="StobiSerif Regular;Bell MT" w:hAnsi="StobiSerif Regular;Bell MT"/>
          <w:b/>
        </w:rPr>
        <w:tab/>
      </w:r>
      <w:r>
        <w:rPr>
          <w:rFonts w:cs="StobiSerif Regular;Bell MT" w:ascii="StobiSerif Regular;Bell MT" w:hAnsi="StobiSerif Regular;Bell MT"/>
        </w:rPr>
        <w:t xml:space="preserve">Членовите  на МСТ за работата известуваат во својата институција поединечно. Дополнително, МСТ го известуваат НКТ  за својата работа,  вклучително , број на случаи, разрешени случаи,  податоци разграничени по пол, возраст и сл., согласно улогата на НКТ за следење на состојбата и известување.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shd w:fill="8DB3E2" w:val="clear"/>
        <w:spacing w:before="240" w:after="0"/>
        <w:jc w:val="both"/>
        <w:rPr>
          <w:rFonts w:ascii="StobiSerif Regular;Bell MT" w:hAnsi="StobiSerif Regular;Bell MT" w:cs="StobiSerif Regular;Bell MT"/>
          <w:b/>
          <w:b/>
          <w:lang w:val="ru-RU"/>
        </w:rPr>
      </w:pPr>
      <w:r>
        <w:rPr>
          <w:rFonts w:cs="StobiSerif Regular;Bell MT" w:ascii="StobiSerif Regular;Bell MT" w:hAnsi="StobiSerif Regular;Bell MT"/>
          <w:b/>
          <w:lang w:val="ru-RU"/>
        </w:rPr>
        <w:t xml:space="preserve">АНЕКСИ </w:t>
      </w:r>
    </w:p>
    <w:p>
      <w:pPr>
        <w:pStyle w:val="Normal"/>
        <w:jc w:val="both"/>
        <w:rPr>
          <w:rFonts w:ascii="StobiSerif Regular;Bell MT" w:hAnsi="StobiSerif Regular;Bell MT" w:cs="StobiSerif Regular;Bell MT"/>
          <w:b/>
          <w:b/>
          <w:lang w:val="ru-RU"/>
        </w:rPr>
      </w:pPr>
      <w:r>
        <w:rPr>
          <w:rFonts w:cs="StobiSerif Regular;Bell MT" w:ascii="StobiSerif Regular;Bell MT" w:hAnsi="StobiSerif Regular;Bell MT"/>
          <w:b/>
          <w:lang w:val="ru-RU"/>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t>АНЕКС 1:</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t>Дефиниции на злоупотреба</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t>„</w:t>
      </w:r>
      <w:r>
        <w:rPr>
          <w:rFonts w:cs="StobiSerif Regular;Bell MT" w:ascii="StobiSerif Regular;Bell MT" w:hAnsi="StobiSerif Regular;Bell MT"/>
        </w:rPr>
        <w:t>Детската злоупотреба е глобален проблем кој е длабоко вкоренет во културните, економските и социјалните обичаи“ (СЗО, 2002).</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За жал, тоа постои во сите држави и заедници, а се искажува преку личните вредности, верувања и обичаи и, исто така, преку пошироки социјални, културни и институционални системи и процеси. Тоа значи дека децата се злоупотребувани и дека им е одземено нивното право на безбедно, сигурно, среќно и здраво детство. Статистиката за деца на глобално ниво покажува: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13 милиони деца се сираци како резултат на СИДА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1 милион деца низ светот живеат во притвор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180 милиони деца се вклучени во најлошите форми на злоупотреба на детски труд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1,2 милиони деца се жртви на трговија секоја година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2 милиона деца се експлоатирани преку проституција и порнографија </w:t>
      </w:r>
      <w:r>
        <w:rPr>
          <w:rFonts w:eastAsia="Symbol" w:cs="Symbol" w:ascii="Symbol" w:hAnsi="Symbol"/>
        </w:rPr>
        <w:t></w:t>
      </w:r>
      <w:r>
        <w:rPr>
          <w:rFonts w:cs="StobiSerif Regular;Bell MT" w:ascii="StobiSerif Regular;Bell MT" w:hAnsi="StobiSerif Regular;Bell MT"/>
        </w:rPr>
        <w:t xml:space="preserve"> 2 милиона деца се смета дека починале како директен резултат на вооружен конфликт од 1990 г. наваму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300.000 деца војници умираат во секој момент. (Состојба на децата во светот, УНИЦЕФ, 2004)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Невладините организации (НВО) и другите сектори играат клучна улога во работење на локално ниво кога е во прашање поддршката и заштитата на децата. Степенот до кој тие се во можност да ги дефинираат и препознаат злоупотребите на деца и да започнат соодветен процес за реагирање, може да зависи од локалните и државните дефиниции на детска злоупотреба и заштита. Тешко е да се дефинира детска злоупотреба како светски феномен поради огромните културни, религиозни, социјално-политички, правни и економски разлики кои децата ги доживуваат. Она што во една земја се смета за злоупотреба, во друга земја може да е сосема прифатливо. Повеќето истражувања на тема злоупотреба на деца се спроведени во економски развиени земји и не е јасно дали се релевантни за децата чии животи се многу поразлични. Затоа, изгледа невозможно да се дојде до една, универзална дефиниција. Но со цел пристапите за заштита на децата да имаат логика, важно е да се дојде до заедничко разбирање меѓу организациите во однос на тоа која е дефиницијата за злоупотреба на деца и во кои ситуации нивните политики и процедури се применливи.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Секоја дефиниција на детска злоупотреба и занемарување бара и дефинирање на детето. Според Конвенцијата за права на детето на Обединетите нации, дете е „секоја личност помлада од 18 години“. „Детска злоупотреба и занемарување, понекогаш исто така нарекувани и малтретирање на дете, во Светскиот извештај за насилство и здравје се дефинира како секоја форма на физичко и/или емотивно малтретирање, сексуална злоупотреба, занемарување и небрежност или комерцијална или друг вид на експлоатација која резултира во реална или потенцијална штета за здравјето, преживувањето, развивањето или достоинството на детето во контекст на одговорност, доверба или моќ.“ (СЗО, 1999 &amp; 2002)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Според тоа, многу деца во светот можат лесно да бидат опишани како злоупотребувани во една поширока смисла, бидејќи ги немаат основните човекови права и живеат во околности кои се екстремно тешки. Сепак, секоја дефиниција на злоупотреба мора внимателно да се осмисли, бидејќи ниту една политика за заштита на деца не може да ги опфати сите видови на злоупотреба на деца и нема да биде ефективна доколку се користи на тој начин.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pPr>
      <w:r>
        <w:rPr>
          <w:rFonts w:cs="StobiSerif Regular;Bell MT" w:ascii="StobiSerif Regular;Bell MT" w:hAnsi="StobiSerif Regular;Bell MT"/>
          <w:b/>
        </w:rPr>
        <w:t>Злоупотреба на деца</w:t>
      </w:r>
      <w:r>
        <w:rPr>
          <w:rFonts w:cs="StobiSerif Regular;Bell MT" w:ascii="StobiSerif Regular;Bell MT" w:hAnsi="StobiSerif Regular;Bell MT"/>
        </w:rPr>
        <w:t xml:space="preserve"> е општ термин кој се користи за опишување на состојба во која дете може да доживее повреда, обично како резултат на неуспехот од страна на родител/старател или организација/заедница да обезбеди разумен стандард за грижа и заштита, или како резултат на намерни штетни постапки. Истражувањата и извештаите од истрагите ни ја проширија свеста за злоупотреба на деца од страна на пријатели, роднини и оние вработени кои се грижат за нив или оние на кои им била доверена нивната грижа и во заедниците и во станбените околини. Извештајот за тврдењата дека хуманитарни работници сексуално експлоатирале жени и деца ги истакна загриженоста за проблемите на заштита на деца во земјите во развој и постави одговорност за грижа на корисниците на хуманитарни и други невладини организации (ОН КМСС Работна група, 2002).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pPr>
      <w:r>
        <w:rPr>
          <w:rFonts w:cs="StobiSerif Regular;Bell MT" w:ascii="StobiSerif Regular;Bell MT" w:hAnsi="StobiSerif Regular;Bell MT"/>
          <w:b/>
        </w:rPr>
        <w:t>Заштита на деца</w:t>
      </w:r>
      <w:r>
        <w:rPr>
          <w:rFonts w:cs="StobiSerif Regular;Bell MT" w:ascii="StobiSerif Regular;Bell MT" w:hAnsi="StobiSerif Regular;Bell MT"/>
        </w:rPr>
        <w:t xml:space="preserve"> во најширока смисла е термин кој се користи за да опише постапки кои поединци, организации, држави и заедници ги преземаат со цел да заштитат деца од малтретирање (злоупотреба) и експлоатација, како на пример, семејно насилство, експлоатација на детски труд, комерцијална и сексуална експлоатација и злоупотреба, ХИВ, физичко насилство итн. Исто така, може да се користи и како поширок термин за да се опише работата која организациите ја вршат во одредени заедници, средини или програми кои заштитуваат деца од ризик од повреда како резултат на ситуацијата во која живеат. Заштитата на деца се поврзува со одговорноста и должноста за грижа која една организација ја има за заштита на децата со кои доаѓа во контакт. Важно е да се запомни дека загриженоста поврзана со заштита на деца може да биде поистакната во итни ситуации, во ситуации во кои децата се раселени или одвоени од семејствата, или кога семејствата се под огромен стрес. Затоа е многу важно да се прави разлика меѓу дете кое има потреба од заштита и специфични инциденти на злоупотреба кое може да биде физичко, сексуално и емоционално или предизвикано од занемарување.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Во склоп на широката дефиниција на злоупотреба на деца може да се изделат пет поттипови: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физичка злоупотреба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сексуална злоупотреба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емоционална злоупотреба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занемарување и негрижа</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сексуална и комерцијална експлоатација.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Овие поттипови на детско малтретирање и нивните дефиниции се добија по опширно разгледување на дефинициите за малтретирање на деца во различни држави, како и од СЗО консултација од 1999 за превенција на злоупотреба на деца.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rPr>
      </w:pPr>
      <w:r>
        <w:rPr>
          <w:rFonts w:cs="StobiSerif Regular;Bell MT" w:ascii="StobiSerif Regular;Bell MT" w:hAnsi="StobiSerif Regular;Bell MT"/>
          <w:b/>
        </w:rPr>
        <w:t>Физичка злоупотреба</w:t>
      </w:r>
      <w:r>
        <w:rPr>
          <w:rFonts w:cs="StobiSerif Regular;Bell MT" w:ascii="StobiSerif Regular;Bell MT" w:hAnsi="StobiSerif Regular;Bell MT"/>
        </w:rPr>
        <w:t xml:space="preserve"> на дете е реална или потенцијална физичка повреда од интеракција или недостиг на интеракција, која е во контрола на родител или личност со позиција на одговорност, моќ или доверба. Може да има еден или повторени инциденти (СЗО, 1999).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pPr>
      <w:r>
        <w:rPr>
          <w:rFonts w:cs="StobiSerif Regular;Bell MT" w:ascii="StobiSerif Regular;Bell MT" w:hAnsi="StobiSerif Regular;Bell MT"/>
          <w:b/>
        </w:rPr>
        <w:t>Сексуална злоупотреба</w:t>
      </w:r>
      <w:r>
        <w:rPr>
          <w:rFonts w:cs="StobiSerif Regular;Bell MT" w:ascii="StobiSerif Regular;Bell MT" w:hAnsi="StobiSerif Regular;Bell MT"/>
        </w:rPr>
        <w:t xml:space="preserve"> на деца е вклучување на дете во сексуална активност која тој или таа целосно не ја разбира, не е во можност да даде информирана согласност за неа, или за која детето не е ментално развиено/подготвено и не може да даде согласност, или која ги прекршува законите или општествените табуа на заедницата. Сексуална злоупотреба на деца се евидентира како активност помеѓу дете и возрасна личност или друго дете кое според годините или развојот е во позиција која носи одговорност, доверба или моќ, а активноста има цел да ги поласка или задоволи потребите на другата личност. Ова може да вклучува, но не е ограничено на, наведување или присилување на детето да учествува во нелегална сексуална активност; експлоатација на дете во проституција или други нелегални сексуални практики; експлоатација на деца во порнографски изведби, интернет-слики и материјали (СЗО, 1999). Скорешната употреба на технологијата каков што е Интернет од страна на возрасни лица, со цел да привлечат деца на средба или учество во виртуелен секс, исто така е злоупотреба.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rPr>
      </w:pPr>
      <w:r>
        <w:rPr>
          <w:rFonts w:cs="StobiSerif Regular;Bell MT" w:ascii="StobiSerif Regular;Bell MT" w:hAnsi="StobiSerif Regular;Bell MT"/>
          <w:b/>
        </w:rPr>
        <w:t>Емоционална злоупотреба</w:t>
      </w:r>
      <w:r>
        <w:rPr>
          <w:rFonts w:cs="StobiSerif Regular;Bell MT" w:ascii="StobiSerif Regular;Bell MT" w:hAnsi="StobiSerif Regular;Bell MT"/>
        </w:rPr>
        <w:t xml:space="preserve"> вклучува неуспех при обезбедување соодветен ментален развој, средина која поддржува, вклучувајќи ја достапноста на личност за примарна приврзаност, со цел детето да може да го достигне својот целосен потенцијал во контекст на општеството во кое живее. Исто така, може да постојат постапки кон детето кои предизвикуваат или имаат висока веројатност да предизвикаат повреди на здравствениот или физичкиот, менталниот, духовниот, моралниот или социјалниот развој на детето. Овие постапки мора да бидат разумно во контролата на родителот или личноста која е во позиција која носи одговорност, доверба и моќ. Постапките вклучуваат ограничување на движење, деградирање, понижување, обвинување, заканување, заплашување, дискриминирање, исмевање или други нефизички форми на непријателско или одбивно однесување (СЗО, 1999).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pPr>
      <w:r>
        <w:rPr>
          <w:rFonts w:cs="StobiSerif Regular;Bell MT" w:ascii="StobiSerif Regular;Bell MT" w:hAnsi="StobiSerif Regular;Bell MT"/>
          <w:b/>
        </w:rPr>
        <w:t>Занемарување и негрижа</w:t>
      </w:r>
      <w:r>
        <w:rPr>
          <w:rFonts w:cs="StobiSerif Regular;Bell MT" w:ascii="StobiSerif Regular;Bell MT" w:hAnsi="StobiSerif Regular;Bell MT"/>
        </w:rPr>
        <w:t xml:space="preserve"> подразбира невнимание или пропуст од страна на давателот на грижа да му обезбеди развој на детето во однос на: здравје, образование, емоционален развој, исхрана, престој и безбедни услови за живот, во контекст на можностите кои му се разумно достапни на семејството или старателите и кои предизвикуваат, или имаат висока веројатност да предизвикаат повреди на здравствениот или физичкиот, менталниот, духовниот, моралниот или социјалниот развој на детето. Ова вклучува неуспех соодветно да го надгледуваат и заштитуваат детето од повреди онолку колку што дозволуваат околностите (СЗО, 1999).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pPr>
      <w:r>
        <w:rPr>
          <w:rFonts w:cs="StobiSerif Regular;Bell MT" w:ascii="StobiSerif Regular;Bell MT" w:hAnsi="StobiSerif Regular;Bell MT"/>
          <w:b/>
        </w:rPr>
        <w:t>Сексуална експлоатација</w:t>
      </w:r>
      <w:r>
        <w:rPr>
          <w:rFonts w:cs="StobiSerif Regular;Bell MT" w:ascii="StobiSerif Regular;Bell MT" w:hAnsi="StobiSerif Regular;Bell MT"/>
        </w:rPr>
        <w:t xml:space="preserve"> е злоупотреба на позицијата на ранливост, разликата во моќ, или довербата за сексуални цели; ова вклучува профитирање: парично, социјално или политички преку експлоатација на други. Детската проституција и трговијата со деца за сексуална злоупотреба и експлоатација се примери за ова.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pPr>
      <w:r>
        <w:rPr>
          <w:rFonts w:cs="StobiSerif Regular;Bell MT" w:ascii="StobiSerif Regular;Bell MT" w:hAnsi="StobiSerif Regular;Bell MT"/>
          <w:b/>
        </w:rPr>
        <w:t>Комерцијална или друга експлоатација на дете</w:t>
      </w:r>
      <w:r>
        <w:rPr>
          <w:rFonts w:cs="StobiSerif Regular;Bell MT" w:ascii="StobiSerif Regular;Bell MT" w:hAnsi="StobiSerif Regular;Bell MT"/>
        </w:rPr>
        <w:t xml:space="preserve"> се однесува на употреба на деца за работа или други активности заради цел на други лица. Ова вклучува, но не се ограничува на, експлоатација на детски труд. Овие активности се на штета на развојот на физичкото или менталното здравје, образованието, моралот или општествено-емоционалниот развој на детето (СЗО, 1999). Деца регрутирани во војска исто така влегуваат во оваа категорија.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Деца со попреченост и злоупотреба. Попреченоста кај децата може да ги направи поранливи кога е во прашање нивната злоупотреба. Често она што се смета за штетно или како злоупотреба кај деца без попреченост може да се смета како прифатливо кај деца со попреченост, а за тоа постојат многу причини. При дискутирање за заштита на деца со попреченост клучно значење има земањето предвид не само на личниот став и вредностите туку и на општествениот контекст во кој децата живеат; какви се ставовите на заедницата кон попреченоста.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Свесноста за тоа како општеството ги третира децата со попреченост е важно заради две причини: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За индивидуите да не ги користат навредливите ставови или однесувања во нивните постапки.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За персоналот да биде во можност да ги промовира правата на децата со попреченост кои треба да бидат заштитени.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Искуството и истражувањата покажуваат дека решавањето на секојдневни злоупотреби на правата на деца со попреченост може да игра значајна улога во намалување на ранливоста на повреди од други видови на злоупотреба. Постојат многу работи што луѓето може да ги мислат за децата со посебни потреби, кои пак може да влијаат врз тоа дали тие веруваат дека постои ризик за злоупотреба или не. Вистината е дека децата со попреченост се изложени на поголем ризик од злоупотреба. Ова е потврдено од многу меѓународни истражувања и искуства.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Индикаторите на злоупотреба ни даваат важни насоки за она што можеби му се случува на детето или младата личност; вообичаено, тие не треба да се гледаат изолирано од останатиот живот и искуства на детето. Кај деца со попреченост индикаторите на злоупотреба може да бидат скриени или помешани поради нивната попреченост.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Луѓето може да кажат: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сами си ги нанеле повредите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однесувањето е симптоматично за попреченоста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обвинувањата на дете со попреченост се лажни, бидејќи тоа не знае што зборува </w:t>
      </w:r>
    </w:p>
    <w:p>
      <w:pPr>
        <w:pStyle w:val="Normal"/>
        <w:jc w:val="both"/>
        <w:rPr/>
      </w:pPr>
      <w:r>
        <w:rPr>
          <w:rFonts w:eastAsia="Symbol" w:cs="Symbol" w:ascii="Symbol" w:hAnsi="Symbol"/>
        </w:rPr>
        <w:t></w:t>
      </w: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тие мора да се однесуваат така кон детето за негово добро, на пример, да го врзуваат со јажиња или синџири, да не го хранат, да го заклучуваат, да не го облекуваат итн.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Затоа е многу важно да се прифати дека дете со попреченост може да биде злоупотребено или повредено и дека ефектот на злоупотреба може да биде многу поопасен. На пример, доколку не се храни дете кое не може само да јаде, тоа може да доведе до негова смрт. Заштитата на деца со посебни потреби може да бара повеќе размислување и внимание, особено кога заедницата или општеството не ги признава човековите права на децата со посебни потреби.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pPr>
      <w:r>
        <w:rPr>
          <w:rFonts w:cs="StobiSerif Regular;Bell MT" w:ascii="StobiSerif Regular;Bell MT" w:hAnsi="StobiSerif Regular;Bell MT"/>
          <w:b/>
        </w:rPr>
        <w:t>Други форми на злоупотреба:</w:t>
      </w:r>
      <w:r>
        <w:rPr>
          <w:rFonts w:cs="StobiSerif Regular;Bell MT" w:ascii="StobiSerif Regular;Bell MT" w:hAnsi="StobiSerif Regular;Bell MT"/>
        </w:rPr>
        <w:t xml:space="preserve">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pPr>
      <w:r>
        <w:rPr>
          <w:rFonts w:cs="StobiSerif Regular;Bell MT" w:ascii="StobiSerif Regular;Bell MT" w:hAnsi="StobiSerif Regular;Bell MT"/>
          <w:b/>
        </w:rPr>
        <w:t>1.Интернет-злоупотреба и навредливи слики од деца</w:t>
      </w:r>
      <w:r>
        <w:rPr>
          <w:rFonts w:cs="StobiSerif Regular;Bell MT" w:ascii="StobiSerif Regular;Bell MT" w:hAnsi="StobiSerif Regular;Bell MT"/>
        </w:rPr>
        <w:t xml:space="preserve">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Навредливи слики од деца (општопознати како детска порнографија) се сите прикажувања, без разлика на начинот, на дете кое учествува во вистински или симулирани експлицитни сексуални активности или сите прикажувањата на сексуалните делови на дете за сексуални цели. Технологијата значи дека децата се сега предмет на дополнителна злоупотреба преку Интернет. Постои трговија на пренос на навредливи слики од деца. Дигиталните или телефонските апарати овозможија детските слики да се дистрибуираат преку Интернет без нивно знаење. Децата, исто така, може да бидат во опасност од стапување во контакт со лица кои сакаат да им наштетат преку нивното користење на Интернет.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rPr>
      </w:pPr>
      <w:r>
        <w:rPr>
          <w:rFonts w:cs="StobiSerif Regular;Bell MT" w:ascii="StobiSerif Regular;Bell MT" w:hAnsi="StobiSerif Regular;Bell MT"/>
          <w:b/>
        </w:rPr>
        <w:t>2.Злоупотреба која се случува кога духовен водач или некој во позиција</w:t>
      </w:r>
      <w:r>
        <w:rPr>
          <w:rFonts w:cs="StobiSerif Regular;Bell MT" w:ascii="StobiSerif Regular;Bell MT" w:hAnsi="StobiSerif Regular;Bell MT"/>
        </w:rPr>
        <w:t xml:space="preserve"> </w:t>
      </w:r>
      <w:r>
        <w:rPr>
          <w:rFonts w:cs="StobiSerif Regular;Bell MT" w:ascii="StobiSerif Regular;Bell MT" w:hAnsi="StobiSerif Regular;Bell MT"/>
          <w:b/>
        </w:rPr>
        <w:t>на духовна моќ</w:t>
      </w:r>
      <w:r>
        <w:rPr>
          <w:rFonts w:cs="StobiSerif Regular;Bell MT" w:ascii="StobiSerif Regular;Bell MT" w:hAnsi="StobiSerif Regular;Bell MT"/>
        </w:rPr>
        <w:t xml:space="preserve"> или авторитет (организација, институција, црква или семејство) ја користи својата моќ или авторитет, како и довербата која им е дадена, со цел да контролира, присилува, манипулира и доминира дете. Оваа злоупотреба може да биде во рамките на духовни верувања и обичаи, со цел да се исполнат потребите на оној кој злоупотребува (или да се подобри неговата или нејзината позиција) на сметка на потребите на детето. Таа може да биде физичка, сексуална или емоционална злоупотреба.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pPr>
      <w:r>
        <w:rPr>
          <w:rFonts w:cs="StobiSerif Regular;Bell MT" w:ascii="StobiSerif Regular;Bell MT" w:hAnsi="StobiSerif Regular;Bell MT"/>
          <w:b/>
        </w:rPr>
        <w:t>3.Злоупотреба на доверба</w:t>
      </w:r>
      <w:r>
        <w:rPr>
          <w:rFonts w:cs="StobiSerif Regular;Bell MT" w:ascii="StobiSerif Regular;Bell MT" w:hAnsi="StobiSerif Regular;Bell MT"/>
        </w:rPr>
        <w:t xml:space="preserve">.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Како врска на доверба може да се опише онаа во која едната страна е во позиција на моќ или влијание во однос на другата страна, поради природата на нивната работа или поради природата на нивната активност. Злоупотреба на доверба може да биде извршена, на пример, од страна на учител, хуманитарен работник, спортски тренер, социјален работник, религиозен водач. Многу е важно за оние коишто се во позиција на доверба да имаат јасно разбирање на одговорностите, да имаат и јасно водство кое гарантира дека не ја злоупотребуваат својата позиција или се ставаат себеси во позиција каде може да дојде до обвинувања за злоупотреба, без разлика дали таа е основана или не. Врската може да биде нарушена од страв или услуга. Важно е за сите на такви позиции на доверба да ја разберат моќта што позицијата им ја носи во однос на оние за коишто се грижат, како и одговорноста што мора да ја имаат како последица на тоа. Ова е многу важно кога оние што се на позиција на моќ, исто така, ги контролираат помошта и ресурсите.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rPr>
      </w:pPr>
      <w:r>
        <w:rPr>
          <w:rFonts w:cs="StobiSerif Regular;Bell MT" w:ascii="StobiSerif Regular;Bell MT" w:hAnsi="StobiSerif Regular;Bell MT"/>
          <w:b/>
        </w:rPr>
        <w:t>4.Културни вредности</w:t>
      </w:r>
    </w:p>
    <w:p>
      <w:pPr>
        <w:pStyle w:val="Normal"/>
        <w:jc w:val="both"/>
        <w:rPr>
          <w:rFonts w:ascii="StobiSerif Regular;Bell MT" w:hAnsi="StobiSerif Regular;Bell MT" w:cs="StobiSerif Regular;Bell MT"/>
        </w:rPr>
      </w:pPr>
      <w:r>
        <w:rPr>
          <w:rFonts w:eastAsia="StobiSerif Regular;Bell MT" w:cs="StobiSerif Regular;Bell MT" w:ascii="StobiSerif Regular;Bell MT" w:hAnsi="StobiSerif Regular;Bell MT"/>
        </w:rPr>
        <w:t xml:space="preserve"> </w:t>
      </w:r>
      <w:r>
        <w:rPr>
          <w:rFonts w:cs="StobiSerif Regular;Bell MT" w:ascii="StobiSerif Regular;Bell MT" w:hAnsi="StobiSerif Regular;Bell MT"/>
        </w:rPr>
        <w:t xml:space="preserve">Иако постојат некои заеднички фактори, како што се низок економски статус, насилство во домот, злоупотреба на дрога и алкохол, кои ја зголемуваат веројатноста на децата да бидат злоупотребени, едни меѓу најмоќните фактори се оние кои се поврзани со културата и општеството во кое детето живее. Неопходно е да се одреди какви се прифатливите обичаи и ставови за одгледување на дете во однос на вера, пол, попреченост, сексуална ориентација итн. во различни држави и региони. Целта на тоа не е за да се намали нивото на загриженост или да се оправда злоупотребата, туку повеќе за да се разбере средината во која таа се случува, како и ставот на заедницата кон неа.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pPr>
      <w:r>
        <w:rPr>
          <w:rFonts w:cs="StobiSerif Regular;Bell MT" w:ascii="StobiSerif Regular;Bell MT" w:hAnsi="StobiSerif Regular;Bell MT"/>
          <w:b/>
        </w:rPr>
        <w:t>5. Силеџиството</w:t>
      </w:r>
      <w:r>
        <w:rPr>
          <w:rFonts w:cs="StobiSerif Regular;Bell MT" w:ascii="StobiSerif Regular;Bell MT" w:hAnsi="StobiSerif Regular;Bell MT"/>
        </w:rPr>
        <w:t xml:space="preserve"> е препознатливо по тоа што е упатено кон децата. Тоа може да има форма на физичко заплашување, вербално заплашување – вклучувајќи расистички и родово базирани коментари – или емоционално заплашување – на пример, изолирање или отфрлање на некој. Тешко е да се дефинира, но секогаш вклучува лице со помала моќ кое доживува непријателство. Овој документ е подготвен со помош на многу извори и оригинални материјали. Повеќе изворни информации може да се најдат на www.nspcc.org.uk вебсајтот, како и Error! Hyperlink reference not valid.</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pPr>
      <w:r>
        <w:rPr>
          <w:rFonts w:cs="StobiSerif Regular;Bell MT" w:ascii="StobiSerif Regular;Bell MT" w:hAnsi="StobiSerif Regular;Bell MT"/>
          <w:b/>
        </w:rPr>
        <w:t>Дополнителни фактори</w:t>
      </w:r>
      <w:r>
        <w:rPr>
          <w:rFonts w:cs="StobiSerif Regular;Bell MT" w:ascii="StobiSerif Regular;Bell MT" w:hAnsi="StobiSerif Regular;Bell MT"/>
        </w:rPr>
        <w:t xml:space="preserve">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Истражувањата ја зголемија свеста за потенцијалното штетно влијание врз емоционалниот развој на млади лица кои живеат во семејства во кои има семејно насилство, проблеми со ментално здравје, злоупотреба на дрога или алкохол. Децата кои се грижат за родители со посебни потреби, исто така, може да имаат потреба од дополнителна поддршка.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t>АНЕКС 2</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pPr>
      <w:r>
        <w:rPr>
          <w:rFonts w:cs="StobiSerif Regular;Bell MT" w:ascii="StobiSerif Regular;Bell MT" w:hAnsi="StobiSerif Regular;Bell MT"/>
          <w:b/>
        </w:rPr>
        <w:t>Алатка Три куќи</w:t>
      </w:r>
      <w:r>
        <w:rPr>
          <w:rFonts w:cs="StobiSerif Regular;Bell MT" w:ascii="StobiSerif Regular;Bell MT" w:hAnsi="StobiSerif Regular;Bell MT"/>
        </w:rPr>
        <w:t xml:space="preserve">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lang w:val="en-US" w:eastAsia="en-US"/>
        </w:rPr>
        <w:drawing>
          <wp:inline distT="0" distB="0" distL="0" distR="0">
            <wp:extent cx="3575050" cy="1475740"/>
            <wp:effectExtent l="0" t="0" r="0" b="0"/>
            <wp:docPr id="6"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ent Placeholder 3" descr=""/>
                    <pic:cNvPicPr>
                      <a:picLocks noChangeAspect="1" noChangeArrowheads="1"/>
                    </pic:cNvPicPr>
                  </pic:nvPicPr>
                  <pic:blipFill>
                    <a:blip r:embed="rId2"/>
                    <a:srcRect l="-5" t="-7" r="-5" b="-7"/>
                    <a:stretch>
                      <a:fillRect/>
                    </a:stretch>
                  </pic:blipFill>
                  <pic:spPr bwMode="auto">
                    <a:xfrm>
                      <a:off x="0" y="0"/>
                      <a:ext cx="3575050" cy="1475740"/>
                    </a:xfrm>
                    <a:prstGeom prst="rect">
                      <a:avLst/>
                    </a:prstGeom>
                  </pic:spPr>
                </pic:pic>
              </a:graphicData>
            </a:graphic>
          </wp:inline>
        </w:drawing>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Алатката Три куќи се користи за собирање информации од децата и нивните родители/старатели во однос на она што се случува во нивните животи. Оваа алатка може да се користи на состанокот на МСТ при планирањето на интервенциите и презентирањето на фактите во однос на тоа што му се случува на детето/родителот/старателот. Оваа алатка е приспособена од работата на Ники Велд, Меги Грининг во 2003. </w:t>
      </w:r>
    </w:p>
    <w:p>
      <w:pPr>
        <w:pStyle w:val="Normal"/>
        <w:jc w:val="both"/>
        <w:rPr/>
      </w:pPr>
      <w:r>
        <w:rPr>
          <w:rFonts w:cs="StobiSerif Regular;Bell MT" w:ascii="StobiSerif Regular;Bell MT" w:hAnsi="StobiSerif Regular;Bell MT"/>
          <w:b/>
        </w:rPr>
        <w:t>Куќа на добри работи</w:t>
      </w:r>
      <w:r>
        <w:rPr>
          <w:rFonts w:cs="StobiSerif Regular;Bell MT" w:ascii="StobiSerif Regular;Bell MT" w:hAnsi="StobiSerif Regular;Bell MT"/>
        </w:rPr>
        <w:t xml:space="preserve"> ги содржи сите позитивни работи што се случуваат во животот на детето во домот и воопшто. Може да се користи за вградување во договорените постапки на дискусијата на МСТ. </w:t>
      </w:r>
    </w:p>
    <w:p>
      <w:pPr>
        <w:pStyle w:val="Normal"/>
        <w:jc w:val="both"/>
        <w:rPr/>
      </w:pPr>
      <w:r>
        <w:rPr>
          <w:rFonts w:cs="StobiSerif Regular;Bell MT" w:ascii="StobiSerif Regular;Bell MT" w:hAnsi="StobiSerif Regular;Bell MT"/>
          <w:b/>
        </w:rPr>
        <w:t>Куќа на грижи</w:t>
      </w:r>
      <w:r>
        <w:rPr>
          <w:rFonts w:cs="StobiSerif Regular;Bell MT" w:ascii="StobiSerif Regular;Bell MT" w:hAnsi="StobiSerif Regular;Bell MT"/>
        </w:rPr>
        <w:t xml:space="preserve"> се фокусира на опасноста и штетата што постои според перцепцијата на детето/родителот/старателот. Грижите = опасностите за повреда треба да бидат дискутирани на состанокот на МСТ.</w:t>
      </w:r>
    </w:p>
    <w:p>
      <w:pPr>
        <w:pStyle w:val="Normal"/>
        <w:jc w:val="both"/>
        <w:rPr/>
      </w:pPr>
      <w:r>
        <w:rPr>
          <w:rFonts w:cs="StobiSerif Regular;Bell MT" w:ascii="StobiSerif Regular;Bell MT" w:hAnsi="StobiSerif Regular;Bell MT"/>
          <w:b/>
        </w:rPr>
        <w:t>Куќата на желби и сништа</w:t>
      </w:r>
      <w:r>
        <w:rPr>
          <w:rFonts w:cs="StobiSerif Regular;Bell MT" w:ascii="StobiSerif Regular;Bell MT" w:hAnsi="StobiSerif Regular;Bell MT"/>
        </w:rPr>
        <w:t xml:space="preserve"> ги заведува сите работи што детето/родителот/старателот сака да ги промени во однос на случувањата во домот и животот воопшто. Таа ја претставува иднината. Таа може да вклучи повеќе добрите работи што се случуваат, но исто така, да ги промени работите коишто ги загрижуваат во врска со случувањата во домот. Акцентот се става на она каде тие би сакале да се наоѓаат, што би сакале да биде различно во нивните животи и во нивниот свет. Куќата содржи три едноставни групи прашања, почнувајќи со магичните прашања: Доколку би можеле да се разбудите утре, како би знаеле дека работите биле различни? Како би се чувствувале, што би мислеле? Што би се сменило? Како други луѓе би знаеле дека сте биле различни? Што би забележале што би им го открило тоа?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Доколку би можеле да ги промените работите околу себе, што би промениле? Како би знаеле дека работите околу вас се промениле? Како би забележале дека се промениле? „Каква друга помош ви е потребна за да ја изградите оваа куќа?“ и додајте ги овие идеи околу празниот простор на Третата куќа. Тогаш може да почне да се дефинира и патеката кон изградба на Куќата на надеж, користејќи ја Куќата на добри работи, како и информациите околу Куќата на надеж и сништа. Таа ќе биде дополнително развиена со помош на информациите од родител/старател, социјален работник и други сектори. Треба да вклучува мали, но изводливи чекори, за да може да се забележи промената и да се измери кога е тоа соодветно и потребно. Желбите и сништата се основа за договорена акција од страна на Конференцијата за случаи на заштита на деца на меѓусекторски тим. </w:t>
      </w:r>
    </w:p>
    <w:p>
      <w:pPr>
        <w:pStyle w:val="Normal"/>
        <w:jc w:val="both"/>
        <w:rPr/>
      </w:pPr>
      <w:r>
        <w:rPr>
          <w:rFonts w:cs="StobiSerif Regular;Bell MT" w:ascii="StobiSerif Regular;Bell MT" w:hAnsi="StobiSerif Regular;Bell MT"/>
          <w:b/>
        </w:rPr>
        <w:t>Примена на Трите куќи</w:t>
      </w:r>
      <w:r>
        <w:rPr>
          <w:rFonts w:cs="StobiSerif Regular;Bell MT" w:ascii="StobiSerif Regular;Bell MT" w:hAnsi="StobiSerif Regular;Bell MT"/>
        </w:rPr>
        <w:t xml:space="preserve">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lang w:val="en-US" w:eastAsia="en-US"/>
        </w:rPr>
        <w:drawing>
          <wp:inline distT="0" distB="0" distL="0" distR="0">
            <wp:extent cx="3017520" cy="150876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13" t="-13" r="-13" b="-13"/>
                    <a:stretch>
                      <a:fillRect/>
                    </a:stretch>
                  </pic:blipFill>
                  <pic:spPr bwMode="auto">
                    <a:xfrm>
                      <a:off x="0" y="0"/>
                      <a:ext cx="3017520" cy="1508760"/>
                    </a:xfrm>
                    <a:prstGeom prst="rect">
                      <a:avLst/>
                    </a:prstGeom>
                  </pic:spPr>
                </pic:pic>
              </a:graphicData>
            </a:graphic>
          </wp:inline>
        </w:drawing>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Стручниот работник од центарот за социјална работа мора да ги земе предвид развојните аспекти, па повеќето деца на возраст околу шест години и нагоре можат да нацртаат едноставна куќа. Но сепак, мора да се провери дали концептот на куќата е разбирлив за нив. Кога се користи алатката Три куќи кај деца, важно е социјалниот работник да може да користи основни техники за поттикнување на учество, како што се соодветно изразување, позитивен тон, спуштање до нивото на детето, изразување интерес и воодушевеност кон детето, а сето тоа додека останува неутрален и хармоничен. </w:t>
      </w:r>
    </w:p>
    <w:p>
      <w:pPr>
        <w:pStyle w:val="Normal"/>
        <w:jc w:val="both"/>
        <w:rPr/>
      </w:pPr>
      <w:r>
        <w:rPr>
          <w:rFonts w:cs="StobiSerif Regular;Bell MT" w:ascii="StobiSerif Regular;Bell MT" w:hAnsi="StobiSerif Regular;Bell MT"/>
          <w:b/>
          <w:u w:val="single"/>
        </w:rPr>
        <w:t>Куќа на добри работи</w:t>
      </w:r>
      <w:r>
        <w:rPr>
          <w:rFonts w:cs="StobiSerif Regular;Bell MT" w:ascii="StobiSerif Regular;Bell MT" w:hAnsi="StobiSerif Regular;Bell MT"/>
        </w:rPr>
        <w:t xml:space="preserve">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Штом детето ја видело куќата, стручниот работник го мотивира да каже кој живее во куќата и да ги нацрта тие личности внатре во куќата. Додека детето црта, стручниот работник поставува општи прашања во врска со нацртаните луѓе, дали се машки или женски итн. Потоа го поттикнува детето да заборува за работите што се случуваат во куќата. Ова може да ги вклучува сите добри работи коишто се случуваат и да го одржи акцентот на општи работи и на работи кои се лесни за одговарање, со што се поттикнува јасна самодоверба и чувство на експерт. Стручниот работник може да праша кој што прави во куќата, а исто така, кој ја посетува куќата, вклучувајќи пријатели, за да почне да добива сознанија за тоа кој друг е во светот на детето. Или како природно напредување на темата или како ново прашање, стручниот работник потоа го прашува детето дали може да нацрта некои од работите што се случуваат надвор од нивната куќа. Ова го вклучува поширокиот свет на детето, како на пример семејството, училиштето итн. Прашања како „Што сакаш да правиш на училиште, кого го посетуваш, со кои пријателчиња си играш на училиште или надвор од училиштето?“ се општи и му помагаат на стручниот работник да разбере што се случува надвор од домот на детето. Треба да се користат отворени прашања, проследени со љубопитни потпрашања кои ги доградуваат информациите дадени од страна на детето и помагаат при развивањето на целосната слика. Потоа стручниот работник го прашува детето дали може да нацрта некои од работите што ги прават надвор од нивната куќа. Ова ќе го вклучи поширокиот свет на детето како семејството, училиштето итн. Заедно гледајќи во сликата на куќата на детето, социјалниот работник оди од слика до слика, проверувајќи со детето дали ги има точните информации. Ова покажува дека социјалниот работник ги слушал информациите дадени од детето, а овозможува и разјаснување на деталите, иако повторно треба да се земат предвид развојните аспекти. Стручниот работник потоа го прашува детето за работи што се случуваат во домот, а кои го прават да се чувствува среќно или добро. </w:t>
      </w:r>
    </w:p>
    <w:p>
      <w:pPr>
        <w:pStyle w:val="Normal"/>
        <w:jc w:val="both"/>
        <w:rPr/>
      </w:pPr>
      <w:r>
        <w:rPr>
          <w:rFonts w:cs="StobiSerif Regular;Bell MT" w:ascii="StobiSerif Regular;Bell MT" w:hAnsi="StobiSerif Regular;Bell MT"/>
          <w:b/>
          <w:u w:val="single"/>
        </w:rPr>
        <w:t>Куќа на грижи</w:t>
      </w:r>
      <w:r>
        <w:rPr>
          <w:rFonts w:cs="StobiSerif Regular;Bell MT" w:ascii="StobiSerif Regular;Bell MT" w:hAnsi="StobiSerif Regular;Bell MT"/>
        </w:rPr>
        <w:t xml:space="preserve"> Потоа стручниот работник кажува дека понекогаш и внатре и надвор од куќата се случуваат работи кои прават да се чувствуваме тажни и го прашува детето дали има работи кои прават тоа да се чувствува тажно во домот, а и надвор од него. Доколку детето открие нова злоупотреба во оваа фаза, стручниот работник мора нежно да ги прифати чувствата на детето и да објасни дека тоа ќе треба за овие работи да зборува со друга личност чија специјалност е да им помага на деца кои имаат таков вид на тага. Во друг случај, стручниот работник може да го замоли детето да нацрта мали облачиња или тажни лица веднаш до лицата или активностите. Доколку во тој момент детето се растажи, социјалниот работник треба да ги прифати тие чувства и да даде поддршка. Потоа стручниот работник ја коментира работата на детето околу цртањето/пишувањето што е вметнато во куќата и го прашува детето дали според него има нешто што недостига на сликата. Ова треба да биде прашано не следниов начин: „Направи одлична работа со цртањето/пишувањето во твојата куќа и сите работи околу неа. Се прашувам само дали мислиш дека има нешто што сакаш да се додаде во сликата?“ Ова е можност за детето да додаде сè што сака, а за социјалниот работник да поставува отворени прашање на темата. До крајот на примената на алатката Три куќи во однос на деца, стручниот работник треба да има добра слика за домот на детето и поширокиот свет, а информациите треба да бидат добиени на начин што не е заплашувачки и е воден од страна на детето. Нивната слика треба да се чува како куќа која придонесува за целосниот комплет на собрани информации. Моделот Три куќи не само што нуди можност за идентификување на грижите, туку и на силните страни, а тие може да се искористат како можности за отстранување на опасностите/повредите и да придонесат за исполнување на целите во иднина Овој модел, исто така, се стреми кон прибирање информации кои се дадени од страна на членови на семејството, па така се добива и нивната перспектива и со тоа се препознава фактот дека семејството е неразделен дел од децата. Овој модел е замислен така за да изгради извештај и да создаде процес на правење наместо само правење или правење за некого. Тој има холистична и систематична природа и ја намалува потреба за повторно враќање и барање дополнителни информации. Моделот е дизајниран да соедини преку создавање заеднички цели, а без барање да бидат изземени гледиштата на другите лица.</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t>АНЕКС 3</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t>Колку е добар нашиот меѓусекторски тим – Извештај за самооценување</w:t>
      </w:r>
    </w:p>
    <w:p>
      <w:pPr>
        <w:pStyle w:val="Normal"/>
        <w:jc w:val="both"/>
        <w:rPr/>
      </w:pPr>
      <w:r>
        <w:rPr>
          <w:rFonts w:cs="StobiSerif Regular;Bell MT" w:ascii="StobiSerif Regular;Bell MT" w:hAnsi="StobiSerif Regular;Bell MT"/>
          <w:b/>
        </w:rPr>
        <w:t>Општина: ________________________</w:t>
      </w:r>
      <w:r>
        <w:rPr>
          <w:rFonts w:cs="StobiSerif Regular;Bell MT" w:ascii="StobiSerif Regular;Bell MT" w:hAnsi="StobiSerif Regular;Bell MT"/>
        </w:rPr>
        <w:t xml:space="preserve"> </w:t>
      </w:r>
    </w:p>
    <w:p>
      <w:pPr>
        <w:pStyle w:val="Normal"/>
        <w:jc w:val="both"/>
        <w:rPr/>
      </w:pPr>
      <w:r>
        <w:rPr>
          <w:rFonts w:cs="StobiSerif Regular;Bell MT" w:ascii="StobiSerif Regular;Bell MT" w:hAnsi="StobiSerif Regular;Bell MT"/>
          <w:b/>
        </w:rPr>
        <w:t>Датум на самооценување на меѓусекторскиот тим</w:t>
      </w:r>
      <w:r>
        <w:rPr>
          <w:rFonts w:cs="StobiSerif Regular;Bell MT" w:ascii="StobiSerif Regular;Bell MT" w:hAnsi="StobiSerif Regular;Bell MT"/>
        </w:rPr>
        <w:t xml:space="preserve"> </w:t>
      </w:r>
    </w:p>
    <w:p>
      <w:pPr>
        <w:pStyle w:val="Normal"/>
        <w:jc w:val="both"/>
        <w:rPr/>
      </w:pPr>
      <w:r>
        <w:rPr>
          <w:rFonts w:cs="StobiSerif Regular;Bell MT" w:ascii="StobiSerif Regular;Bell MT" w:hAnsi="StobiSerif Regular;Bell MT"/>
          <w:b/>
        </w:rPr>
        <w:t>Листа на институции кои учествуваат во самооценувањето</w:t>
      </w:r>
      <w:r>
        <w:rPr>
          <w:rFonts w:cs="StobiSerif Regular;Bell MT" w:ascii="StobiSerif Regular;Bell MT" w:hAnsi="StobiSerif Regular;Bell MT"/>
        </w:rPr>
        <w:t xml:space="preserve"> </w:t>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jc w:val="both"/>
        <w:rPr>
          <w:rFonts w:ascii="StobiSerif Regular;Bell MT" w:hAnsi="StobiSerif Regular;Bell MT" w:cs="StobiSerif Regular;Bell MT"/>
          <w:b/>
          <w:b/>
        </w:rPr>
      </w:pPr>
      <w:r>
        <w:rPr>
          <w:rFonts w:cs="StobiSerif Regular;Bell MT" w:ascii="StobiSerif Regular;Bell MT" w:hAnsi="StobiSerif Regular;Bell MT"/>
          <w:b/>
        </w:rPr>
        <w:t xml:space="preserve">Оцени кои се користат за тоа колку е добар нашиот меѓусекторски тим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Ниво 6 = Одлично</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Ниво 5= Многу добро</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Ниво 4=Добро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Ниво 3 = Просечно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Ниво 2 = Слабо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Ниво 1 = Незадоволително </w:t>
      </w:r>
    </w:p>
    <w:p>
      <w:pPr>
        <w:pStyle w:val="Normal"/>
        <w:jc w:val="both"/>
        <w:rPr>
          <w:rFonts w:ascii="StobiSerif Regular;Bell MT" w:hAnsi="StobiSerif Regular;Bell MT" w:cs="StobiSerif Regular;Bell MT"/>
        </w:rPr>
      </w:pPr>
      <w:r>
        <w:rPr>
          <w:rFonts w:cs="StobiSerif Regular;Bell MT" w:ascii="StobiSerif Regular;Bell MT" w:hAnsi="StobiSerif Regular;Bell MT"/>
        </w:rPr>
      </w:r>
    </w:p>
    <w:p>
      <w:pPr>
        <w:pStyle w:val="Normal"/>
        <w:jc w:val="both"/>
        <w:rPr>
          <w:rFonts w:ascii="StobiSerif Regular;Bell MT" w:hAnsi="StobiSerif Regular;Bell MT" w:cs="StobiSerif Regular;Bell MT"/>
        </w:rPr>
      </w:pPr>
      <w:r>
        <w:rPr>
          <w:rFonts w:cs="StobiSerif Regular;Bell MT" w:ascii="StobiSerif Regular;Bell MT" w:hAnsi="StobiSerif Regular;Bell MT"/>
        </w:rPr>
        <w:t xml:space="preserve">Кои клучни резултати ги имаме постигнато како меѓусекторски тим? </w:t>
      </w:r>
    </w:p>
    <w:p>
      <w:pPr>
        <w:pStyle w:val="ListParagraph"/>
        <w:numPr>
          <w:ilvl w:val="1"/>
          <w:numId w:val="23"/>
        </w:numPr>
        <w:spacing w:lineRule="auto" w:line="240" w:before="0" w:after="80"/>
        <w:contextualSpacing/>
        <w:jc w:val="both"/>
        <w:rPr>
          <w:rFonts w:ascii="StobiSerif Regular;Bell MT" w:hAnsi="StobiSerif Regular;Bell MT" w:cs="StobiSerif Regular;Bell MT"/>
        </w:rPr>
      </w:pPr>
      <w:r>
        <w:rPr>
          <w:rFonts w:cs="StobiSerif Regular;Bell MT" w:ascii="StobiSerif Regular;Bell MT" w:hAnsi="StobiSerif Regular;Bell MT"/>
        </w:rPr>
        <w:t xml:space="preserve">Подобрувања во услугите кои придонесуваат за намерите и целите на меѓусекторскиот тим </w:t>
      </w:r>
    </w:p>
    <w:p>
      <w:pPr>
        <w:pStyle w:val="ListParagraph"/>
        <w:ind w:left="375" w:hanging="0"/>
        <w:jc w:val="both"/>
        <w:rPr>
          <w:rFonts w:ascii="StobiSerif Regular;Bell MT" w:hAnsi="StobiSerif Regular;Bell MT" w:cs="StobiSerif Regular;Bell MT"/>
        </w:rPr>
      </w:pPr>
      <w:r>
        <w:rPr>
          <w:rFonts w:cs="StobiSerif Regular;Bell MT" w:ascii="StobiSerif Regular;Bell MT" w:hAnsi="StobiSerif Regular;Bell MT"/>
        </w:rPr>
      </w:r>
    </w:p>
    <w:tbl>
      <w:tblPr>
        <w:tblW w:w="7280" w:type="dxa"/>
        <w:jc w:val="left"/>
        <w:tblInd w:w="262" w:type="dxa"/>
        <w:tblLayout w:type="fixed"/>
        <w:tblCellMar>
          <w:top w:w="0" w:type="dxa"/>
          <w:left w:w="108" w:type="dxa"/>
          <w:bottom w:w="0" w:type="dxa"/>
          <w:right w:w="108" w:type="dxa"/>
        </w:tblCellMar>
      </w:tblPr>
      <w:tblGrid>
        <w:gridCol w:w="3704"/>
        <w:gridCol w:w="3576"/>
      </w:tblGrid>
      <w:tr>
        <w:trPr/>
        <w:tc>
          <w:tcPr>
            <w:tcW w:w="370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До кој степен сметате дека институциите придонесуваат за исполнување на предложената Внатрешна регулатива за меѓусекторскиот тим? (Која институција е добра, а која не е добра, со наведени причини) (Оценете ја секоја институција)</w:t>
            </w:r>
          </w:p>
        </w:tc>
        <w:tc>
          <w:tcPr>
            <w:tcW w:w="35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tc>
      </w:tr>
    </w:tbl>
    <w:p>
      <w:pPr>
        <w:pStyle w:val="ListParagraph"/>
        <w:ind w:left="375" w:hanging="0"/>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ind w:left="375" w:hanging="0"/>
        <w:jc w:val="both"/>
        <w:rPr>
          <w:rFonts w:ascii="StobiSerif Regular;Bell MT" w:hAnsi="StobiSerif Regular;Bell MT" w:cs="StobiSerif Regular;Bell MT"/>
        </w:rPr>
      </w:pPr>
      <w:r>
        <w:rPr>
          <w:rFonts w:cs="StobiSerif Regular;Bell MT" w:ascii="StobiSerif Regular;Bell MT" w:hAnsi="StobiSerif Regular;Bell MT"/>
        </w:rPr>
        <w:t xml:space="preserve">Кои клучни резултати ги имаме постигнато како меѓусекторски тим? </w:t>
      </w:r>
    </w:p>
    <w:p>
      <w:pPr>
        <w:pStyle w:val="ListParagraph"/>
        <w:ind w:left="375" w:hanging="0"/>
        <w:jc w:val="both"/>
        <w:rPr>
          <w:rFonts w:ascii="StobiSerif Regular;Bell MT" w:hAnsi="StobiSerif Regular;Bell MT" w:cs="StobiSerif Regular;Bell MT"/>
        </w:rPr>
      </w:pPr>
      <w:r>
        <w:rPr>
          <w:rFonts w:cs="StobiSerif Regular;Bell MT" w:ascii="StobiSerif Regular;Bell MT" w:hAnsi="StobiSerif Regular;Bell MT"/>
        </w:rPr>
        <w:t xml:space="preserve">1.2. Придржување кон принципите и исполнување на законските должности пропишани со законите во РСМакедонија </w:t>
      </w:r>
    </w:p>
    <w:p>
      <w:pPr>
        <w:pStyle w:val="ListParagraph"/>
        <w:ind w:left="375" w:hanging="0"/>
        <w:jc w:val="both"/>
        <w:rPr>
          <w:rFonts w:ascii="StobiSerif Regular;Bell MT" w:hAnsi="StobiSerif Regular;Bell MT" w:cs="StobiSerif Regular;Bell MT"/>
        </w:rPr>
      </w:pPr>
      <w:r>
        <w:rPr>
          <w:rFonts w:cs="StobiSerif Regular;Bell MT" w:ascii="StobiSerif Regular;Bell MT" w:hAnsi="StobiSerif Regular;Bell MT"/>
        </w:rPr>
      </w:r>
    </w:p>
    <w:tbl>
      <w:tblPr>
        <w:tblW w:w="7280" w:type="dxa"/>
        <w:jc w:val="left"/>
        <w:tblInd w:w="262" w:type="dxa"/>
        <w:tblLayout w:type="fixed"/>
        <w:tblCellMar>
          <w:top w:w="0" w:type="dxa"/>
          <w:left w:w="108" w:type="dxa"/>
          <w:bottom w:w="0" w:type="dxa"/>
          <w:right w:w="108" w:type="dxa"/>
        </w:tblCellMar>
      </w:tblPr>
      <w:tblGrid>
        <w:gridCol w:w="3693"/>
        <w:gridCol w:w="3587"/>
      </w:tblGrid>
      <w:tr>
        <w:trPr/>
        <w:tc>
          <w:tcPr>
            <w:tcW w:w="3693"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Колку добро постапува нашиот тим согласно релевантните закони и процедури за меѓусекторски тим? (Која институција е добра, а која не е добра – оценете ја секоја институција и наведете ги причините за вашиот одговор)</w:t>
            </w:r>
          </w:p>
        </w:tc>
        <w:tc>
          <w:tcPr>
            <w:tcW w:w="358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tc>
      </w:tr>
    </w:tbl>
    <w:p>
      <w:pPr>
        <w:pStyle w:val="ListParagraph"/>
        <w:ind w:left="375" w:hanging="0"/>
        <w:jc w:val="both"/>
        <w:rPr>
          <w:rFonts w:ascii="StobiSerif Regular;Bell MT" w:hAnsi="StobiSerif Regular;Bell MT" w:cs="StobiSerif Regular;Bell MT"/>
        </w:rPr>
      </w:pPr>
      <w:r>
        <w:rPr>
          <w:rFonts w:cs="StobiSerif Regular;Bell MT" w:ascii="StobiSerif Regular;Bell MT" w:hAnsi="StobiSerif Regular;Bell MT"/>
        </w:rPr>
      </w:r>
    </w:p>
    <w:tbl>
      <w:tblPr>
        <w:tblW w:w="7280" w:type="dxa"/>
        <w:jc w:val="left"/>
        <w:tblInd w:w="262" w:type="dxa"/>
        <w:tblLayout w:type="fixed"/>
        <w:tblCellMar>
          <w:top w:w="0" w:type="dxa"/>
          <w:left w:w="108" w:type="dxa"/>
          <w:bottom w:w="0" w:type="dxa"/>
          <w:right w:w="108" w:type="dxa"/>
        </w:tblCellMar>
      </w:tblPr>
      <w:tblGrid>
        <w:gridCol w:w="3691"/>
        <w:gridCol w:w="3589"/>
      </w:tblGrid>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Колку добро сите институции ги земаат предвид обезбедените алатки со цел детето да биде безбедно и да се спречи натамошна злоупотреба, занемарувањ е и насилство (6-1) (Наведете коментар)</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bookmarkStart w:id="0" w:name="_GoBack"/>
            <w:bookmarkStart w:id="1" w:name="_GoBack"/>
            <w:bookmarkEnd w:id="1"/>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Ниво 6</w:t>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 xml:space="preserve">Институциите постојано ги користат сите алатки и </w:t>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обезбедуваат остварување на правата и потребите на децата.</w:t>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tc>
        <w:tc>
          <w:tcPr>
            <w:tcW w:w="3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 xml:space="preserve">Ниво 5 </w:t>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Институциите ги користат повеќето алатки поголемиот дел од времето и обезбедуваат остварување на правата и потребите на децата.</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 xml:space="preserve">Ниво 4 </w:t>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Институциите користат некои од алатките во некои области и генерално се остваруваат правата и потребите на децата.</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 xml:space="preserve">Ниво 3 </w:t>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Институциите ретко ги користат алатките и правата и потребите на децата не се секогаш остварени</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 xml:space="preserve">Ниво 2 </w:t>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Институциите не ги земаат соодветно предвид алатките и правата и потребите на децата не се секогаш остварени</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tc>
      </w:tr>
      <w:tr>
        <w:trPr/>
        <w:tc>
          <w:tcPr>
            <w:tcW w:w="3691"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 xml:space="preserve">Ниво 1 </w:t>
            </w:r>
          </w:p>
          <w:p>
            <w:pPr>
              <w:pStyle w:val="ListParagraph"/>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t>Институциите не ги земаат предвид алатките и правата и потребите на децата не се остварени</w:t>
            </w:r>
          </w:p>
        </w:tc>
        <w:tc>
          <w:tcPr>
            <w:tcW w:w="35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StobiSerif Regular;Bell MT" w:hAnsi="StobiSerif Regular;Bell MT" w:cs="StobiSerif Regular;Bell MT"/>
              </w:rPr>
            </w:pPr>
            <w:r>
              <w:rPr>
                <w:rFonts w:cs="StobiSerif Regular;Bell MT" w:ascii="StobiSerif Regular;Bell MT" w:hAnsi="StobiSerif Regular;Bell MT"/>
              </w:rPr>
            </w:r>
          </w:p>
        </w:tc>
      </w:tr>
    </w:tbl>
    <w:p>
      <w:pPr>
        <w:pStyle w:val="ListParagraph"/>
        <w:ind w:left="375" w:hanging="0"/>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ind w:left="375" w:hanging="0"/>
        <w:jc w:val="both"/>
        <w:rPr>
          <w:rFonts w:ascii="StobiSerif Regular;Bell MT" w:hAnsi="StobiSerif Regular;Bell MT" w:cs="StobiSerif Regular;Bell MT"/>
        </w:rPr>
      </w:pPr>
      <w:r>
        <w:rPr>
          <w:rFonts w:cs="StobiSerif Regular;Bell MT" w:ascii="StobiSerif Regular;Bell MT" w:hAnsi="StobiSerif Regular;Bell MT"/>
        </w:rPr>
      </w:r>
    </w:p>
    <w:p>
      <w:pPr>
        <w:pStyle w:val="ListParagraph"/>
        <w:ind w:left="375" w:hanging="0"/>
        <w:jc w:val="both"/>
        <w:rPr>
          <w:rFonts w:ascii="StobiSerif Regular;Bell MT" w:hAnsi="StobiSerif Regular;Bell MT" w:cs="StobiSerif Regular;Bell MT"/>
          <w:b/>
          <w:b/>
        </w:rPr>
      </w:pPr>
      <w:r>
        <w:rPr>
          <w:rFonts w:cs="StobiSerif Regular;Bell MT" w:ascii="StobiSerif Regular;Bell MT" w:hAnsi="StobiSerif Regular;Bell MT"/>
          <w:b/>
        </w:rPr>
      </w:r>
    </w:p>
    <w:p>
      <w:pPr>
        <w:pStyle w:val="Normal"/>
        <w:tabs>
          <w:tab w:val="clear" w:pos="720"/>
          <w:tab w:val="left" w:pos="426" w:leader="none"/>
        </w:tabs>
        <w:spacing w:before="0" w:after="0"/>
        <w:jc w:val="both"/>
        <w:rPr>
          <w:rStyle w:val="Tlidtranslation"/>
          <w:rFonts w:ascii="StobiSerif Regular;Bell MT" w:hAnsi="StobiSerif Regular;Bell MT" w:cs="StobiSerif Regular;Bell MT"/>
          <w:lang w:val="ru-RU"/>
        </w:rPr>
      </w:pPr>
      <w:r>
        <w:rPr>
          <w:rFonts w:cs="StobiSerif Regular;Bell MT" w:ascii="StobiSerif Regular;Bell MT" w:hAnsi="StobiSerif Regular;Bell MT"/>
          <w:b/>
        </w:rPr>
      </w:r>
    </w:p>
    <w:sectPr>
      <w:headerReference w:type="default" r:id="rId4"/>
      <w:footnotePr>
        <w:numFmt w:val="decimal"/>
      </w:footnotePr>
      <w:type w:val="nextPage"/>
      <w:pgSz w:w="10318" w:h="14570"/>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rbel">
    <w:charset w:val="00"/>
    <w:family w:val="swiss"/>
    <w:pitch w:val="variable"/>
  </w:font>
  <w:font w:name="Segoe UI">
    <w:charset w:val="00"/>
    <w:family w:val="swiss"/>
    <w:pitch w:val="variable"/>
  </w:font>
  <w:font w:name="Liberation Sans">
    <w:altName w:val="Arial"/>
    <w:charset w:val="01"/>
    <w:family w:val="swiss"/>
    <w:pitch w:val="variable"/>
  </w:font>
  <w:font w:name="StobiSerif Regular">
    <w:altName w:val="Bell M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https://www.mtsp.gov.mk/dokumenti.nspx</w:t>
      </w:r>
    </w:p>
  </w:footnote>
  <w:footnote w:id="3">
    <w:p>
      <w:pPr>
        <w:pStyle w:val="Footnote"/>
        <w:rPr>
          <w:rStyle w:val="InternetLink"/>
          <w:rFonts w:ascii="Times New Roman" w:hAnsi="Times New Roman" w:cs="Times New Roman"/>
          <w:color w:val="000000"/>
          <w:u w:val="none"/>
          <w:vertAlign w:val="superscript"/>
          <w:lang w:val="mk-MK"/>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color w:val="000000"/>
            <w:u w:val="none"/>
            <w:vertAlign w:val="superscript"/>
          </w:rPr>
          <w:t>https://www.mtsp.gov.mk/content/pdf/standardi%20%20final.pdf</w:t>
        </w:r>
      </w:hyperlink>
      <w:r>
        <w:rPr>
          <w:rStyle w:val="InternetLink"/>
          <w:rFonts w:cs="Times New Roman" w:ascii="Times New Roman" w:hAnsi="Times New Roman"/>
          <w:color w:val="000000"/>
          <w:u w:val="none"/>
          <w:vertAlign w:val="superscript"/>
        </w:rPr>
        <w:t xml:space="preserve">; </w:t>
      </w:r>
      <w:hyperlink r:id="rId2">
        <w:r>
          <w:rPr>
            <w:rStyle w:val="InternetLink"/>
            <w:rFonts w:cs="Times New Roman" w:ascii="Times New Roman" w:hAnsi="Times New Roman"/>
            <w:color w:val="17365D"/>
            <w:u w:val="none"/>
            <w:vertAlign w:val="superscript"/>
          </w:rPr>
          <w:t>https://www.unicef.org/northmacedonia/ media</w:t>
        </w:r>
      </w:hyperlink>
      <w:r>
        <w:rPr>
          <w:rStyle w:val="InternetLink"/>
          <w:rFonts w:cs="Times New Roman" w:ascii="Times New Roman" w:hAnsi="Times New Roman"/>
          <w:color w:val="17365D"/>
          <w:u w:val="none"/>
          <w:vertAlign w:val="superscript"/>
        </w:rPr>
        <w:t>/3</w:t>
      </w:r>
      <w:r>
        <w:rPr>
          <w:rStyle w:val="InternetLink"/>
          <w:rFonts w:cs="Times New Roman" w:ascii="Times New Roman" w:hAnsi="Times New Roman"/>
          <w:color w:val="000000"/>
          <w:u w:val="none"/>
          <w:vertAlign w:val="superscript"/>
        </w:rPr>
        <w:t>436/file/ MK_ProceduresChildrenVictimsOfViolence_Report_MK.pdf</w:t>
      </w:r>
    </w:p>
    <w:p>
      <w:pPr>
        <w:pStyle w:val="Footnote"/>
        <w:rPr/>
      </w:pPr>
      <w:r>
        <w:rPr>
          <w:rStyle w:val="InternetLink"/>
          <w:rFonts w:eastAsia="Times New Roman" w:cs="Times New Roman" w:ascii="Times New Roman" w:hAnsi="Times New Roman"/>
          <w:color w:val="000000"/>
          <w:u w:val="none"/>
          <w:vertAlign w:val="superscript"/>
          <w:lang w:val="mk-MK"/>
        </w:rPr>
        <w:t xml:space="preserve"> </w:t>
      </w:r>
      <w:r>
        <w:rPr>
          <w:rFonts w:cs="Times New Roman" w:ascii="Times New Roman" w:hAnsi="Times New Roman"/>
          <w:vertAlign w:val="superscript"/>
          <w:lang w:val="mk-MK"/>
        </w:rPr>
        <w:t>https://mon.gov.mk/content/?id=328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1</w:t>
    </w:r>
    <w:r>
      <w:rPr/>
      <w:fldChar w:fldCharType="end"/>
    </w:r>
  </w:p>
  <w:p>
    <w:pPr>
      <w:pStyle w:val="Header"/>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61"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778" w:hanging="360"/>
      </w:pPr>
      <w:rPr>
        <w:rFonts w:ascii="Symbol" w:hAnsi="Symbol" w:cs="Symbol" w:hint="default"/>
      </w:rPr>
    </w:lvl>
  </w:abstractNum>
  <w:abstractNum w:abstractNumId="6">
    <w:lvl w:ilvl="0">
      <w:start w:val="1"/>
      <w:numFmt w:val="bullet"/>
      <w:lvlText w:val=""/>
      <w:lvlJc w:val="left"/>
      <w:pPr>
        <w:tabs>
          <w:tab w:val="num" w:pos="0"/>
        </w:tabs>
        <w:ind w:left="77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7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82"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upperRoman"/>
      <w:lvlText w:val="%1."/>
      <w:lvlJc w:val="left"/>
      <w:pPr>
        <w:tabs>
          <w:tab w:val="num" w:pos="1080"/>
        </w:tabs>
        <w:ind w:left="1080" w:hanging="72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375" w:hanging="375"/>
      </w:pPr>
      <w:rPr>
        <w:rFonts w:cs="Times New Roman"/>
      </w:rPr>
    </w:lvl>
    <w:lvl w:ilvl="1">
      <w:start w:val="1"/>
      <w:numFmt w:val="decimal"/>
      <w:lvlText w:val="%1.%2"/>
      <w:lvlJc w:val="left"/>
      <w:pPr>
        <w:tabs>
          <w:tab w:val="num" w:pos="0"/>
        </w:tabs>
        <w:ind w:left="375" w:hanging="375"/>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78" w:hanging="360"/>
      </w:pPr>
      <w:rPr>
        <w:rFonts w:ascii="Symbol" w:hAnsi="Symbol" w:cs="Symbol" w:hint="default"/>
      </w:rPr>
    </w:lvl>
  </w:abstractNum>
  <w:abstractNum w:abstractNumId="26">
    <w:lvl w:ilvl="0">
      <w:start w:val="5"/>
      <w:numFmt w:val="upperRoman"/>
      <w:lvlText w:val="%1."/>
      <w:lvlJc w:val="left"/>
      <w:pPr>
        <w:tabs>
          <w:tab w:val="num" w:pos="0"/>
        </w:tabs>
        <w:ind w:left="1080" w:hanging="720"/>
      </w:pPr>
      <w:rPr>
        <w:rFonts w:cs="Times New Roman"/>
      </w:rPr>
    </w:lvl>
    <w:lvl w:ilvl="1">
      <w:start w:val="1"/>
      <w:numFmt w:val="decimal"/>
      <w:lvlText w:val="%1.%2."/>
      <w:lvlJc w:val="left"/>
      <w:pPr>
        <w:tabs>
          <w:tab w:val="num" w:pos="1211"/>
        </w:tabs>
        <w:ind w:left="1211" w:hanging="360"/>
      </w:pPr>
      <w:rPr>
        <w:rFonts w:cs="Times New Roman"/>
      </w:rPr>
    </w:lvl>
    <w:lvl w:ilvl="2">
      <w:start w:val="1"/>
      <w:numFmt w:val="decimal"/>
      <w:lvlText w:val="%1.%2.%3."/>
      <w:lvlJc w:val="left"/>
      <w:pPr>
        <w:tabs>
          <w:tab w:val="num" w:pos="2062"/>
        </w:tabs>
        <w:ind w:left="2062" w:hanging="720"/>
      </w:pPr>
      <w:rPr>
        <w:rFonts w:cs="Times New Roman"/>
      </w:rPr>
    </w:lvl>
    <w:lvl w:ilvl="3">
      <w:start w:val="1"/>
      <w:numFmt w:val="decimal"/>
      <w:lvlText w:val="%1.%2.%3.%4."/>
      <w:lvlJc w:val="left"/>
      <w:pPr>
        <w:tabs>
          <w:tab w:val="num" w:pos="2553"/>
        </w:tabs>
        <w:ind w:left="2553" w:hanging="720"/>
      </w:pPr>
      <w:rPr>
        <w:rFonts w:cs="Times New Roman"/>
      </w:rPr>
    </w:lvl>
    <w:lvl w:ilvl="4">
      <w:start w:val="1"/>
      <w:numFmt w:val="decimal"/>
      <w:lvlText w:val="%1.%2.%3.%4.%5."/>
      <w:lvlJc w:val="left"/>
      <w:pPr>
        <w:tabs>
          <w:tab w:val="num" w:pos="3404"/>
        </w:tabs>
        <w:ind w:left="3404" w:hanging="1080"/>
      </w:pPr>
      <w:rPr>
        <w:rFonts w:cs="Times New Roman"/>
      </w:rPr>
    </w:lvl>
    <w:lvl w:ilvl="5">
      <w:start w:val="1"/>
      <w:numFmt w:val="decimal"/>
      <w:lvlText w:val="%1.%2.%3.%4.%5.%6."/>
      <w:lvlJc w:val="left"/>
      <w:pPr>
        <w:tabs>
          <w:tab w:val="num" w:pos="3895"/>
        </w:tabs>
        <w:ind w:left="3895" w:hanging="1080"/>
      </w:pPr>
      <w:rPr>
        <w:rFonts w:cs="Times New Roman"/>
      </w:rPr>
    </w:lvl>
    <w:lvl w:ilvl="6">
      <w:start w:val="1"/>
      <w:numFmt w:val="decimal"/>
      <w:lvlText w:val="%1.%2.%3.%4.%5.%6.%7."/>
      <w:lvlJc w:val="left"/>
      <w:pPr>
        <w:tabs>
          <w:tab w:val="num" w:pos="4746"/>
        </w:tabs>
        <w:ind w:left="4746" w:hanging="1440"/>
      </w:pPr>
      <w:rPr>
        <w:rFonts w:cs="Times New Roman"/>
      </w:rPr>
    </w:lvl>
    <w:lvl w:ilvl="7">
      <w:start w:val="1"/>
      <w:numFmt w:val="decimal"/>
      <w:lvlText w:val="%1.%2.%3.%4.%5.%6.%7.%8."/>
      <w:lvlJc w:val="left"/>
      <w:pPr>
        <w:tabs>
          <w:tab w:val="num" w:pos="5237"/>
        </w:tabs>
        <w:ind w:left="5237" w:hanging="1440"/>
      </w:pPr>
      <w:rPr>
        <w:rFonts w:cs="Times New Roman"/>
      </w:rPr>
    </w:lvl>
    <w:lvl w:ilvl="8">
      <w:start w:val="1"/>
      <w:numFmt w:val="decimal"/>
      <w:lvlText w:val="%1.%2.%3.%4.%5.%6.%7.%8.%9."/>
      <w:lvlJc w:val="left"/>
      <w:pPr>
        <w:tabs>
          <w:tab w:val="num" w:pos="6088"/>
        </w:tabs>
        <w:ind w:left="6088" w:hanging="1800"/>
      </w:pPr>
      <w:rPr>
        <w:rFonts w:cs="Times New Roman"/>
      </w:rPr>
    </w:lvl>
  </w:abstractNum>
  <w:abstractNum w:abstractNumId="27">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Arial" w:hAnsi="Arial" w:eastAsia="Arial" w:cs="Times New Roman"/>
      <w:color w:val="auto"/>
      <w:sz w:val="22"/>
      <w:szCs w:val="22"/>
      <w:lang w:val="mk-MK" w:bidi="ar-SA" w:eastAsia="zh-CN"/>
    </w:rPr>
  </w:style>
  <w:style w:type="paragraph" w:styleId="Heading1">
    <w:name w:val="Heading 1"/>
    <w:basedOn w:val="Normal"/>
    <w:next w:val="Normal"/>
    <w:qFormat/>
    <w:pPr>
      <w:keepNext w:val="true"/>
      <w:keepLines/>
      <w:numPr>
        <w:ilvl w:val="0"/>
        <w:numId w:val="1"/>
      </w:numPr>
      <w:spacing w:before="480" w:after="0"/>
      <w:outlineLvl w:val="0"/>
    </w:pPr>
    <w:rPr>
      <w:b/>
      <w:bCs/>
      <w:color w:val="810000"/>
      <w:sz w:val="28"/>
      <w:szCs w:val="28"/>
      <w:lang w:val="en-US"/>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bCs/>
      <w:color w:val="810000"/>
      <w:sz w:val="28"/>
      <w:szCs w:val="28"/>
    </w:rPr>
  </w:style>
  <w:style w:type="character" w:styleId="Heading2Char">
    <w:name w:val="Heading 2 Char"/>
    <w:qFormat/>
    <w:rPr>
      <w:rFonts w:ascii="Times New Roman" w:hAnsi="Times New Roman" w:cs="Times New Roman"/>
      <w:b/>
      <w:bCs/>
      <w:sz w:val="36"/>
      <w:szCs w:val="36"/>
    </w:rPr>
  </w:style>
  <w:style w:type="character" w:styleId="Heading3Char">
    <w:name w:val="Heading 3 Char"/>
    <w:qFormat/>
    <w:rPr>
      <w:rFonts w:ascii="Times New Roman" w:hAnsi="Times New Roman" w:cs="Times New Roman"/>
      <w:b/>
      <w:bCs/>
      <w:sz w:val="27"/>
      <w:szCs w:val="27"/>
    </w:rPr>
  </w:style>
  <w:style w:type="character" w:styleId="Tlidtranslation">
    <w:name w:val="tlid-translation"/>
    <w:qFormat/>
    <w:rPr>
      <w:rFonts w:cs="Times New Roman"/>
    </w:rPr>
  </w:style>
  <w:style w:type="character" w:styleId="HTMLPreformattedChar">
    <w:name w:val="HTML Preformatted Char"/>
    <w:qFormat/>
    <w:rPr>
      <w:rFonts w:ascii="Courier New" w:hAnsi="Courier New" w:cs="Courier New"/>
      <w:sz w:val="20"/>
      <w:szCs w:val="20"/>
      <w:lang w:val="en-US"/>
    </w:rPr>
  </w:style>
  <w:style w:type="character" w:styleId="FootnoteTextChar">
    <w:name w:val="Footnote Text Char"/>
    <w:qFormat/>
    <w:rPr>
      <w:rFonts w:ascii="Calibri" w:hAnsi="Calibri" w:cs="Times New Roman"/>
      <w:sz w:val="20"/>
      <w:szCs w:val="20"/>
      <w:lang w:val="en-US"/>
    </w:rPr>
  </w:style>
  <w:style w:type="character" w:styleId="Ssgja">
    <w:name w:val="ss_gja"/>
    <w:qFormat/>
    <w:rPr>
      <w:rFonts w:cs="Times New Roman"/>
    </w:rPr>
  </w:style>
  <w:style w:type="character" w:styleId="FootnoteCharacters">
    <w:name w:val="Footnote Characters"/>
    <w:qFormat/>
    <w:rPr>
      <w:vertAlign w:val="superscript"/>
    </w:rPr>
  </w:style>
  <w:style w:type="character" w:styleId="InternetLink">
    <w:name w:val="Hyperlink"/>
    <w:rPr>
      <w:rFonts w:cs="Times New Roman"/>
      <w:color w:val="D26900"/>
      <w:u w:val="single"/>
    </w:rPr>
  </w:style>
  <w:style w:type="character" w:styleId="Fontstyle01">
    <w:name w:val="fontstyle01"/>
    <w:qFormat/>
    <w:rPr>
      <w:rFonts w:ascii="Corbel" w:hAnsi="Corbel" w:cs="Corbel"/>
      <w:color w:val="231F20"/>
      <w:sz w:val="20"/>
    </w:rPr>
  </w:style>
  <w:style w:type="character" w:styleId="FootnoteReference">
    <w:name w:val="Footnote Reference"/>
    <w:qFormat/>
    <w:rPr>
      <w:vertAlign w:val="superscript"/>
    </w:rPr>
  </w:style>
  <w:style w:type="character" w:styleId="CommentReference">
    <w:name w:val="Comment Reference"/>
    <w:qFormat/>
    <w:rPr>
      <w:sz w:val="16"/>
      <w:szCs w:val="16"/>
    </w:rPr>
  </w:style>
  <w:style w:type="character" w:styleId="CommentTextChar">
    <w:name w:val="Comment Text Char"/>
    <w:qFormat/>
    <w:rPr>
      <w:lang w:val="mk-MK"/>
    </w:rPr>
  </w:style>
  <w:style w:type="character" w:styleId="CommentSubjectChar">
    <w:name w:val="Comment Subject Char"/>
    <w:qFormat/>
    <w:rPr>
      <w:b/>
      <w:bCs/>
      <w:lang w:val="mk-MK"/>
    </w:rPr>
  </w:style>
  <w:style w:type="character" w:styleId="BalloonTextChar">
    <w:name w:val="Balloon Text Char"/>
    <w:qFormat/>
    <w:rPr>
      <w:rFonts w:ascii="Segoe UI" w:hAnsi="Segoe UI" w:cs="Segoe UI"/>
      <w:sz w:val="18"/>
      <w:szCs w:val="18"/>
      <w:lang w:val="mk-MK"/>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rPr>
  </w:style>
  <w:style w:type="paragraph" w:styleId="HTMLPreformatted">
    <w:name w:val="HTML Preformatted"/>
    <w:basedOn w:val="Normal"/>
    <w:qFormat/>
    <w:pPr>
      <w:spacing w:before="0" w:after="0"/>
    </w:pPr>
    <w:rPr>
      <w:rFonts w:ascii="Courier New" w:hAnsi="Courier New" w:cs="Courier New"/>
      <w:sz w:val="20"/>
      <w:szCs w:val="20"/>
      <w:lang w:val="en-US"/>
    </w:rPr>
  </w:style>
  <w:style w:type="paragraph" w:styleId="Footnote">
    <w:name w:val="Footnote Text"/>
    <w:basedOn w:val="Normal"/>
    <w:pPr>
      <w:suppressAutoHyphens w:val="true"/>
      <w:spacing w:before="0" w:after="0"/>
    </w:pPr>
    <w:rPr>
      <w:rFonts w:ascii="Calibri" w:hAnsi="Calibri" w:cs="Calibri"/>
      <w:sz w:val="20"/>
      <w:szCs w:val="20"/>
      <w:lang w:val="en-US"/>
    </w:rPr>
  </w:style>
  <w:style w:type="paragraph" w:styleId="Default">
    <w:name w:val="Default"/>
    <w:qFormat/>
    <w:pPr>
      <w:widowControl/>
      <w:autoSpaceDE w:val="false"/>
      <w:bidi w:val="0"/>
    </w:pPr>
    <w:rPr>
      <w:rFonts w:ascii="Calibri" w:hAnsi="Calibri" w:eastAsia="Arial"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tsp.gov.mk/content/pdf/standardi  FINAL.pdf" TargetMode="External"/><Relationship Id="rId2" Type="http://schemas.openxmlformats.org/officeDocument/2006/relationships/hyperlink" Target="https://www.unicef.org/northmacedonia/ media"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1:06:00Z</dcterms:created>
  <dc:creator>goran</dc:creator>
  <dc:description/>
  <dc:language>en-US</dc:language>
  <cp:lastModifiedBy>ETodorova</cp:lastModifiedBy>
  <dcterms:modified xsi:type="dcterms:W3CDTF">2021-08-24T11:06:00Z</dcterms:modified>
  <cp:revision>2</cp:revision>
  <dc:subject/>
  <dc:title>Национално координативно тело за превенција и заштита на деца од злоупотреба и занемарување</dc:title>
</cp:coreProperties>
</file>