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8"/>
          <w:szCs w:val="28"/>
          <w:lang w:val="en-US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  <w:t>Контакти со центрите за социјална работа</w:t>
      </w:r>
    </w:p>
    <w:p>
      <w:pPr>
        <w:pStyle w:val="Normal"/>
        <w:jc w:val="center"/>
        <w:rPr>
          <w:rFonts w:ascii="StobiSerif Regular" w:hAnsi="StobiSerif Regular" w:cs="StobiSerif Regular"/>
          <w:sz w:val="28"/>
          <w:szCs w:val="28"/>
          <w:lang w:val="en-US"/>
        </w:rPr>
      </w:pPr>
      <w:r>
        <w:rPr>
          <w:rFonts w:cs="StobiSerif Regular" w:ascii="StobiSerif Regular" w:hAnsi="StobiSerif Regular"/>
          <w:sz w:val="28"/>
          <w:szCs w:val="28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20"/>
        <w:gridCol w:w="1741"/>
        <w:gridCol w:w="2160"/>
        <w:gridCol w:w="1499"/>
        <w:gridCol w:w="4081"/>
      </w:tblGrid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Наз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иректор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др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нтакт телефо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ил</w:t>
            </w:r>
          </w:p>
        </w:tc>
      </w:tr>
      <w:tr>
        <w:trPr>
          <w:trHeight w:val="8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ер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аја Ник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Младински кеј бр.2-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 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33/471-0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/213-4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Ber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ито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Лидија Ѓоше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Населба Карпош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47/231-6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 342 4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Bitola@mtsp.gov.mk</w:t>
            </w:r>
          </w:p>
        </w:tc>
      </w:tr>
      <w:tr>
        <w:trPr>
          <w:trHeight w:val="6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акедонски Бр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иниша Рад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Маршал Тито бр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5/274-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5/274-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6/ 475 975, 071/ 371 0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MakedonskiBrod@mtsp.gov.mk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У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ин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Д Дарко Костад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“</w:t>
            </w:r>
            <w:r>
              <w:rPr>
                <w:rFonts w:cs="Arial" w:ascii="Arial" w:hAnsi="Arial"/>
                <w:sz w:val="20"/>
                <w:szCs w:val="20"/>
              </w:rPr>
              <w:t>Страшо Пинџур” бр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033/360-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8/ 453 9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srVinica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У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аланд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val="mk-MK"/>
              </w:rPr>
              <w:t xml:space="preserve">ВД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Петар Јанак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л. Никола Карев 24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34/382-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34/323-6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/ 597 8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csrValand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евгели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Д Васка Јан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л. Маршал Тито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/213-7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8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82-2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csrGevgelija@mtsp.gov.mk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стив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Д Магдалена Саве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Мајор Чеде Филиповски бр.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042/217-6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2/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13-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8/ 758 5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Gostivar@mtsp.gov.mk</w:t>
            </w:r>
          </w:p>
        </w:tc>
      </w:tr>
      <w:tr>
        <w:trPr>
          <w:trHeight w:val="69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еб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решник Пачу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л. Атанас Илич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/838-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046-831-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299-9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csrDebar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ел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лагој Стоимен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Орце Николов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033/411-73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-213-4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Delcevo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У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емир Хис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Д Билјана Цветан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ршал Тито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047/276-7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8/ 827 0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srDemirHisar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У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рушево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Хрисула Кузмано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о Доага 66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/476-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/476-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/261-1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srKruse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уман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ександра Арс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одор Велков бр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/438-1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6/299-4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csrKuman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рива Пала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це Цветк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Никола Тесла б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451-0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KrivaPalanka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очан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ирил Кова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Гоце Делчев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33 274-141                 033/274-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1/ 226 4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Kocani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У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и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шмир Ли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Санде Штерјоски б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13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045/225-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89-9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mcsrKice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авадар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есна Дамјан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Тиквешко Востание бр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3/414-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3/420-5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77-5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Kavadarci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У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рат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венка Јован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Гоце Делчев б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481-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071/393-6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93-2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srKrat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готи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Д Тања Ма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Ацо Аџилов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3/365-2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 469 0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Negotin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хри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Д Ајтен Му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л. </w:t>
            </w:r>
            <w:r>
              <w:rPr>
                <w:rFonts w:cs="Arial" w:ascii="Arial" w:hAnsi="Arial"/>
                <w:sz w:val="20"/>
                <w:szCs w:val="20"/>
              </w:rPr>
              <w:t>7 Ноември бр. 2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mk-MK"/>
              </w:rPr>
              <w:t>046/279-7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mk-M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csrOhrid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иле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Д Дејан Тош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Стеван Апостоловски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8/424-595 078/412-0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Prilep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У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бишти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Д Јане Андон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л. Јордан Стојанов бр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483-1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482-7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8 674 0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csrProb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ip@mtsp.gov.mk</w:t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У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с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mk-MK"/>
              </w:rPr>
              <w:t xml:space="preserve">ВД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орче Ристе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Ленин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6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047/451-4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7/452-5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/ 224 5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srResen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дови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Д Александар Ф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22 Октомври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 276 1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mcsrRadov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коп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Д Лиридон Бафти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Никола Вапцаров  бр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2/3 297-700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2/3 297-703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577- 969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Skopje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вмед Хал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Ди</w:t>
            </w:r>
            <w:r>
              <w:rPr>
                <w:rFonts w:cs="Arial" w:ascii="Arial" w:hAnsi="Arial"/>
                <w:sz w:val="20"/>
                <w:szCs w:val="20"/>
              </w:rPr>
              <w:t>митар Влахов б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6 786 976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8/ 506 3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csrStruga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рум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оран Ма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ова 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034/325-401 034/324-3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7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csrStrumica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вети Нико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атерина Сенева Ко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 Вељко Влаховик 38 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32/443-305   070/210-9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SvetiNikole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ел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за Џ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н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иц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л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да Будникошарова бр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043/231-4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3/231-3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216-6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umcsrveles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т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рко Обади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л."121" бр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4/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-5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/209-0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csrTetovo@mtsp.gov.mk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 Меѓуопштински центар за социјална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ти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Д Виктор Горгие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.Партизанска 31 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32/385 0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75-0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jumcsrShtip@mtsp.gov.mk</w:t>
            </w:r>
          </w:p>
        </w:tc>
      </w:tr>
    </w:tbl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3:00Z</dcterms:created>
  <dc:creator>Makedonka Cestojnova</dc:creator>
  <dc:description/>
  <cp:keywords/>
  <dc:language>en-US</dc:language>
  <cp:lastModifiedBy>Makedonka Angjelova</cp:lastModifiedBy>
  <cp:lastPrinted>2017-08-29T16:03:00Z</cp:lastPrinted>
  <dcterms:modified xsi:type="dcterms:W3CDTF">2022-02-04T08:13:00Z</dcterms:modified>
  <cp:revision>2</cp:revision>
  <dc:subject/>
  <dc:title>Контакти со центрите за социјална работа</dc:title>
</cp:coreProperties>
</file>