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tobiSerif;Arial" w:ascii="StobiSerif;Arial" w:hAnsi="StobiSerif;Arial"/>
          <w:b/>
        </w:rPr>
        <w:t>Programi p</w:t>
      </w:r>
      <w:r>
        <w:rPr>
          <w:rFonts w:cs="Arial" w:ascii="Arial" w:hAnsi="Arial"/>
          <w:b/>
        </w:rPr>
        <w:t>ë</w:t>
      </w:r>
      <w:r>
        <w:rPr>
          <w:rFonts w:cs="StobiSerif;Arial" w:ascii="StobiSerif;Arial" w:hAnsi="StobiSerif;Arial"/>
          <w:b/>
        </w:rPr>
        <w:t>r dit</w:t>
      </w:r>
      <w:r>
        <w:rPr>
          <w:rFonts w:cs="Arial" w:ascii="StobiSerif;Arial" w:hAnsi="StobiSerif;Arial"/>
          <w:b/>
        </w:rPr>
        <w:t>ë</w:t>
      </w:r>
      <w:r>
        <w:rPr>
          <w:rFonts w:cs="StobiSerif;Arial" w:ascii="StobiSerif;Arial" w:hAnsi="StobiSerif;Arial"/>
          <w:b/>
        </w:rPr>
        <w:t xml:space="preserve"> jopune p</w:t>
      </w:r>
      <w:r>
        <w:rPr>
          <w:rFonts w:cs="Arial" w:ascii="StobiSerif;Arial" w:hAnsi="StobiSerif;Arial"/>
          <w:b/>
        </w:rPr>
        <w:t>ë</w:t>
      </w:r>
      <w:r>
        <w:rPr>
          <w:rFonts w:cs="StobiSerif;Arial" w:ascii="StobiSerif;Arial" w:hAnsi="StobiSerif;Arial"/>
          <w:b/>
        </w:rPr>
        <w:t>r vitin 2021</w:t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</w:rPr>
      </w:pPr>
      <w:r>
        <w:rPr>
          <w:rFonts w:cs="StobiSerif;Arial" w:ascii="StobiSerif;Arial" w:hAnsi="StobiSerif;Arial"/>
          <w:b/>
          <w:sz w:val="22"/>
          <w:szCs w:val="22"/>
        </w:rPr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N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pajtim me Ligjin p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 festat e Republik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 s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Maqedonis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(Gazeta Zyrtare e RM-s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num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 21/98 dhe 18/07) n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vitin 2021 dit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jopune jan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: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StobiSerif;Arial" w:hAnsi="StobiSerif;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t</w:t>
      </w:r>
      <w:r>
        <w:rPr>
          <w:rFonts w:cs="Arial" w:ascii="StobiSerif;Arial" w:hAnsi="StobiSerif;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gjith</w:t>
      </w:r>
      <w:r>
        <w:rPr>
          <w:rFonts w:cs="Arial" w:ascii="StobiSerif;Arial" w:hAnsi="StobiSerif;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qytetar</w:t>
      </w:r>
      <w:r>
        <w:rPr>
          <w:rFonts w:cs="Arial" w:ascii="StobiSerif;Arial" w:hAnsi="StobiSerif;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e RM-s</w:t>
      </w:r>
      <w:r>
        <w:rPr>
          <w:rFonts w:cs="Arial" w:ascii="StobiSerif;Arial" w:hAnsi="StobiSerif;Arial"/>
          <w:b/>
          <w:sz w:val="22"/>
          <w:szCs w:val="22"/>
          <w:u w:val="single"/>
        </w:rPr>
        <w:t>ë</w:t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 Janari (e premte), Viti i Ri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7 Janari (e enjte), Krishtlindjet, dita e par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Krishtlindjes sipas kalendarit ortodoks,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 Maji (e shtun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Dita e pun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</w:t>
      </w:r>
      <w:r>
        <w:rPr>
          <w:rFonts w:cs="StobiSerif;Arial" w:ascii="StobiSerif;Arial" w:hAnsi="StobiSerif;Arial"/>
          <w:sz w:val="22"/>
          <w:szCs w:val="22"/>
          <w:lang w:val="mk-MK"/>
        </w:rPr>
        <w:t>,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3 Maji (e h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t, dita e dy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ve sipas kalendarit ortodoks</w:t>
      </w:r>
      <w:r>
        <w:rPr>
          <w:rFonts w:cs="StobiSerif;Arial" w:ascii="StobiSerif;Arial" w:hAnsi="StobiSerif;Arial"/>
          <w:sz w:val="22"/>
          <w:szCs w:val="22"/>
          <w:lang w:val="mk-MK"/>
        </w:rPr>
        <w:t>,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3 Maji (e enjte), Fi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 Bajrami, dita e p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Fi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r Bajramit, 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4 Maji (e 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 “S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 Kirili dhe Metodi” Dita e shenjto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ve sllav</w:t>
      </w:r>
      <w:r>
        <w:rPr>
          <w:rFonts w:cs="Arial" w:ascii="Arial" w:hAnsi="Arial"/>
          <w:sz w:val="22"/>
          <w:szCs w:val="22"/>
        </w:rPr>
        <w:t>ë,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 Gushti (e 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Dita e Republi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,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8 Shtatori (e 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ku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Dita e Pav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,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1 Tetori (e 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Dita e Kryengritjes Popullore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3 Tetori, (e shtu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Dita e Luf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 Revolucionare Maqedonase,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8 Dhjetori (e 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ku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“S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 Klimenti i Ohrit”</w:t>
      </w:r>
      <w:r>
        <w:rPr>
          <w:rFonts w:cs="StobiSerif;Arial" w:ascii="StobiSerif;Arial" w:hAnsi="StobiSerif;Arial"/>
          <w:sz w:val="22"/>
          <w:szCs w:val="22"/>
          <w:lang w:val="mk-MK"/>
        </w:rPr>
        <w:t>.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e besimit ortodoks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6 Janari, (e 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ku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Buzmi, nj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di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para Krishtlindjeve,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9 Janari (e mar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), </w:t>
      </w:r>
      <w:r>
        <w:rPr>
          <w:rFonts w:cs="StobiSerif;Arial" w:ascii="StobiSerif;Arial" w:hAnsi="StobiSerif;Arial"/>
          <w:sz w:val="22"/>
          <w:szCs w:val="22"/>
          <w:lang w:val="mk-MK"/>
        </w:rPr>
        <w:t>Epifania</w:t>
      </w:r>
      <w:r>
        <w:rPr>
          <w:rFonts w:cs="StobiSerif;Arial" w:ascii="StobiSerif;Arial" w:hAnsi="StobiSerif;Arial"/>
          <w:sz w:val="22"/>
          <w:szCs w:val="22"/>
        </w:rPr>
        <w:t xml:space="preserve"> (Uj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t e bekuar),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30 Prilli (e premte), E premtja e madhe, e premtja para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ve,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8 Qershori (e premte), R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haja, e premtja para R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haj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,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8 Gushti (e shtu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Ngjitja e Zonj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 S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 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i (Zonja e Madhe).</w:t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e besimit katolik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5 Prilli (e 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t, dita e dy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ve,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 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tori (e 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Festa e 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gjit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shenjtorëve,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5 Dhjetori (e shtu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dita e p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Krishtlindjes. 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</w:r>
    </w:p>
    <w:p>
      <w:pPr>
        <w:pStyle w:val="Normal"/>
        <w:rPr/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e besimit mysliman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0 Korrik (e mar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Kurban Bajrami, dita e p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Kurban Bajramit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shqiptar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2 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tori (e 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Dita e Alfabetit Shqip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serb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7 Janari (e 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ku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S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 Sava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om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8 Prilli (e enjte), Dita Nd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komb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tare e Ro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ve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vllah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3 Maji (e diel) Dita Nd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komb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tare e Vlleh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StobiSerif;Arial" w:ascii="StobiSerif;Arial" w:hAnsi="StobiSerif;Arial"/>
          <w:sz w:val="22"/>
          <w:szCs w:val="22"/>
        </w:rPr>
        <w:t>e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hebr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6 Shtatori (e enjte), Yom Kipur, dita e p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Yom Kipur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bosnjak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8 Shtatori (e mar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Dita Nd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komb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tare e Boshnja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ve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turk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1 Dhjetori (e mar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Dita e 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imit 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gju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 tur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8:00Z</dcterms:created>
  <dc:creator>Jehona Ejupi</dc:creator>
  <dc:description/>
  <cp:keywords/>
  <dc:language>en-US</dc:language>
  <cp:lastModifiedBy>Makedonka Angjelova</cp:lastModifiedBy>
  <dcterms:modified xsi:type="dcterms:W3CDTF">2021-07-02T09:28:00Z</dcterms:modified>
  <cp:revision>4</cp:revision>
  <dc:subject/>
  <dc:title>Програма на неработни денови за 2021 година</dc:title>
</cp:coreProperties>
</file>