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МИНИСТЕРСТВО ЗА ТРУД И СОЦИЈАЛНА ПОЛИТИКА</w:t>
      </w:r>
    </w:p>
    <w:p>
      <w:pPr>
        <w:pStyle w:val="Normal"/>
        <w:jc w:val="center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РЕГИСТАР НА ЗДРУЖЕНИЈА НА РАБОТОДАВАЧИ</w:t>
      </w:r>
    </w:p>
    <w:p>
      <w:pPr>
        <w:pStyle w:val="Normal"/>
        <w:jc w:val="center"/>
        <w:rPr>
          <w:sz w:val="52"/>
          <w:szCs w:val="52"/>
          <w:lang w:val="mk-MK"/>
        </w:rPr>
      </w:pPr>
      <w:r>
        <w:rPr>
          <w:sz w:val="52"/>
          <w:szCs w:val="52"/>
          <w:lang w:val="mk-MK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52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" w:hAnsi="StobiSans" w:cs="StobiSans"/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Б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" w:hAnsi="StobiSans" w:cs="StobiSans"/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НАЗИВ НА ЗДРУЖЕНИЈАТА НА РАБОТОДАВ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" w:hAnsi="StobiSans" w:cs="StobiSans"/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СЕДИШТЕ И АДРЕСА НА ЗДРУЖЕНИЈАТА НА РАБОТОДАВАЧ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" w:hAnsi="StobiSans" w:cs="StobiSans"/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ИМЕ И ПРЕЗИМЕ НА ОВЛАСТЕНО ЛИЦЕ ЗА ЗАСТАПУВАЊЕ НА ЗДРУЖЕНИЈ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ОРГАНИЗАЦИЈА НА РАБОТОДАВАЧИ НА МАКЕДОНИЈА</w:t>
            </w:r>
            <w:r>
              <w:rPr>
                <w:rFonts w:cs="StobiSans" w:ascii="StobiSans" w:hAnsi="StobiSan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(скратен назив ОР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ул "Димитрие Чуповски" бр.13, 1000 Скопј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Димитар Стојанов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НАЦИОНАЛНА ФЕДЕРАЦИЈА НА АГЕНЦИИТЕ ЗА ПРИВРЕМЕНИ ВРАБОТУВАЊА НА МАКЕДОНИЈА (НАПВР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ул "Прашка" бр.23, 1000 Скопј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Раде Ненади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ru-RU"/>
              </w:rPr>
              <w:t>БИЗНИС КОНФЕДЕРАЦИЈА НА МАКЕДОН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ул "Васил Ѓоргов" бр.11, 1000 Скопј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Миле Бош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НАЦИОНАЛНА АСОЦИЈАЦИЈА НА ОПЕРАТОРИ НА ЈАВНИ КОМУНИКАЦИСКИ МРЕЖИ</w:t>
            </w:r>
            <w:r>
              <w:rPr>
                <w:rFonts w:cs="StobiSans" w:ascii="StobiSans" w:hAnsi="StobiSans"/>
                <w:sz w:val="20"/>
                <w:szCs w:val="20"/>
                <w:lang w:val="sq-AL"/>
              </w:rPr>
              <w:t xml:space="preserve"> (</w:t>
            </w: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скратен назив НАОЈКМ</w:t>
            </w:r>
            <w:r>
              <w:rPr>
                <w:rFonts w:cs="StobiSans" w:ascii="StobiSans" w:hAnsi="StobiSans"/>
                <w:sz w:val="20"/>
                <w:szCs w:val="20"/>
                <w:lang w:val="sq-AL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ул "Илија Василески" бр.9, 7500 Приле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Борче Чупетре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ЗДРУЖЕНИЕ НА РАБОТОДАВАЧИТЕ ОД ВОДОСТОПАНСТВО НА РЕПУБЛИКА МАКЕДОНИЈА</w:t>
            </w:r>
            <w:r>
              <w:rPr>
                <w:rFonts w:cs="StobiSans" w:ascii="StobiSans" w:hAnsi="StobiSans"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ans" w:ascii="StobiSans" w:hAnsi="StobiSans"/>
                <w:sz w:val="20"/>
                <w:szCs w:val="20"/>
                <w:lang w:val="sq-AL"/>
              </w:rPr>
              <w:t>(</w:t>
            </w: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скратен назив ЗРВ-Скопј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ул "Булевар 3-та Македонска Бригада" бр.10, 1000 Скопј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Љубе Ди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ЗДРУЖЕНИЕ НА РАБОТОДАВАЧИТЕ ОД СООБРАЌАЈОТ И ВРСКИТЕ - СКОПЈЕ</w:t>
            </w:r>
            <w:r>
              <w:rPr>
                <w:rFonts w:cs="StobiSans" w:ascii="StobiSans" w:hAnsi="StobiSans"/>
                <w:sz w:val="20"/>
                <w:szCs w:val="20"/>
                <w:lang w:val="ru-RU"/>
              </w:rPr>
              <w:t>”</w:t>
            </w:r>
            <w:r>
              <w:rPr>
                <w:rFonts w:cs="StobiSans" w:ascii="StobiSans" w:hAnsi="StobiSans"/>
                <w:sz w:val="20"/>
                <w:szCs w:val="20"/>
                <w:lang w:val="sq-AL"/>
              </w:rPr>
              <w:t xml:space="preserve"> (</w:t>
            </w: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скратен назив ЗРСВ</w:t>
            </w:r>
            <w:r>
              <w:rPr>
                <w:rFonts w:cs="StobiSans" w:ascii="StobiSans" w:hAnsi="StobiSans"/>
                <w:sz w:val="20"/>
                <w:szCs w:val="20"/>
                <w:lang w:val="sq-AL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ул "Булевар Кузман Јосифовски – Питу " бр.28/3-21, 1000 Скопј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Крсте Вељанос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" w:hAnsi="StobiSans" w:cs="StobiSans"/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АСОЦИЈАЦИЈА НА ЗДРУЖЕНИЈА НА РАБОТОДАВАЧИ НА ПРЕВОЗНИТЕ ТРОВСКИ ДРУШТВА НА РЕПУБЛИКА ул,МАКЕДОНИЈА “МАКАМ-ТРАНС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ул" Симеон Кавракиров" бр.2, 1000Скопј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" w:hAnsi="StobiSans" w:cs="StobiSans"/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Верка Данаи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" w:hAnsi="StobiSans" w:cs="StobiSans"/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АСОЦИЈАЦИЈА НА ЗДРУЖЕНИЈА НА РАБОТОДАВАЧИТЕ НА ТРГОВСКИТЕ ДРУШТВА ЗА ПРЕВОЗ НА ПАТНИЦИТЕ НА РЕПУБЛИКА МАКЕДОНИЈА "ИСТОК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ул " Никола Карев" бр.20, 1000 Скопј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" w:hAnsi="StobiSans" w:cs="StobiSans"/>
                <w:sz w:val="20"/>
                <w:szCs w:val="20"/>
                <w:lang w:val="mk-MK"/>
              </w:rPr>
            </w:pPr>
            <w:r>
              <w:rPr>
                <w:rFonts w:cs="StobiSans" w:ascii="StobiSans" w:hAnsi="StobiSans"/>
                <w:sz w:val="20"/>
                <w:szCs w:val="20"/>
                <w:lang w:val="mk-MK"/>
              </w:rPr>
              <w:t>Горан Трпковски</w:t>
            </w:r>
          </w:p>
        </w:tc>
      </w:tr>
    </w:tbl>
    <w:p>
      <w:pPr>
        <w:pStyle w:val="Normal"/>
        <w:ind w:left="420" w:hanging="0"/>
        <w:rPr>
          <w:lang w:val="mk-MK"/>
        </w:rPr>
      </w:pPr>
      <w:r>
        <w:rPr>
          <w:lang w:val="mk-MK"/>
        </w:rPr>
      </w:r>
    </w:p>
    <w:sectPr>
      <w:type w:val="nextPage"/>
      <w:pgSz w:orient="landscape" w:w="16838" w:h="11906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2:00Z</dcterms:created>
  <dc:creator>SXhemaili</dc:creator>
  <dc:description/>
  <cp:keywords/>
  <dc:language>en-US</dc:language>
  <cp:lastModifiedBy>Makedonka Cestojnova</cp:lastModifiedBy>
  <cp:lastPrinted>2009-12-01T15:44:00Z</cp:lastPrinted>
  <dcterms:modified xsi:type="dcterms:W3CDTF">2012-11-01T11:22:00Z</dcterms:modified>
  <cp:revision>2</cp:revision>
  <dc:subject/>
  <dc:title>МИНИСТЕРСТВО ЗА ТРУД И СОЦИЈАЛНА ПОЛИТИКА</dc:title>
</cp:coreProperties>
</file>