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Style w:val="Wbmtspnaslov1"/>
          <w:rFonts w:cs="Arial"/>
        </w:rPr>
        <w:t xml:space="preserve">Програма за неработни денови за 2012 година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Согласно Законот за празници на Република Македонија (Сл.весник на РМ број 21/98 и 18/07) во 2012 година неработни денови се:</w:t>
        <w:br/>
        <w:br/>
      </w: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>За сите граѓани на РМ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01 Јануари (недела), Нова Година, односно 02 Јануари (понеделник) е неработен ден 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7 Јануари (сабота), Божик, првиот ден на Божик според православниот календар 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16 Април (понеделник), Велигден, вториот ден на Велигден според православниот календар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1 Мај ( вторник), Ден на Трудот 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24 Мај (четврток), „Св. Кирил и Методиј“ Ден на сесловенските просветители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2 Август (четврток), Ден на Републиката 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19 Август (недела) Рамазан Бајрам,  првиот ден на Рамазан Бајрам, односно 20 Август(понеделник) е неработен ден 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8 Септември (сабота), Ден на независноста 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11 Октомври (четврток), Ден на народното востание 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3 Октомври (вторник), Ден на Македонската револуционерна борба </w:t>
      </w:r>
    </w:p>
    <w:p>
      <w:pPr>
        <w:pStyle w:val="Normal"/>
        <w:numPr>
          <w:ilvl w:val="0"/>
          <w:numId w:val="9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8 Декември (сабота), “Св. Климент Охридски”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 xml:space="preserve">***Доколку државните празници и празниците на РМ паѓаат во недела, наредниот ден се смета за неработен.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>За граѓаните од православна вероисповед</w:t>
      </w:r>
    </w:p>
    <w:p>
      <w:pPr>
        <w:pStyle w:val="Normal"/>
        <w:numPr>
          <w:ilvl w:val="0"/>
          <w:numId w:val="5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6 Јануари (петок), Бадник, ден пред Божик  </w:t>
      </w:r>
    </w:p>
    <w:p>
      <w:pPr>
        <w:pStyle w:val="Normal"/>
        <w:numPr>
          <w:ilvl w:val="0"/>
          <w:numId w:val="5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19 Јануари (четврток), Богојавление (Водици) </w:t>
      </w:r>
    </w:p>
    <w:p>
      <w:pPr>
        <w:pStyle w:val="Normal"/>
        <w:numPr>
          <w:ilvl w:val="0"/>
          <w:numId w:val="5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13 Април (петок), Велики Петок, петок пред Велигден </w:t>
      </w:r>
    </w:p>
    <w:p>
      <w:pPr>
        <w:pStyle w:val="Normal"/>
        <w:numPr>
          <w:ilvl w:val="0"/>
          <w:numId w:val="5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1 Јуни (петок), Духовден, петок пред Духовден </w:t>
      </w:r>
    </w:p>
    <w:p>
      <w:pPr>
        <w:pStyle w:val="Normal"/>
        <w:numPr>
          <w:ilvl w:val="0"/>
          <w:numId w:val="5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8 Август (вторник), Успение на Пресвета Богородица (Голема Богородица) </w:t>
      </w:r>
    </w:p>
    <w:p>
      <w:pPr>
        <w:pStyle w:val="NormalWeb"/>
        <w:spacing w:lineRule="auto" w:line="312"/>
        <w:rPr/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>За граѓаните од католичка вероисповед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9 Aприл (понеделник), Велигден, вториот ден на Велигден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01 Ноември (четврток), Празникот на сите светци 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5 Декември (вторник), првиот ден на Божик  </w:t>
      </w:r>
    </w:p>
    <w:p>
      <w:pPr>
        <w:pStyle w:val="NormalWeb"/>
        <w:spacing w:lineRule="auto" w:line="312"/>
        <w:rPr/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>За граѓаните од муслиманска  вероисповед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25 Октомври (четврток), Курбан Ба`јрам, првиот ден на Курбан Бајрам </w:t>
      </w:r>
    </w:p>
    <w:p>
      <w:pPr>
        <w:pStyle w:val="NormalWeb"/>
        <w:spacing w:lineRule="auto" w:line="312"/>
        <w:rPr/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>За граѓаните припадници на албанската заедница во РМ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2 Ноември (четврток), Ден на Албанската азбука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 xml:space="preserve">За граѓаните припадници на српската заедница во РМ </w:t>
      </w:r>
    </w:p>
    <w:p>
      <w:pPr>
        <w:pStyle w:val="Normal"/>
        <w:numPr>
          <w:ilvl w:val="0"/>
          <w:numId w:val="1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7 Јануари (петок), Свети Сава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 xml:space="preserve">За граѓаните припадници на ромската заедница во РМ </w:t>
      </w:r>
    </w:p>
    <w:p>
      <w:pPr>
        <w:pStyle w:val="Normal"/>
        <w:numPr>
          <w:ilvl w:val="0"/>
          <w:numId w:val="4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8 Април (недела), Меѓународен ден на Ромите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>За граѓаните припадници на влашката заедница во РМ</w:t>
      </w:r>
    </w:p>
    <w:p>
      <w:pPr>
        <w:pStyle w:val="Normal"/>
        <w:numPr>
          <w:ilvl w:val="0"/>
          <w:numId w:val="10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23 Мај (среда), Национален ден на Власите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>За граѓаните припадници на еврејската заедница во РМ</w:t>
      </w:r>
    </w:p>
    <w:p>
      <w:pPr>
        <w:pStyle w:val="Normal"/>
        <w:numPr>
          <w:ilvl w:val="0"/>
          <w:numId w:val="11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6 септември (среда), Јом Кипур, првиот ден на Јом Кипур 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 xml:space="preserve">За граѓаните припадници на бошњачката заедница во РМ </w:t>
      </w:r>
    </w:p>
    <w:p>
      <w:pPr>
        <w:pStyle w:val="Normal"/>
        <w:numPr>
          <w:ilvl w:val="0"/>
          <w:numId w:val="6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28 Септември (петок), Меѓународен ден на Бошњаците  </w:t>
      </w:r>
    </w:p>
    <w:p>
      <w:pPr>
        <w:pStyle w:val="NormalWeb"/>
        <w:spacing w:lineRule="auto" w:line="312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  <w:sz w:val="17"/>
          <w:szCs w:val="17"/>
          <w:u w:val="single"/>
        </w:rPr>
        <w:t>За граѓаните припадници на турската заедница во РМ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21 Декември (петок), Ден на настава на турски јазик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1">
    <w:name w:val="wb_mtsp_naslov1"/>
    <w:basedOn w:val="DefaultParagraphFont"/>
    <w:qFormat/>
    <w:rPr>
      <w:rFonts w:ascii="Georgia" w:hAnsi="Georgia" w:cs="Georgia"/>
      <w:b/>
      <w:bCs/>
      <w:color w:val="A50302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0:00Z</dcterms:created>
  <dc:creator>Makedonka Cestojnova</dc:creator>
  <dc:description/>
  <cp:keywords/>
  <dc:language>en-US</dc:language>
  <cp:lastModifiedBy>Makedonka Cestojnova</cp:lastModifiedBy>
  <dcterms:modified xsi:type="dcterms:W3CDTF">2012-09-25T08:40:00Z</dcterms:modified>
  <cp:revision>1</cp:revision>
  <dc:subject/>
  <dc:title>Програма за неработни денови за 2012 година </dc:title>
</cp:coreProperties>
</file>