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rPr/>
      </w:pPr>
      <w:r>
        <w:rPr>
          <w:rStyle w:val="Wbmtspnaslov1"/>
          <w:rFonts w:cs="Arial"/>
        </w:rPr>
        <w:t>Програма на неработни денови за 2010 година</w:t>
      </w:r>
      <w:r>
        <w:rPr>
          <w:rFonts w:cs="Arial" w:ascii="Arial" w:hAnsi="Arial"/>
          <w:color w:val="333333"/>
          <w:sz w:val="17"/>
          <w:szCs w:val="17"/>
        </w:rPr>
        <w:br/>
        <w:br/>
        <w:t>Согласно Законот за празници на Република Македонија (“Сл.весник на РМ”, бр. 21/98 и 18/07) во 2010 година неработни денови се: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сите граѓани на РМ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Јануари (петок), Нова Година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7 Јануари (четврток), Божик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5 Април (понеделник), Велигден, вториот ден на Велигден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Мај (сабота), Ден на Трудот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4 Мај (понеделник), „Св. Кирил и Методиј“ Ден на сесловенските просветители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2 Август (понеделник), Ден на Републиката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8 Септември (среда), Ден на независноста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9 Септември (четврток) Рамазан Бајрам,  првиот ден на Рамазан Бајрам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1 Октомври (понеделник), Ден на народното востание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3 Октомври (сабота), Ден на Македонската Револуционерна Борба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8 Декември (среда), “Св. Климент Охридски”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6 Јануари (среда), Бадник, ден пред Божик 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9 Јануари (вторник), Богојавление (Водици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2 Април (петок), Велики Петок, петок пред Велигден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1 мај (петок), Духовден, петок пред Духовден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8 Август (сабота), Успение на Пресвета Богородица (Голема Богородица)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од католичка вероисповед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5 Aприл (понеделник), Велигден, вториот ден на Велигден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Ноември (понеделник), Празникот на сите светци 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5 Декември (петок), првиот ден на Божик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од муслиманска  вероисповед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6 Ноември (вторник), Курбан Бајрам, првиот ден на Курбан Бајрам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албанската заедница во РМ 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2 Ноември (понеделник), Ден на Албанската азбук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српската заедница во РМ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7 Јануари (среда), Свети Сав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ромската заедница во Р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8 Април (четврток), Меѓународен ден на Ромите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влашката заедница во РМ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3 Мај (недела), Национален ден на Власите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еврејската заедница во Р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8 Септември (вторник), Јом Кипур, првиот ден на Јом Кипур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бошњачката заедница во РМ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8 Септември (вторник), Меѓународен ден на Бошњаците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турската заедница во Р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1 Декември (вторник), Ден на настава на турски јазик  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Makedonka Cestojnova</dc:creator>
  <dc:description/>
  <cp:keywords/>
  <dc:language>en-US</dc:language>
  <cp:lastModifiedBy>Makedonka Cestojnova</cp:lastModifiedBy>
  <dcterms:modified xsi:type="dcterms:W3CDTF">2012-09-25T08:41:00Z</dcterms:modified>
  <cp:revision>1</cp:revision>
  <dc:subject/>
  <dc:title>Програма на неработни денови за 2010 година</dc:title>
</cp:coreProperties>
</file>