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kopje Declaration on Roma Health Equity</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sz w:val="20"/>
                <w:szCs w:val="20"/>
              </w:rPr>
            </w:pPr>
            <w:r>
              <w:rPr>
                <w:rFonts w:cs="Arial" w:ascii="Arial" w:hAnsi="Arial"/>
                <w:b/>
                <w:sz w:val="20"/>
                <w:szCs w:val="20"/>
              </w:rPr>
              <w:t>Purpose:</w:t>
            </w:r>
            <w:r>
              <w:rPr>
                <w:rFonts w:cs="Arial" w:ascii="Arial" w:hAnsi="Arial"/>
                <w:sz w:val="20"/>
                <w:szCs w:val="20"/>
              </w:rPr>
              <w:t xml:space="preserve"> The following is a Declaration to be shared for feedback/input with all relevant national stakeholders working on Roma health so joint ownership can be assured. The revised version will then be proposed for adoption and presented at the Decade Presidency event on Roma health convened on 24-25 January 2012 in Skopje. At the event, the Government would make a call to other Decade countries to do similar declarations, reflecting key Roma health issues in their countries, and work together for a consolidated Decade statement on scaling up commitment to Roma health across all countries. Hence, as an outcome of the current Presidency of the Decade of Roma Inclusion, the Skopje Declaration aims to catalyze a process of awareness raising and advocacy for increased action on Roma health in all Decade countries. </w:t>
            </w:r>
          </w:p>
        </w:tc>
      </w:tr>
    </w:tbl>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We — the Government, representatives from the Roma community and other key national stakeholders present at this meeting — acknowledge the urgency of scaling up action to improve Roma health, particularly in light of: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he evidence of persisting health inequities experienced by the Roma communit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need for increased commitment now to Roma health to show greater advances by 2015 in the health pillar of the Decade of Roma Inclusion, of which our country currently holds the Presidenc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timely opportunities represented by the EU Framework for National Roma Integration Strategies, which is relevant to Enlargement countries such as ours and strategically synergizes with Decade initiatives including in the area of Roma health.</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prospects to build on and fortify the national work advanced for Roma health equity in the past years through the relevant strategies and action plans and activities of the Roma community, NGOs, international organizations and other key part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such, we wish for this Declaration to catalyze greater collaboration and commitment by all stakeholders nationally to improving health equity for the Roma popul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fically, the signatories of this Declaration commit 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viewing the relevant national plans and activities for Roma health from the perspective of the EU Framework for National Roma Integrating Strategies, considering how they may be updated and adapted to best address pressing health needs, exploring how EU instruments such as the Instrument for Pre-Accession Assistance could be used for Roma health, and regularly reporting on Roma health through the yearly EU accession-process progress reports (as called for by the Framework);</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Grounding actions for Roma health equity in the human-rights-based approach, with due attention to health services and underlying determinants of health (with the latter implying use of Health-in-all-Policies methodolog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suring that the Roma community is in a protagonist role with regards to efforts to improve Roma health equity, in keeping with the slogan of “Nothing for Roma without Rom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pplying the Common Basic Principles for Roma Inclusion to national actions for Roma health equity, as these Principles address key areas such as participation, reorienting mainstream programmes to better address Roma health equity, tackling gender inequities, empowering local authorities and targeting efforts in ways that are explicit but not exclusiv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trengthening health systems and public health governance — as called for by the new European policy for health (Health 2020) — to ensure health equity for all persons including Roma, with actions to overcome access barriers (e.g., financial, geographic, cultural, or documentation-related barriers) and streamline anti-discrimination measur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mproving coordination among all relevant stakeholders for Roma health through the creation of a group led by the Ministry of Health that convenes partners on a regular basis and facilitates coherence of health actions with cross-government work on Roma inclus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meliorating the national capacity for monitoring of Roma health equity, through quantitative, qualitative, and community-based monitoring and in conjunction with international organizatio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Building human resources for Roma health equity, through the training of health professionals on cross-cultural competency and equity issues, the hiring of Roma as medical personnel, the continued re-enforcement of the health mediator programme, and ensuring the presence of adequately skilled medical staff in disadvantaged commun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orking towards the allocation of sufficient financial and human resources at all levels of the Government and among stakeholder organizations involved in activities for Roma health equit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operating with other countries — through the Decade of Roma Inclusion, the EU Integrated Platform for Roma Inclusion, and other relevant networks and projects — to share know-how and promising practices to improve Roma health equ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the signatories of this Declaration, encourage other Decade countries to consider ways to increase awareness of and commitment to Roma health equity, including through the adaptation of this Declaration to their national contexts and the joint creation of one shared statement on Roma health equity for all Decade countri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00:00Z</dcterms:created>
  <dc:creator>Theadora Koller</dc:creator>
  <dc:description/>
  <cp:keywords/>
  <dc:language>en-US</dc:language>
  <cp:lastModifiedBy>marina.cvetkovic</cp:lastModifiedBy>
  <dcterms:modified xsi:type="dcterms:W3CDTF">2012-01-20T16:12:00Z</dcterms:modified>
  <cp:revision>3</cp:revision>
  <dc:subject/>
  <dc:title/>
</cp:coreProperties>
</file>