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Врз основа на членот </w:t>
      </w:r>
      <w:r>
        <w:rPr>
          <w:rFonts w:cs="Arial" w:ascii="Arial" w:hAnsi="Arial"/>
        </w:rPr>
        <w:t>31</w:t>
      </w:r>
      <w:r>
        <w:rPr>
          <w:rFonts w:cs="Arial" w:ascii="Arial" w:hAnsi="Arial"/>
          <w:lang w:val="mk-MK"/>
        </w:rPr>
        <w:t xml:space="preserve"> од Колективниот договор за јавните установи за деца во дејноста згрижување и воспитание на децата (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Сл. весник на РМ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k-MK"/>
        </w:rPr>
        <w:t xml:space="preserve"> бр. 83/2006 и  /09)</w:t>
      </w:r>
      <w:r>
        <w:rPr>
          <w:rFonts w:cs="Arial" w:ascii="Arial" w:hAnsi="Arial"/>
          <w:color w:val="800000"/>
          <w:lang w:val="mk-MK"/>
        </w:rPr>
        <w:t>,</w:t>
      </w:r>
      <w:r>
        <w:rPr>
          <w:rFonts w:cs="Arial" w:ascii="Arial" w:hAnsi="Arial"/>
          <w:lang w:val="mk-MK"/>
        </w:rPr>
        <w:t xml:space="preserve"> министерот за труд и социјална политика , Џељаљ Бајрами и претседателот на Самостојниот синдикат за образобание, наука, култура и информации, Дојчин Цветановски на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mk-MK"/>
        </w:rPr>
        <w:t xml:space="preserve"> јануари 2009 годин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k-MK"/>
        </w:rPr>
        <w:t xml:space="preserve">   склучиј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С П О Г О Д Б 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1. Најниската плата за најнизок степен на сложеност за вработените во областа на дејноста згрижување и воспитание на децата изнесува 10,970.00 денари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. Износот на најниската плата за најнискиот степен на сложеност од став 1 на оваа спогодба ќе се применува со исплатата на платата за месец јануари 2009 година и натаму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3. Основната плата на работникот пресметана согласно Колективниот договор  неможе да биде пониска од 12,967.00 денари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АМОСТОЕН СИНДИКАТ З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 ЗА ТРУД 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БРАЗОВАНИЕ, НАУКА 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ЦИЈАЛНА ПОЛИТИ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УЛТУРА НА РЕПУБЛИКА МАКЕДОНИЈ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тседател,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јчин Цветановс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Џељаљ Бајрами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27:00Z</dcterms:created>
  <dc:creator> </dc:creator>
  <dc:description/>
  <cp:keywords/>
  <dc:language>en-US</dc:language>
  <cp:lastModifiedBy>maleksevska</cp:lastModifiedBy>
  <cp:lastPrinted>2007-10-08T07:53:00Z</cp:lastPrinted>
  <dcterms:modified xsi:type="dcterms:W3CDTF">2009-01-29T13:29:00Z</dcterms:modified>
  <cp:revision>8</cp:revision>
  <dc:subject/>
  <dc:title>Врз основа на преговорите водени на 27</dc:title>
</cp:coreProperties>
</file>