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Здруженија</w:t>
      </w:r>
      <w:r>
        <w:rPr>
          <w:rFonts w:cs="Arial" w:ascii="Arial" w:hAnsi="Arial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кои се запишани во </w:t>
      </w:r>
      <w:r>
        <w:rPr>
          <w:rFonts w:cs="Arial" w:ascii="Arial" w:hAnsi="Arial"/>
          <w:b/>
          <w:i/>
          <w:sz w:val="20"/>
          <w:szCs w:val="20"/>
          <w:lang w:val="mk-MK"/>
        </w:rPr>
        <w:t>Р</w:t>
      </w:r>
      <w:r>
        <w:rPr>
          <w:rFonts w:cs="Arial" w:ascii="Arial" w:hAnsi="Arial"/>
          <w:b/>
          <w:i/>
          <w:sz w:val="20"/>
          <w:szCs w:val="20"/>
          <w:lang w:val="pl-PL"/>
        </w:rPr>
        <w:t>егистaрот на здруженија</w:t>
      </w:r>
      <w:r>
        <w:rPr>
          <w:rFonts w:cs="Arial" w:ascii="Arial" w:hAnsi="Arial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од областа на социјалната заштита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Прва детска амбасада во светот МЕЃАШИ - Република Македонија Скопје (Детска амбасада МЕЃАШИ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Македонски центар за женски права ШЕЛТЕР ЦЕНТАР Скопје (ШЕЛТЕР ЦЕНТАР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ојуз - Национален совет за родова рамноправност Скопје (НСРР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за поддршка на деца и  семејства во ризик ЗА СРЕЌНО ДЕТСТВО Скопје (ЗДРУЖЕНИЕ ЗА СРЕЌНО ДЕТСТВО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Републички центар за поддршка на лица со интелектуална попреченост  ПОРАКА Скопје (РЦПЛИП-ПОРАКА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за акција против насилството и трговијата со луѓе ОТВОРЕНА ПОРТА Скопје (ОТВОРЕНА ПОРТА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ЗА ЕДНАКВИ МОЖНОСТИ СЕМПЕР Битола (СЕМПЕР Битол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на граѓани ЗАШТИТА НА ПРАВАТА НА ДЕТЕТО Скопје (ЗП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Здружение Центар за детско уметничко изразување, музикотерапија и психофизичка релаксација ЏУНЏУЛЕ - Скопј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за еманципација, солидарност и еднаквост на жените на РМ  Скопје (ЕС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на граѓани за поддршка на лица со психози ДОБРЕДОЈДЕ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ОРГАНИЗАЦИЈА НА ЖЕНИТЕ НА ГРАД СКОПЈЕ  Скопје (ОРГАНИЗАЦИЈА НА ЖЕНИТЕ НА ГРАД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центар за помош на лица со ментален хендикеп- ПОРАКА Свети Николе (ПОРАКА Свети Никол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на граѓани ПОЛИО ПЛУС-ПОСТ ПОЛИО група за поддршка Скопје(ПОЛИО ПЛУС-ПОСТ ПОЛИО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Здружение на СОЦИЈАЛНИ РАБОТНИЦИ НА ГРАД СКОПЈЕ Скопј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ДОВЕРБА Куманово (ДОВЕРБА Куманов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Здружение на клубови на ЛЕКУВАНИ АЛКОХОЛИЧАРИ НА РЕПУБЛИКА МАКЕДОНИЈА Скопје (ЗКЛА НА РМ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МИР Скопје (МИР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Организација на жени на општина Свети Николе- Свети Николе (ОЖОСВН Свети Никол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ЕТСКИ ПАРЛАМЕНТ НА МАКЕДОНИЈА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Национален сојуз на глуви и наглуви на Република Македонија (НСГНРМ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на граѓани за поддршка на лица со посебни потреби ПОДДРШКА Гевгелија (ПОДДРШКА Гевгелиј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на СЛЕПИТЕ ЛИЦА НА ОПШТИНА ВЕЛЕС Велес (СЛЕПИ ЛИЦА НА ОПШТИНА ВЕЛЕС Веле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ромска организација на жени од Македонија ДАЈА Куманово (ДАЈА Куманов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ризен центар НАДЕЖ Скопје (КЦ НАДЕЖ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Национален сојуз на ЛИЦА СО ТЕЛЕСЕН ИНВАЛИДИТЕТ НА МАКЕДОНИЈА-МОБИЛНОСТ МАКЕДОНИЈА Скопје (МОБИЛНОСТ МАКЕДОНИЈА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Центар за помош на лица со ментален хендикеп ПОРАКА НЕГОТИНО  Неготино (ПОРАКА НЕГОТИНО  Неготин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дружение на студенти и младинци со хендикеп  Скопје (СТУДЕНТИ И МЛАДИНЦИ СО ХЕНДИКЕП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mk-MK"/>
        </w:rPr>
        <w:t>Хуманитарно здружение за помош и поддршка на лица со посебни потреби БРАВУРА КООПЕРАТИВА Делчево (БРАВУРА КООПЕРАТИВА Делчев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mk-MK"/>
        </w:rPr>
        <w:t>Здружение на инвалиди ШПРЕСА Скопје (ШПРЕСА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mk-MK"/>
        </w:rPr>
        <w:t>Центар за интегрална рехабилитација ВИГОТСКИ Велес (ВИГОТСКИ Веле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mk-MK"/>
        </w:rPr>
        <w:t>Здружение на граѓани РЕГИОНАЛЕН ХЕНДИКЕП ЦЕНТАР Прилеп (РЕГИОНАЛЕН ХЕНДИКЕП ЦЕНТАР Приле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mk-MK"/>
        </w:rPr>
        <w:t>Здружение ЗЛАТНА РАКА Тетово (ЗР Тетово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>Здружение Х.Е.Р.А.  Асоцијација за здравствена едукација и истражување Скопје (Х.Е.Р.А.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>Здружение на граѓани за поддршка и промоција на пристапноста на нови технологии за лицата со хендикеп ОТВОРЕТЕ ГИ ПРОЗОРЦИТЕ Скопје (ОТВОРЕТЕ ГИ ПРОЗОРЦИТЕ Скопје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 xml:space="preserve">Здружение </w:t>
      </w:r>
      <w:r>
        <w:rPr>
          <w:rFonts w:cs="Arial" w:ascii="Arial" w:hAnsi="Arial"/>
          <w:sz w:val="20"/>
          <w:szCs w:val="20"/>
          <w:lang w:val="mk-MK"/>
        </w:rPr>
        <w:t xml:space="preserve">Центар за социјални иницијативи </w:t>
      </w:r>
      <w:r>
        <w:rPr>
          <w:rFonts w:cs="Arial" w:ascii="Arial" w:hAnsi="Arial"/>
          <w:bCs/>
          <w:sz w:val="20"/>
          <w:szCs w:val="20"/>
          <w:lang w:val="mk-MK"/>
        </w:rPr>
        <w:t xml:space="preserve">НАДЕЖ – </w:t>
      </w:r>
      <w:r>
        <w:rPr>
          <w:rFonts w:cs="Arial" w:ascii="Arial" w:hAnsi="Arial"/>
          <w:sz w:val="20"/>
          <w:szCs w:val="20"/>
          <w:lang w:val="mk-MK"/>
        </w:rPr>
        <w:t>Скопје (Ц.С.И. НАДЕЖ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на граѓани СОС – ДЕТСКО СЕЛО МАКЕДОНИЈА</w:t>
      </w:r>
      <w:r>
        <w:rPr>
          <w:rFonts w:cs="Arial" w:ascii="Arial" w:hAnsi="Arial"/>
          <w:sz w:val="20"/>
          <w:szCs w:val="20"/>
          <w:lang w:val="mk-MK"/>
        </w:rPr>
        <w:t xml:space="preserve">  Скопје (</w:t>
      </w:r>
      <w:r>
        <w:rPr>
          <w:rFonts w:cs="Arial" w:ascii="Arial" w:hAnsi="Arial"/>
          <w:bCs/>
          <w:sz w:val="20"/>
          <w:szCs w:val="20"/>
          <w:lang w:val="mk-MK"/>
        </w:rPr>
        <w:t>СОС – ДЕТСКО СЕЛО МАКЕДОНИЈА</w:t>
      </w:r>
      <w:r>
        <w:rPr>
          <w:rFonts w:cs="Arial" w:ascii="Arial" w:hAnsi="Arial"/>
          <w:sz w:val="20"/>
          <w:szCs w:val="20"/>
          <w:lang w:val="mk-MK"/>
        </w:rPr>
        <w:t xml:space="preserve"> 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на граѓани  Спортско академско друштво ЕЗЕРЕЦ  Струг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Здружение на хуманитарни активности СИНЕРГИЈА Штип (СИНЕРГИЈА Шти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Здружение за унапредување на социјално економскиот развој, заштита на животната средина и националната култура СЕМАК с.Кравари Бито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Здружение за афирмација на хумани вредности и младинска интеграција МАК-СОНЦЕ  Струга (МАК-СОНЦЕ  Струг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лтиетничко Здружение ФЛОРЕНС НАЈТИНГЕЈЛ Куманово (ФЛОРЕНС НАЈТИНГЕЈЛ Куманов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дружение </w:t>
      </w:r>
      <w:r>
        <w:rPr>
          <w:rFonts w:cs="Arial" w:ascii="Arial" w:hAnsi="Arial"/>
          <w:sz w:val="20"/>
          <w:szCs w:val="20"/>
        </w:rPr>
        <w:t>S.O.S.</w:t>
      </w:r>
      <w:r>
        <w:rPr>
          <w:rFonts w:cs="Arial" w:ascii="Arial" w:hAnsi="Arial"/>
          <w:sz w:val="20"/>
          <w:szCs w:val="20"/>
          <w:lang w:val="ru-RU"/>
        </w:rPr>
        <w:t xml:space="preserve"> Куманово</w:t>
      </w:r>
      <w:r>
        <w:rPr>
          <w:rFonts w:cs="Arial" w:ascii="Arial" w:hAnsi="Arial"/>
          <w:sz w:val="20"/>
          <w:szCs w:val="20"/>
        </w:rPr>
        <w:t xml:space="preserve"> (S.O.S.</w:t>
      </w:r>
      <w:r>
        <w:rPr>
          <w:rFonts w:cs="Arial" w:ascii="Arial" w:hAnsi="Arial"/>
          <w:sz w:val="20"/>
          <w:szCs w:val="20"/>
          <w:lang w:val="ru-RU"/>
        </w:rPr>
        <w:t xml:space="preserve"> Куманов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>Организација</w:t>
      </w:r>
      <w:r>
        <w:rPr>
          <w:rFonts w:cs="Arial" w:ascii="Arial" w:hAnsi="Arial"/>
          <w:sz w:val="20"/>
          <w:szCs w:val="20"/>
          <w:lang w:val="ru-RU"/>
        </w:rPr>
        <w:t xml:space="preserve"> на жени КИТКА Прилеп (КИТКА Приле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дружение за помош на социјално исклучени лица и ризични групи СКОРПИОН Прилеп (СКОРПИОН Приле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дружение ХОПС- Опции за здрав живот Скопје (ХОП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уманитарна организација ПОМОШ ЗА ХЕНДИКЕПИРАНИ И СИРОМАШНИ Прилеп (ХЕНДИКЕПИРАНИ И СИРОМАШНИ Прилеп</w:t>
      </w:r>
      <w:r>
        <w:rPr>
          <w:rFonts w:cs="Arial" w:ascii="Arial" w:hAnsi="Arial"/>
          <w:bCs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 xml:space="preserve">Младинска организација - Здружение </w:t>
      </w:r>
      <w:r>
        <w:rPr>
          <w:rFonts w:cs="Arial" w:ascii="Arial" w:hAnsi="Arial"/>
          <w:sz w:val="20"/>
          <w:szCs w:val="20"/>
          <w:lang w:val="ru-RU"/>
        </w:rPr>
        <w:t xml:space="preserve">за општествена акција едукација  и превентива (ЕАСП) </w:t>
      </w:r>
      <w:r>
        <w:rPr>
          <w:rFonts w:cs="Arial" w:ascii="Arial" w:hAnsi="Arial"/>
          <w:sz w:val="20"/>
          <w:szCs w:val="20"/>
          <w:lang w:val="mk-MK"/>
        </w:rPr>
        <w:t>Скопје (ЕАСП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 xml:space="preserve">Здружение </w:t>
      </w:r>
      <w:r>
        <w:rPr>
          <w:rFonts w:cs="Arial" w:ascii="Arial" w:hAnsi="Arial"/>
          <w:sz w:val="20"/>
          <w:szCs w:val="20"/>
          <w:lang w:val="ru-RU"/>
        </w:rPr>
        <w:t>ХЕЛСИНШКИ КОМИТЕТ ЗА ЧОВЕКОВИ ПРАВА НА РЕПУБЛИКА МАКЕДОНИЈА Скопје (ХЕЛСИНШКИ КОМИТЕТ ЗА ЧОВЕКОВИ ПРАВА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Здружение ЦЕНТАР ЗА ЧОВЕКОВИ ПРАВА И РАЗРЕШУВАЊЕ КОНФЛИКТИ Скопје (ЦЧПРК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Регионален центар за лица со интелектуална попреченост ПОРАКА НАША Куманово (ПОРАКА НАША Куманов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ЦЕНТАР ЗА ГРАЃАНСКА ИНИЦИЈАТИВА Прилеп (ЦГ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за развој на ромската заедница СУМНАЛ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Здружение на родители на ДЕЦА ЗАБОЛЕНИ ОД ЦЕРЕБРАЛНА ПАРАЛИЗА Прилеп (ДЕЦА ЗАБОЛЕНИ ОД ЦЕРЕБРАЛНА ПАРАЛИЗА Приле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 xml:space="preserve">Здружение за унапредување на условите за грижа и сместување на стари и изнемогнати лица   ХУМАНОСТ Скопј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Институт за развој на заедницата Тетово (ИР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на жени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КОЛО НА СРПСКИТЕ СЕСТРИ Куманово (КОЛО НА СРПСКИТЕ СЕСТРИ Куманов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ЕХО е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дукативно-хуманитарна организација </w:t>
      </w:r>
      <w:r>
        <w:rPr>
          <w:rFonts w:cs="Arial" w:ascii="Arial" w:hAnsi="Arial"/>
          <w:bCs/>
          <w:sz w:val="20"/>
          <w:szCs w:val="20"/>
          <w:lang w:val="mk-MK"/>
        </w:rPr>
        <w:t>Штип (ЕХО Шти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за психосоцијална и педагошка едукација и поддршка РЕЗЈА Скопје (РЕЗЈА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 xml:space="preserve">Здружение Центар за развој и унапредување на јавниот живот Тетово (ЦРУЈЖ Тетово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 xml:space="preserve">Здружение на граѓани за поддршка на лица со посебни потреби </w:t>
      </w:r>
      <w:r>
        <w:rPr>
          <w:rFonts w:cs="Arial" w:ascii="Arial" w:hAnsi="Arial"/>
          <w:sz w:val="20"/>
          <w:szCs w:val="20"/>
          <w:lang w:val="ru-RU"/>
        </w:rPr>
        <w:t>СОЛЕМ - Скопје (Здружение СОЛЕМ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дружение на граѓани Центар за психологија, психотерапија, советување и едукација СОВРШЕН КРУГ Скопје (Центар за психологија, психотерапија, советување и едукациј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 xml:space="preserve">Здружение ЦЕНТАР ЗА НЕФОРМАЛНО ОБРАЗОВАНИЕ ТРИАГОЛНИК </w:t>
      </w:r>
      <w:r>
        <w:rPr>
          <w:rFonts w:cs="Arial" w:ascii="Arial" w:hAnsi="Arial"/>
          <w:sz w:val="20"/>
          <w:szCs w:val="20"/>
          <w:lang w:val="ru-RU"/>
        </w:rPr>
        <w:t>Скопје (ТРИАГОЛНИК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рганизација на жените РАДИКА</w:t>
      </w:r>
      <w:r>
        <w:rPr>
          <w:rFonts w:cs="Arial" w:ascii="Arial" w:hAnsi="Arial"/>
          <w:sz w:val="20"/>
          <w:szCs w:val="20"/>
          <w:lang w:val="mk-MK"/>
        </w:rPr>
        <w:t xml:space="preserve"> Скопје (ОЖ РАДИКА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>ЦРВЕН КРСТ НА РЕПУБЛИКА МАКЕДОНИЈА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 xml:space="preserve">Здружение за советување, лекување, реинтеграција и ресоцијализација на лица зависни од психоактивни супстанции </w:t>
      </w:r>
      <w:r>
        <w:rPr>
          <w:rFonts w:cs="Arial" w:ascii="Arial" w:hAnsi="Arial"/>
          <w:sz w:val="20"/>
          <w:szCs w:val="20"/>
          <w:lang w:val="ru-RU"/>
        </w:rPr>
        <w:t>ИЗБОР – Струмица (ИЗБОР Струмиц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нтар за ромска заедница  ДРОМ Куманово (ДРОМ Куманов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на апстиненти за едукација, мотивација, рехабилитација, ресоцијализација и превенција од алкохол, дрога, тутун, таблети и друго Здрав живот Скопје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mk-MK"/>
        </w:rPr>
        <w:t>(Здружение на апстиненти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Младински Културен Центар Битола (МКЦ Битол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на граѓани Интернет Хотлајн Провајдер -Македонија Скопје (Инхопе Македонија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Женска граѓанска иницијатива АНТИКО Скопје (ЖГИ АНТИК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Женски форум Тетово (Здружение ЖФ Тетов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на лица со церебрална парализа Велес (ЗЛЦП Веле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за заштита, помош и унапредување на статусот на маргинализирани групи ГРАДИМЕ ИДНИНА Скопје (ГРАДИМЕ ИДНИНА Скоп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mk-MK"/>
        </w:rPr>
        <w:t>Здружение Асоцијација за правата на деца и младинци со посебни потреби ЛАСТОВИЦА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 w:eastAsia="en-GB"/>
        </w:rPr>
        <w:t>Здружение на граѓани за истражување, комуникации и за развој ПАБЛИК,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 w:eastAsia="en-GB"/>
        </w:rPr>
        <w:t>Здружение на граѓани за подигање на психо-социјалната свест ИМАГО ПЛУС,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 w:eastAsia="en-GB"/>
        </w:rPr>
        <w:t>Здружение на граѓани за третман на лицата со Аутизам, АДХД и Аспергеров синдром – ВО МОЈОТ СВЕТ,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 w:eastAsia="en-GB"/>
        </w:rPr>
        <w:t>Здружението за промоција и развој на инклузивно општество ИНКЛУЗИВА Кумано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 w:eastAsia="en-GB"/>
        </w:rPr>
        <w:t>Здружение за СЕМЕЈНА ПСИХОТЕРАПИЈА И СИСТЕМСКА ПРАКСА на Македонија,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Здружение за унапредување на превенцијата, третманот и социјалното вклучување на лица кои употребуваат дроги и други психоактивни супстанции ДОВЕРБА,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 w:eastAsia="en-GB"/>
        </w:rPr>
        <w:t xml:space="preserve">Сојуз на дефектолози на Република Македониј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Македонско Монтесори Здружение за следење, модернизација и унапредување на воспитувањето и образованието, заштитата и развојот на децата и младите и нивните семејства</w:t>
      </w:r>
      <w:r>
        <w:rPr>
          <w:rFonts w:cs="Arial" w:ascii="Arial" w:hAnsi="Arial"/>
          <w:color w:val="000000"/>
          <w:sz w:val="20"/>
          <w:szCs w:val="20"/>
          <w:lang w:val="mk-MK" w:eastAsia="en-GB"/>
        </w:rPr>
        <w:t>,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 w:eastAsia="en-GB"/>
        </w:rPr>
        <w:t>Центар за младински активизам ЦМА-КРИК,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 w:eastAsia="en-GB"/>
        </w:rPr>
        <w:t>Здружение на граѓани за поддршка на деца без семејна грижа и заштита ФИЦЕ Македонија</w:t>
      </w:r>
      <w:r>
        <w:rPr>
          <w:rFonts w:cs="Arial" w:ascii="Arial" w:hAnsi="Arial"/>
          <w:sz w:val="20"/>
          <w:szCs w:val="20"/>
          <w:lang w:val="mk-MK" w:eastAsia="en-GB"/>
        </w:rPr>
        <w:t>,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 w:eastAsia="en-GB"/>
        </w:rPr>
        <w:t>Здружение за деца со посебни потреби ДАМА-ЕЛ</w:t>
      </w:r>
      <w:r>
        <w:rPr>
          <w:rFonts w:cs="Arial" w:ascii="Arial" w:hAnsi="Arial"/>
          <w:sz w:val="20"/>
          <w:szCs w:val="20"/>
          <w:lang w:val="mk-MK" w:eastAsia="en-GB"/>
        </w:rPr>
        <w:t>,</w:t>
      </w:r>
      <w:r>
        <w:rPr>
          <w:rFonts w:cs="Arial" w:ascii="Arial" w:hAnsi="Arial"/>
          <w:sz w:val="20"/>
          <w:szCs w:val="20"/>
          <w:lang w:val="en-GB" w:eastAsia="en-GB"/>
        </w:rPr>
        <w:t xml:space="preserve">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Национална мрежа против насилство врз жени и семејно насилство – ГЛАС ПРОТИВ НАСИЛСТВО,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 w:eastAsia="en-GB"/>
        </w:rPr>
        <w:t>Здружение на родители на деца со Аутизам МАРКО ПОЛО – ЕКСПЛОРЕР, Бито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Организација на жени на Општина Струмица, Струмиц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mk-MK" w:eastAsia="en-GB"/>
        </w:rPr>
        <w:t>Здружение МУЛТИКУЛТУРА, Тето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mk-MK"/>
        </w:rPr>
        <w:t>Здружение</w:t>
      </w:r>
      <w:r>
        <w:rPr>
          <w:rFonts w:cs="Arial" w:ascii="Arial" w:hAnsi="Arial"/>
          <w:sz w:val="20"/>
          <w:szCs w:val="20"/>
          <w:lang w:val="mk-MK"/>
        </w:rPr>
        <w:t xml:space="preserve"> за давање услуги на лицата со попреченост – ХЕНДИМАК, Тето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 xml:space="preserve">Здружение на граѓани за </w:t>
      </w:r>
      <w:r>
        <w:rPr>
          <w:rFonts w:cs="Arial" w:ascii="Arial" w:hAnsi="Arial"/>
          <w:sz w:val="20"/>
          <w:szCs w:val="20"/>
        </w:rPr>
        <w:t>помош и поддршка на лица со Даунов синдром ТРИСОМИЈА 21, Скоп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mk-MK"/>
        </w:rPr>
        <w:t>Здружение на граѓани РЕСУРСЕН ЦЕНТАР на родители на деца со посебни потреби, Скопје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540" w:right="-540" w:hanging="0"/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Cs/>
          <w:sz w:val="20"/>
          <w:szCs w:val="20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2:00Z</dcterms:created>
  <dc:creator>user</dc:creator>
  <dc:description/>
  <cp:keywords/>
  <dc:language>en-US</dc:language>
  <cp:lastModifiedBy>Daniela.Jovanova2</cp:lastModifiedBy>
  <cp:lastPrinted>2006-02-22T10:30:00Z</cp:lastPrinted>
  <dcterms:modified xsi:type="dcterms:W3CDTF">2018-11-21T07:32:00Z</dcterms:modified>
  <cp:revision>2</cp:revision>
  <dc:subject/>
  <dc:title>Zdru`enija na gra|ani koi se zapi{ani vo registerot na zdru`enija na gra|ani od oblasta na socijalnata za{tita</dc:title>
</cp:coreProperties>
</file>