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sz w:val="28"/>
          <w:szCs w:val="28"/>
          <w:lang w:val="en-US"/>
        </w:rPr>
      </w:pPr>
      <w:r>
        <w:rPr>
          <w:rFonts w:cs="StobiSerif Regular" w:ascii="StobiSerif Regular" w:hAnsi="StobiSerif Regular"/>
          <w:sz w:val="28"/>
          <w:szCs w:val="28"/>
          <w:lang w:val="mk-MK"/>
        </w:rPr>
        <w:t>Контакти со центрите за социјална работа</w:t>
      </w:r>
    </w:p>
    <w:p>
      <w:pPr>
        <w:pStyle w:val="Normal"/>
        <w:jc w:val="center"/>
        <w:rPr>
          <w:rFonts w:ascii="StobiSerif Regular" w:hAnsi="StobiSerif Regular" w:cs="StobiSerif Regular"/>
          <w:sz w:val="28"/>
          <w:szCs w:val="28"/>
          <w:lang w:val="en-US"/>
        </w:rPr>
      </w:pPr>
      <w:r>
        <w:rPr>
          <w:rFonts w:cs="StobiSerif Regular" w:ascii="StobiSerif Regular" w:hAnsi="StobiSerif Regular"/>
          <w:sz w:val="28"/>
          <w:szCs w:val="28"/>
          <w:lang w:val="en-US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tbl>
      <w:tblPr>
        <w:tblW w:w="133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620"/>
        <w:gridCol w:w="1741"/>
        <w:gridCol w:w="2160"/>
        <w:gridCol w:w="1499"/>
        <w:gridCol w:w="4081"/>
      </w:tblGrid>
      <w:tr>
        <w:trPr>
          <w:trHeight w:val="26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Наз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</w:rPr>
              <w:t>Гра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/>
                <w:sz w:val="20"/>
                <w:szCs w:val="20"/>
              </w:rPr>
              <w:t xml:space="preserve"> </w:t>
            </w: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Директор</w:t>
            </w:r>
            <w:r>
              <w:rPr>
                <w:rFonts w:cs="Arial" w:ascii="StobiSerif Regular" w:hAnsi="StobiSerif Regular"/>
                <w:b/>
                <w:sz w:val="20"/>
                <w:szCs w:val="20"/>
              </w:rPr>
              <w:t>/</w:t>
            </w: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Адре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Контакт телефон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</w:rPr>
              <w:t>e-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маил</w:t>
            </w:r>
          </w:p>
        </w:tc>
      </w:tr>
      <w:tr>
        <w:trPr>
          <w:trHeight w:val="8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ЈУ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еѓуопштински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центар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з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социјалн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Беро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Маја Нико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ул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>.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ладински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кеј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бр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>.2-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а</w:t>
            </w:r>
            <w:r>
              <w:rPr>
                <w:rFonts w:cs="MAC C Times" w:ascii="StobiSerif Regular" w:hAnsi="StobiSerif Regular"/>
                <w:sz w:val="20"/>
                <w:szCs w:val="20"/>
                <w:lang w:val="mk-MK"/>
              </w:rPr>
              <w:t>  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MAC C Times" w:ascii="StobiSerif Regular" w:hAnsi="StobiSerif Regular"/>
                <w:sz w:val="20"/>
                <w:szCs w:val="20"/>
                <w:lang w:val="mk-MK"/>
              </w:rPr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033/471-072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070/213-46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jumcsrBerovo@mtsp.gov.mk</w:t>
            </w:r>
          </w:p>
        </w:tc>
      </w:tr>
      <w:tr>
        <w:trPr>
          <w:trHeight w:val="52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ЈУ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еѓуопштински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центар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з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социјалн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Битол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Томе Цветков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ул. Населба Карпош б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047/231-641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071/397-14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jumcsrBitola@mtsp.gov.mk</w:t>
            </w:r>
          </w:p>
        </w:tc>
      </w:tr>
      <w:tr>
        <w:trPr>
          <w:trHeight w:val="64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ЈУ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еѓуопштински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центар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з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социјалн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Македонски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Бр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иниша Раде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ул. Маршал Тито бр.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045/274-137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045/274-138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jumcsrMakedonskiBrod@mtsp.gov.mk</w:t>
            </w:r>
          </w:p>
        </w:tc>
      </w:tr>
      <w:tr>
        <w:trPr>
          <w:trHeight w:val="5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ЈУ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MAC C Times" w:ascii="StobiSerif Regular" w:hAnsi="StobiSerif Regular"/>
                <w:sz w:val="20"/>
                <w:szCs w:val="20"/>
                <w:lang w:val="mk-MK"/>
              </w:rPr>
              <w:t>Ц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ентар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з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социјалн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Виниц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Димитар Прокопен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ул.“</w:t>
            </w:r>
            <w:r>
              <w:rPr>
                <w:rFonts w:cs="Arial" w:ascii="StobiSerif Regular" w:hAnsi="StobiSerif Regular"/>
                <w:sz w:val="20"/>
                <w:szCs w:val="20"/>
              </w:rPr>
              <w:t>Страшо Пинџур” бр.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033/360-305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076/462-80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jucsrVinica@mtsp.gov.mk</w:t>
            </w:r>
          </w:p>
        </w:tc>
      </w:tr>
      <w:tr>
        <w:trPr>
          <w:trHeight w:val="26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ЈУ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MAC C Times" w:ascii="StobiSerif Regular" w:hAnsi="StobiSerif Regular"/>
                <w:sz w:val="20"/>
                <w:szCs w:val="20"/>
                <w:lang w:val="mk-MK"/>
              </w:rPr>
              <w:t>Ц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ентар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з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социјалн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Валандо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Вангелија Дулгерова Мар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ул. Никола Карев 24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034/382-008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034/323-67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jucsrValandovo@mtsp.gov.mk</w:t>
            </w:r>
          </w:p>
        </w:tc>
      </w:tr>
      <w:tr>
        <w:trPr>
          <w:trHeight w:val="52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ЈУ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еѓуопштински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центар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з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социјалн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Гевгелиј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Лазо Трај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у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л. Маршал Тито б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34/213-797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034/211-955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071/382-22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jumcsrGevgelija@mtsp.gov.mk</w:t>
            </w:r>
          </w:p>
        </w:tc>
      </w:tr>
      <w:tr>
        <w:trPr>
          <w:trHeight w:val="60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ЈУ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еѓуопштински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центар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з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социјалн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Гостива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Надица Величков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ул. Мајор Чеде Филиповски бр.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042/217-645 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042/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213-431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076/469-93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jumcsrGostivar@mtsp.gov.mk</w:t>
            </w:r>
          </w:p>
        </w:tc>
      </w:tr>
      <w:tr>
        <w:trPr>
          <w:trHeight w:val="69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ЈУ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еѓуопштински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центар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з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социјалн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Деба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Крешник Пачу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у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л. Атанас Илич б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046/838-170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046-831-400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071/299-92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jumcsrDebar@mtsp.gov.mk</w:t>
            </w:r>
          </w:p>
        </w:tc>
      </w:tr>
      <w:tr>
        <w:trPr>
          <w:trHeight w:val="52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ЈУ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еѓуопштински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центар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з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социјалн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Делче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ушко Михаилов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ул.Орце Николов б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033/411-736 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jumcsrDelcevo@mtsp.gov.mk</w:t>
            </w:r>
          </w:p>
        </w:tc>
      </w:tr>
      <w:tr>
        <w:trPr>
          <w:trHeight w:val="26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ЈУ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MAC C Times" w:ascii="StobiSerif Regular" w:hAnsi="StobiSerif Regular"/>
                <w:sz w:val="20"/>
                <w:szCs w:val="20"/>
                <w:lang w:val="mk-MK"/>
              </w:rPr>
              <w:t>Ц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ентар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з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социјалн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Демир Хиса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имче Митрев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ул. Маршал Тито б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047/276-751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078/294-27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jucsrDemirHisar@mtsp.gov.mk</w:t>
            </w:r>
          </w:p>
        </w:tc>
      </w:tr>
      <w:tr>
        <w:trPr>
          <w:trHeight w:val="26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ЈУ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MAC C Times" w:ascii="StobiSerif Regular" w:hAnsi="StobiSerif Regular"/>
                <w:sz w:val="20"/>
                <w:szCs w:val="20"/>
                <w:lang w:val="mk-MK"/>
              </w:rPr>
              <w:t>Ц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ентар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з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социјалн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Крушево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Хрисула Кузманоска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ул. Нико Доага 66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48/476-466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048/476-866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071/261-19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jucsrKrusevo@mtsp.gov.mk</w:t>
            </w:r>
          </w:p>
        </w:tc>
      </w:tr>
      <w:tr>
        <w:trPr>
          <w:trHeight w:val="52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ЈУ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еѓуопштински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центар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з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социјалн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Куманово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Александра Арсов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ул. Тодор Велков бр.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031/438-160 071/333-27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jumcsrKumanovo@mtsp.gov.mk</w:t>
            </w:r>
          </w:p>
        </w:tc>
      </w:tr>
      <w:tr>
        <w:trPr>
          <w:trHeight w:val="52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ЈУ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еѓуопштински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центар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з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социјалн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Крива Палан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Гоце Цветков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ул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>.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икол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Тесл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бб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031/372-245 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jumcsrKrivaPalanka@mtsp.gov.mk</w:t>
            </w:r>
          </w:p>
        </w:tc>
      </w:tr>
      <w:tr>
        <w:trPr>
          <w:trHeight w:val="52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ЈУ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еѓуопштински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центар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з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социјалн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Кочан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Кирил Ковач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ул.Гоце Делчев б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033 274-141                 033/274-139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jumcsrKocani@mtsp.gov.mk</w:t>
            </w:r>
          </w:p>
        </w:tc>
      </w:tr>
      <w:tr>
        <w:trPr>
          <w:trHeight w:val="52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ЈУ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MAC C Times" w:ascii="StobiSerif Regular" w:hAnsi="StobiSerif Regular"/>
                <w:sz w:val="20"/>
                <w:szCs w:val="20"/>
                <w:lang w:val="mk-MK"/>
              </w:rPr>
              <w:t>Ц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ентар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з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социјалн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Киче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Дашмир Лим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ул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.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Санде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Штерјоски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б</w:t>
            </w:r>
            <w:r>
              <w:rPr>
                <w:rFonts w:cs="MAC C Times" w:ascii="StobiSerif Regular" w:hAnsi="StobiSerif Regular"/>
                <w:sz w:val="20"/>
                <w:szCs w:val="20"/>
                <w:lang w:val="mk-MK"/>
              </w:rPr>
              <w:t>р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>.13</w:t>
            </w:r>
            <w:r>
              <w:rPr>
                <w:rFonts w:cs="MAC C Times" w:ascii="StobiSerif Regular" w:hAnsi="StobiSerif Regular"/>
                <w:sz w:val="20"/>
                <w:szCs w:val="20"/>
              </w:rPr>
              <w:t>   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045/225-326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075/389-99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jumcsrKicevo@mtsp.gov.mk</w:t>
            </w:r>
          </w:p>
        </w:tc>
      </w:tr>
      <w:tr>
        <w:trPr>
          <w:trHeight w:val="52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ЈУ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еѓуопштински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центар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з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социјалн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Кавадарц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Весна Дамјано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ул. ЈНА бр.1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043/414-102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043/420-552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043/414-456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072/277-56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jumcsrKavadarci@mtsp.gov.mk</w:t>
            </w:r>
          </w:p>
        </w:tc>
      </w:tr>
      <w:tr>
        <w:trPr>
          <w:trHeight w:val="26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ЈУ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MAC C Times" w:ascii="StobiSerif Regular" w:hAnsi="StobiSerif Regular"/>
                <w:sz w:val="20"/>
                <w:szCs w:val="20"/>
                <w:lang w:val="mk-MK"/>
              </w:rPr>
              <w:t>Ц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ентар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з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социјалн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Крато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евенка Јованов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ул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>.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Гоце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Делчев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бб</w:t>
            </w:r>
            <w:r>
              <w:rPr>
                <w:rFonts w:cs="MAC C Times" w:ascii="StobiSerif Regular" w:hAnsi="StobiSerif Regular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031/481-228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031/482-454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076/493-28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jucsrKratovo@mtsp.gov.mk</w:t>
            </w:r>
          </w:p>
        </w:tc>
      </w:tr>
      <w:tr>
        <w:trPr>
          <w:trHeight w:val="52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ЈУ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еѓуопштински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центар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з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социјалн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Неготи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Вијолета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Тас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Ул. Ацо Аџилов б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043/365-238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043/361-488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075/292-90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jumcsrNegotino@mtsp.gov.mk</w:t>
            </w:r>
          </w:p>
        </w:tc>
      </w:tr>
      <w:tr>
        <w:trPr>
          <w:trHeight w:val="52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ЈУ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еѓуопштински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центар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з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социјалн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хри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Ајтен Мус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ул.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7 Ноември бр. 2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046/260-707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 w:eastAsia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 w:eastAsia="mk-MK"/>
              </w:rPr>
              <w:t>046/279-753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mk-MK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jumcsrOhrid@mtsp.gov.mk</w:t>
            </w:r>
          </w:p>
        </w:tc>
      </w:tr>
      <w:tr>
        <w:trPr>
          <w:trHeight w:val="52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ЈУ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еѓуопштински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центар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з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социјалн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Приле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Живко Сиљановски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ул. Стеван Апостоловски б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048/424-595 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048/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421-702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075/262-02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jumcsrPrilep@mtsp.gov.mk</w:t>
            </w:r>
          </w:p>
        </w:tc>
      </w:tr>
      <w:tr>
        <w:trPr>
          <w:trHeight w:val="26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ЈУ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MAC C Times" w:ascii="StobiSerif Regular" w:hAnsi="StobiSerif Regular"/>
                <w:sz w:val="20"/>
                <w:szCs w:val="20"/>
                <w:lang w:val="mk-MK"/>
              </w:rPr>
              <w:t>Ц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ентар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з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социјалн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Пробишти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Снежана Петруш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у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л. Јордан Стојанов бр.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032/483-127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032/482-77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jucsrProbis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h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tip@mtsp.gov.mk</w:t>
            </w:r>
          </w:p>
        </w:tc>
      </w:tr>
      <w:tr>
        <w:trPr>
          <w:trHeight w:val="26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ЈУ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MAC C Times" w:ascii="StobiSerif Regular" w:hAnsi="StobiSerif Regular"/>
                <w:sz w:val="20"/>
                <w:szCs w:val="20"/>
                <w:lang w:val="mk-MK"/>
              </w:rPr>
              <w:t>Ц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ентар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з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социјалн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Ресе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Љупчо Димитриев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ул. Ленинова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66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047/451-419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047/452-552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jucsrResen@mtsp.gov.mk</w:t>
            </w:r>
          </w:p>
        </w:tc>
      </w:tr>
      <w:tr>
        <w:trPr>
          <w:trHeight w:val="52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ЈУ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еѓуопштински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центар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з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социјалн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Радови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ина Ив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ул. 22 Октомври б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32/635-601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jumcsrRadovis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h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@mtsp.gov.mk</w:t>
            </w:r>
          </w:p>
        </w:tc>
      </w:tr>
      <w:tr>
        <w:trPr>
          <w:trHeight w:val="52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ЈУ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еѓуопштински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центар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з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социјалн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Скопј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аташа Станојеви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ул. Никола Вапцаров </w:t>
            </w:r>
            <w:r>
              <w:rPr>
                <w:rFonts w:cs="MAC C Times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</w:t>
            </w:r>
            <w:r>
              <w:rPr>
                <w:rFonts w:cs="MAC C Times" w:ascii="StobiSerif Regular" w:hAnsi="StobiSerif Regular"/>
                <w:sz w:val="20"/>
                <w:szCs w:val="20"/>
                <w:lang w:val="mk-MK"/>
              </w:rPr>
              <w:t>.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02/3 297-700</w:t>
            </w:r>
          </w:p>
          <w:p>
            <w:pPr>
              <w:pStyle w:val="NormalWeb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02/3 297-703 </w:t>
            </w:r>
          </w:p>
          <w:p>
            <w:pPr>
              <w:pStyle w:val="NormalWeb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076/486-074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jumcsrSkopje@mtsp.gov.mk</w:t>
            </w:r>
          </w:p>
        </w:tc>
      </w:tr>
      <w:tr>
        <w:trPr>
          <w:trHeight w:val="52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ЈУ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еѓуопштински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центар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з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социјалн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Стру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Вегим Н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ул. Ди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митар Влахов б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 xml:space="preserve">046 786 976                  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070/310-33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jumcsrStruga@mtsp.gov.mk</w:t>
            </w:r>
          </w:p>
        </w:tc>
      </w:tr>
      <w:tr>
        <w:trPr>
          <w:trHeight w:val="52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ЈУ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еѓуопштински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центар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з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социјалн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Струмиц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Зоран Ман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ул. Ленинова 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034/325-401 034/324-377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071/200-58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jumcsrStrumica@mtsp.gov.mk</w:t>
            </w:r>
          </w:p>
        </w:tc>
      </w:tr>
      <w:tr>
        <w:trPr>
          <w:trHeight w:val="52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ЈУ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еѓуопштински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центар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з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социјалн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Свети Никол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Мелита Стојков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ул. Вељко Влаховик 38 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032/443-305   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072/309-970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070/210-99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jumcsrSvetiNikole@mtsp.gov.mk</w:t>
            </w:r>
          </w:p>
        </w:tc>
      </w:tr>
      <w:tr>
        <w:trPr>
          <w:trHeight w:val="52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ЈУ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еѓуопштински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центар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з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социјалн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Веле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зиза Џ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и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ни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Киц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у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л.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ада Будникошарова бр.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043/231-426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043/231-355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070/216-60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jumcsrVeles@mtsp.gov.mk</w:t>
            </w:r>
          </w:p>
        </w:tc>
      </w:tr>
      <w:tr>
        <w:trPr>
          <w:trHeight w:val="52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ЈУ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еѓуопштински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центар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з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социјалн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Тето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арко Обади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у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л."121" бр.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044/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339-060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078/338-4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jumcsrTetovo@mtsp.gov.mk</w:t>
            </w:r>
          </w:p>
        </w:tc>
      </w:tr>
      <w:tr>
        <w:trPr>
          <w:trHeight w:val="52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ЈУ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еѓуопштински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центар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з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социјална</w:t>
            </w:r>
            <w:r>
              <w:rPr>
                <w:rFonts w:cs="MAC C Times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Шти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танко Дими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ул.Партизанска 31 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032/385 031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jumcsrShtip@mtsp.gov.mk</w:t>
            </w:r>
          </w:p>
        </w:tc>
      </w:tr>
    </w:tbl>
    <w:p>
      <w:pPr>
        <w:pStyle w:val="Normal"/>
        <w:jc w:val="center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sectPr>
      <w:type w:val="nextPage"/>
      <w:pgSz w:orient="landscape" w:w="16838" w:h="11906"/>
      <w:pgMar w:left="1440" w:right="1440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29:00Z</dcterms:created>
  <dc:creator>Makedonka Cestojnova</dc:creator>
  <dc:description/>
  <dc:language>en-US</dc:language>
  <cp:lastModifiedBy>Oredjep</cp:lastModifiedBy>
  <cp:lastPrinted>2017-08-29T16:03:00Z</cp:lastPrinted>
  <dcterms:modified xsi:type="dcterms:W3CDTF">2019-03-13T09:29:00Z</dcterms:modified>
  <cp:revision>2</cp:revision>
  <dc:subject/>
  <dc:title>Контакти со центрите за социјална работа</dc:title>
</cp:coreProperties>
</file>