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>Прилог 1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ТАБЕЛАРЕН ПРИКАЗ НА ПЛАНИРАНИТЕ ИНСПЕКЦИСКИ НАДЗОРИ ВО ГОДИШНАТА ПРОГРАМ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ЗА РАБОТА ЗА 2019 ГОДИНА НА СЕКТОРОТ ЗА ИНСПЕКЦИСКИ НАДЗОР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ВО СОЦИЈАЛНАТА ЗАШТИТА И ЗАШТИТА НА ДЕЦАТ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46"/>
        <w:gridCol w:w="4935"/>
        <w:gridCol w:w="638"/>
        <w:gridCol w:w="12"/>
        <w:gridCol w:w="657"/>
        <w:gridCol w:w="18"/>
        <w:gridCol w:w="681"/>
        <w:gridCol w:w="791"/>
        <w:gridCol w:w="1674"/>
      </w:tblGrid>
      <w:tr>
        <w:trPr/>
        <w:tc>
          <w:tcPr>
            <w:tcW w:w="1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ид на надзорот</w:t>
            </w:r>
          </w:p>
        </w:tc>
        <w:tc>
          <w:tcPr>
            <w:tcW w:w="2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Цел на надзорот (право на   надзор)</w:t>
            </w:r>
          </w:p>
        </w:tc>
        <w:tc>
          <w:tcPr>
            <w:tcW w:w="4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убјект на надзорот</w:t>
            </w:r>
          </w:p>
        </w:tc>
        <w:tc>
          <w:tcPr>
            <w:tcW w:w="27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Квартал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дговорни стран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68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Редовен инспекциски надзор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Право на сместување во згрижувачко семејств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ЈУМЦСР (Битола, Велес, Гевгелија и Делчево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ектор за инспекциски надзор во социјална заштита и заштитата на децата</w:t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ЈУМЦСР (Кавадарци, Кичево, Кочани, Крива Паланка и Демир Хисар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ЈУМЦС (Куманово, Прилеп, Радовиш и Пробиштип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ЈУМЦСР (Скопје, Струмица, Тетово и Крушево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Редовен инспекциски надзор</w:t>
            </w:r>
          </w:p>
        </w:tc>
        <w:tc>
          <w:tcPr>
            <w:tcW w:w="2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стапка спрема деца во ризик согласно Законот за правда за децата</w:t>
            </w:r>
          </w:p>
        </w:tc>
        <w:tc>
          <w:tcPr>
            <w:tcW w:w="4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ЈУМЦСР (Битола, Гевгелија, Гостивар и Кавадарци)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ектор за инспекциски надзор во социјална заштита и заштитата на деца</w:t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ЈУМЦСР (Кочани, Крива Паланка,Куманово и Неготино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ЈУМЦСР (Охрид, Прилеп, Радовиш и Скопје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ЈУМЦСР (Струга, Струмица, Велес и Штип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Редовен инспекциски надзор</w:t>
            </w:r>
          </w:p>
        </w:tc>
        <w:tc>
          <w:tcPr>
            <w:tcW w:w="2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раво на социјална парична помош</w:t>
            </w:r>
          </w:p>
        </w:tc>
        <w:tc>
          <w:tcPr>
            <w:tcW w:w="4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mk-MK"/>
              </w:rPr>
            </w:pPr>
            <w:r>
              <w:rPr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mk-MK"/>
              </w:rPr>
            </w:pPr>
            <w:r>
              <w:rPr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ектор за инспекциски надзор во социјална заштита и заштитата на деца</w:t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mk-MK"/>
              </w:rPr>
            </w:pPr>
            <w:r>
              <w:rPr>
                <w:color w:val="FF0000"/>
                <w:lang w:val="mk-M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mk-MK"/>
              </w:rPr>
            </w:pPr>
            <w:r>
              <w:rPr>
                <w:color w:val="FF0000"/>
                <w:lang w:val="mk-MK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ЈУМЦСР (Берово, Делчево, Дебар, Кавадарци и Кичево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ЈУМЦСР (Охрид, Свети Николе, Струга, Кочани и Тетово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mk-MK"/>
              </w:rPr>
              <w:t>Редовен инспекциски надзор</w:t>
            </w:r>
          </w:p>
        </w:tc>
        <w:tc>
          <w:tcPr>
            <w:tcW w:w="2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Право на детски додаток,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Посебен додаток, Еднократна парична помош за новороденче, Родителски додаток за  дете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4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ЈУМЦСР (Штип,  Куманово,  Скопје-одделение  Бутел,  Скопје-одделение  Чаир)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ектор за инспекциски надзор во социјална заштита и заштитата на деца</w:t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ЈУМЦСР (Ресен,  Валандово, Скопје-одделение  Гази  Баба,  Скопје-одделение  Кисела Вода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ЈУМЦСР (Кичево,  Скопје-одделение  Центар, Неготино,  Свети  Николе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ЈУМЦСР  (Тетово, Кавадарци, Скопје -одделение  Карпош,  Скопје -одделение  Шуто  Оризар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mk-MK"/>
              </w:rPr>
              <w:t>Редовен инспекциски надзор</w:t>
            </w:r>
          </w:p>
        </w:tc>
        <w:tc>
          <w:tcPr>
            <w:tcW w:w="2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tobiSerif Regular" w:hAnsi="StobiSerif Regular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Вонинституционална заштита и право на прифаќање во дневни центри.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</w:r>
          </w:p>
        </w:tc>
        <w:tc>
          <w:tcPr>
            <w:tcW w:w="4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Републички центар за подршкана лица со интелектуална попреченост ПОРАКА Скопје , 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ектор за инспекциски надзор во социјална заштита и заштитата на деца</w:t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Црвен крст на Република Македонија – Црвен крст на Град Скопј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tobiSerif Regular" w:hAnsi="StobiSerif Regular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дружение за заштита на правата на детето Скопје, </w:t>
            </w:r>
          </w:p>
          <w:p>
            <w:pPr>
              <w:pStyle w:val="Normal"/>
              <w:rPr>
                <w:rFonts w:ascii="StobiSerif Regular" w:hAnsi="StobiSerif Regular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дружение ХОПС, 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Здружение на граѓани СОС – ДЕТСКО СЕЛО МАКЕДОНИЈ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794" w:hRule="atLeast"/>
        </w:trPr>
        <w:tc>
          <w:tcPr>
            <w:tcW w:w="1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mk-MK"/>
              </w:rPr>
              <w:t>Редовен инспекциски надзор</w:t>
            </w:r>
          </w:p>
        </w:tc>
        <w:tc>
          <w:tcPr>
            <w:tcW w:w="2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тарателство</w:t>
            </w:r>
          </w:p>
        </w:tc>
        <w:tc>
          <w:tcPr>
            <w:tcW w:w="4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ЈУМЦСР (Валандово, Македонски Брод, Гостивар и Демир Хисар)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ектор за инспекциски надзор во социјална заштита и заштитата на деца</w:t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ЈУМЦСР (Кичево, Кочани, Куманово и Прилеп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ЈУМЦСР (Радовиш., Ресен, Свети Николе и Тетово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794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ЈУМЦСР (Кратово, Крива Паланка, Скопје, Струг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Редовен инспекциски надзор</w:t>
            </w:r>
          </w:p>
        </w:tc>
        <w:tc>
          <w:tcPr>
            <w:tcW w:w="2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Јавни и приватни установи за згрижување и воспитување на деца</w:t>
            </w:r>
          </w:p>
        </w:tc>
        <w:tc>
          <w:tcPr>
            <w:tcW w:w="4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ЈОУДГ ,, Гоце Делчев,, Пробиштип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ЈОУДГ  ‘Рахилка Гонева‘’ Свети  Николе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ЈОУДГ  ‘’ Наша иднина’’ Прилеп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ЈОУДГ ‘’11  Октомври ’’ општина Бутел- Скопје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УДГ ‘’Светот на колорес ’’општ Карпош- Скопје</w:t>
            </w:r>
          </w:p>
          <w:p>
            <w:pPr>
              <w:pStyle w:val="Normal"/>
              <w:rPr>
                <w:rFonts w:ascii="StobiSerif Regular" w:hAnsi="StobiSerif Regular" w:cs="Arial"/>
                <w:sz w:val="19"/>
                <w:szCs w:val="19"/>
                <w:lang w:val="mk-MK"/>
              </w:rPr>
            </w:pPr>
            <w:r>
              <w:rPr>
                <w:rFonts w:cs="Arial" w:ascii="StobiSerif Regular" w:hAnsi="StobiSerif Regular"/>
                <w:sz w:val="19"/>
                <w:szCs w:val="19"/>
                <w:lang w:val="mk-MK"/>
              </w:rPr>
              <w:t xml:space="preserve">ПУДГ ‘’Снежана  бланшнеж’’ општ Карпош-Скопје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УДГ ‘’Црвенкапа ’’општина Аеродром-Скопје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ектор за инспекциски надзор во социјална заштита и заштитата на деца</w:t>
            </w:r>
          </w:p>
        </w:tc>
      </w:tr>
      <w:tr>
        <w:trPr>
          <w:trHeight w:val="680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ЈОУДГ ‘‘ 23 Август’’   Берово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ЈОУДГ ‘’ Срничка ‘’општина Аеродром-Скопје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ЈОУДГ ‘’7  Септември ’’ Пехчево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ЈОУДГ ‘’7-ми  Септември ’’ Македонски  Брод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ЈОУДГ ‘’ Весели  цветови’’ Делче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ПУДГ ‘’Интер. детска академија ’’општ  ЦентарСкопје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УДГ  ‘’ Стар ’’ Гостивар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УДГ  ‘’ Абецедар’’ Охри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ЈОУДГ ‘’Јасна  Ристеска ’’ Охрид 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 xml:space="preserve">ЈОУДГ ‘‘Распеана младост’’ општ  Карпош - Скопје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ЈОУДГ ‘‘Кочо  Рацин’’ ’општина Центар-Скопј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ЈОУДГ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‘’8 Април’’општина Шуто Оризари-Скопје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ЈОУДГ ‘’11  Септември’’ Ресен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УДГ  ‘’ТиА ’’ Тетово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ПУДГ ‘’Британска  детска академија’’ општина Центар -Скопје  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УДГ  ‘’Грин  Хаус ’’ општина Карпош-Скопј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ЈОУДГ ‘’ Кокичиња ’’ Карбинци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ЈОУДГ ‘’Резја,, Липково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ЈОУДГ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‘’Филизи‘’ Сарај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ЈОУДГ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‘’Јаболчиња‘’ Јегуновце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ЈОУДГ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‘’Пранвера‘’ Врапчиште</w:t>
            </w:r>
          </w:p>
          <w:p>
            <w:pPr>
              <w:pStyle w:val="Normal"/>
              <w:rPr>
                <w:rFonts w:ascii="StobiSerif Regular" w:hAnsi="StobiSerif Regular" w:cs="Arial"/>
                <w:sz w:val="19"/>
                <w:szCs w:val="19"/>
                <w:lang w:val="mk-MK"/>
              </w:rPr>
            </w:pPr>
            <w:r>
              <w:rPr>
                <w:rFonts w:cs="Arial" w:ascii="StobiSerif Regular" w:hAnsi="StobiSerif Regular"/>
                <w:sz w:val="19"/>
                <w:szCs w:val="19"/>
                <w:lang w:val="mk-MK"/>
              </w:rPr>
              <w:t xml:space="preserve">ПУДГ  ‘’Кул  кидс  ’’ општина Кисела  Вода-Скопје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УДГ  ‘’Алја ’’ Тетово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УДГ  ‘’ Мис  попинс ’’ општина Центар- Скопј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mk-MK"/>
              </w:rPr>
              <w:t xml:space="preserve">Редовен инспекциски надзор </w:t>
            </w:r>
          </w:p>
        </w:tc>
        <w:tc>
          <w:tcPr>
            <w:tcW w:w="23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Агенции  за  давање  на  услуги за  чување  и  нега  на  деца од  предучилишна возрас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-  ‘’ Дејкер  Хоум,, - Скопје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ектор за инспекциски надзор во социјална заштита и заштитата на деца</w:t>
            </w:r>
          </w:p>
        </w:tc>
      </w:tr>
      <w:tr>
        <w:trPr>
          <w:trHeight w:val="680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-  ‘’Бејбиситинг  сервис‘’- Скопје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eastAsia="StobiSerif Regular" w:cs="StobiSerif Regular" w:ascii="StobiSerif Regular" w:hAnsi="StobiSerif Regular"/>
        </w:rPr>
        <w:t xml:space="preserve">      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ru-RU"/>
        </w:rPr>
      </w:pPr>
      <w:r>
        <w:rPr>
          <w:rFonts w:cs="Arial" w:ascii="StobiSerif Regular" w:hAnsi="StobiSerif Regular"/>
          <w:b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 Regular" w:hAnsi="StobiSerif Regular" w:cs="Arial"/>
          <w:bCs/>
          <w:lang w:val="mk-MK"/>
        </w:rPr>
      </w:pPr>
      <w:r>
        <w:rPr>
          <w:rFonts w:cs="Arial" w:ascii="StobiSerif Regular" w:hAnsi="StobiSerif Regular"/>
          <w:bCs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lang w:val="ru-RU"/>
        </w:rPr>
      </w:pPr>
      <w:r>
        <w:rPr>
          <w:rFonts w:cs="Arial" w:ascii="StobiSerif Regular" w:hAnsi="StobiSerif Regular"/>
          <w:bCs/>
          <w:lang w:val="ru-R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0:00Z</dcterms:created>
  <dc:creator>Zokco</dc:creator>
  <dc:description/>
  <cp:keywords/>
  <dc:language>en-US</dc:language>
  <cp:lastModifiedBy>Daniela.Jovanova2</cp:lastModifiedBy>
  <cp:lastPrinted>2018-10-02T09:25:00Z</cp:lastPrinted>
  <dcterms:modified xsi:type="dcterms:W3CDTF">2018-12-04T09:50:00Z</dcterms:modified>
  <cp:revision>2</cp:revision>
  <dc:subject/>
  <dc:title>Вид на надзорот</dc:title>
</cp:coreProperties>
</file>