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w:hAnsi="StobiSerif" w:cs="Arial"/>
          <w:szCs w:val="22"/>
          <w:lang w:val="mk-MK"/>
        </w:rPr>
      </w:pPr>
      <w:r>
        <w:rPr>
          <w:rFonts w:cs="Arial" w:ascii="StobiSerif" w:hAnsi="StobiSerif"/>
          <w:szCs w:val="22"/>
          <w:lang w:val="mk-MK"/>
        </w:rPr>
      </w:r>
    </w:p>
    <w:p>
      <w:pPr>
        <w:pStyle w:val="Normal"/>
        <w:jc w:val="center"/>
        <w:rPr>
          <w:rFonts w:ascii="StobiSerif" w:hAnsi="StobiSerif" w:cs="Arial"/>
          <w:szCs w:val="22"/>
          <w:lang w:val="mk-MK"/>
        </w:rPr>
      </w:pPr>
      <w:r>
        <w:rPr>
          <w:rFonts w:cs="Arial" w:ascii="StobiSerif" w:hAnsi="StobiSerif"/>
          <w:szCs w:val="22"/>
          <w:lang w:val="mk-MK"/>
        </w:rPr>
      </w:r>
    </w:p>
    <w:p>
      <w:pPr>
        <w:pStyle w:val="Normal"/>
        <w:jc w:val="center"/>
        <w:rPr>
          <w:rFonts w:ascii="StobiSerif" w:hAnsi="StobiSerif" w:cs="Arial"/>
          <w:szCs w:val="22"/>
          <w:lang w:val="mk-MK"/>
        </w:rPr>
      </w:pPr>
      <w:r>
        <w:rPr>
          <w:rFonts w:cs="Arial" w:ascii="StobiSerif" w:hAnsi="StobiSerif"/>
          <w:szCs w:val="22"/>
          <w:lang w:val="mk-MK"/>
        </w:rPr>
      </w:r>
    </w:p>
    <w:p>
      <w:pPr>
        <w:pStyle w:val="Normal"/>
        <w:jc w:val="center"/>
        <w:rPr>
          <w:rFonts w:ascii="StobiSerif" w:hAnsi="StobiSerif" w:cs="Arial"/>
          <w:szCs w:val="22"/>
          <w:lang w:val="mk-MK"/>
        </w:rPr>
      </w:pPr>
      <w:r>
        <w:rPr>
          <w:rFonts w:cs="Arial" w:ascii="StobiSerif" w:hAnsi="StobiSerif"/>
          <w:szCs w:val="22"/>
          <w:lang w:val="mk-MK"/>
        </w:rPr>
      </w:r>
    </w:p>
    <w:p>
      <w:pPr>
        <w:pStyle w:val="Normal"/>
        <w:jc w:val="center"/>
        <w:rPr>
          <w:rFonts w:ascii="StobiSerif" w:hAnsi="StobiSerif" w:cs="Arial"/>
          <w:szCs w:val="22"/>
          <w:lang w:val="mk-MK"/>
        </w:rPr>
      </w:pPr>
      <w:r>
        <w:rPr>
          <w:rFonts w:cs="Arial" w:ascii="StobiSerif" w:hAnsi="StobiSerif"/>
          <w:szCs w:val="22"/>
          <w:lang w:val="mk-MK"/>
        </w:rPr>
      </w:r>
    </w:p>
    <w:p>
      <w:pPr>
        <w:pStyle w:val="Normal"/>
        <w:jc w:val="center"/>
        <w:rPr>
          <w:rFonts w:ascii="StobiSerif" w:hAnsi="StobiSerif" w:cs="Arial"/>
          <w:szCs w:val="22"/>
          <w:lang w:val="mk-MK"/>
        </w:rPr>
      </w:pPr>
      <w:r>
        <w:rPr>
          <w:rFonts w:cs="Arial" w:ascii="StobiSerif" w:hAnsi="StobiSerif"/>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РЕПУБЛИКА  МАКЕДОНИЈ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СТВО ЗА ТРУД И СОЦИЈАЛНА ПОЛИТИК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И Н Ф О Р М А Ц И Ј А</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ЗА</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pPr>
      <w:r>
        <w:rPr>
          <w:rFonts w:cs="Arial" w:ascii="StobiSerif Regular" w:hAnsi="StobiSerif Regular"/>
          <w:b/>
          <w:sz w:val="22"/>
          <w:szCs w:val="22"/>
          <w:lang w:val="ru-RU"/>
        </w:rPr>
        <w:t>СПРОВЕДЕНИ АКТИВНОСТИ НА РОМСКИТЕ ИНФОРМАТИВНИ ЦЕНТ</w:t>
      </w:r>
      <w:r>
        <w:rPr>
          <w:rFonts w:cs="Arial" w:ascii="StobiSerif Regular" w:hAnsi="StobiSerif Regular"/>
          <w:b/>
          <w:sz w:val="22"/>
          <w:szCs w:val="22"/>
          <w:lang w:val="mk-MK"/>
        </w:rPr>
        <w:t>Р</w:t>
      </w:r>
      <w:r>
        <w:rPr>
          <w:rFonts w:cs="Arial" w:ascii="StobiSerif Regular" w:hAnsi="StobiSerif Regular"/>
          <w:b/>
          <w:sz w:val="22"/>
          <w:szCs w:val="22"/>
          <w:lang w:val="ru-RU"/>
        </w:rPr>
        <w:t>И ЗА ПЕРИОД ЈАНУАРИ – ДЕКЕМВРИ 2013 ГОД</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Февруари 2014</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t xml:space="preserve">Вовед </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Ромските Информативни Центри претставуваа линк помеѓу институциите на национално и локално ниво и припадниците на ромската етничка заедниц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Во периодот </w:t>
      </w:r>
      <w:r>
        <w:rPr>
          <w:rFonts w:cs="Arial" w:ascii="StobiSerif Regular" w:hAnsi="StobiSerif Regular"/>
          <w:sz w:val="22"/>
          <w:szCs w:val="22"/>
          <w:lang w:val="mk-MK"/>
        </w:rPr>
        <w:t>од</w:t>
      </w:r>
      <w:r>
        <w:rPr>
          <w:rFonts w:cs="Arial" w:ascii="StobiSerif Regular" w:hAnsi="StobiSerif Regular"/>
          <w:sz w:val="22"/>
          <w:szCs w:val="22"/>
          <w:lang w:val="ru-RU"/>
        </w:rPr>
        <w:t xml:space="preserve"> 2007 година до денеска функционираат 12 Ромски информативни центри (РИЦ) во </w:t>
      </w:r>
      <w:r>
        <w:rPr>
          <w:rFonts w:cs="Arial" w:ascii="StobiSerif Regular" w:hAnsi="StobiSerif Regular"/>
          <w:sz w:val="22"/>
          <w:szCs w:val="22"/>
          <w:lang w:val="mk-MK"/>
        </w:rPr>
        <w:t xml:space="preserve">следните </w:t>
      </w:r>
      <w:r>
        <w:rPr>
          <w:rFonts w:cs="Arial" w:ascii="StobiSerif Regular" w:hAnsi="StobiSerif Regular"/>
          <w:sz w:val="22"/>
          <w:szCs w:val="22"/>
          <w:lang w:val="ru-RU"/>
        </w:rPr>
        <w:t>градови во Република Македонија:  Скопје (Шуто Оризари и Топанско Поле), Тетово, Гостивар, Битола, Прилеп, Штип, Кочани, Куманово, Делчево,  Виница и Берово.</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Ромските информатори се избрани на оглас спроведен од страна на Министерството за труд и социјална политика. Истите имаат одредени  претходни искуства и познавања за заедницата на Роми, посебно за приликите во нивните локални средини. Во овој момент тие се ангажирани на проект од Министерството за труд и социјална политика преку Агенција за  привремени вработувањ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 xml:space="preserve">Согласност потпишаниот Меморандум за соработка на Министерството за труд и социјална политика со </w:t>
      </w:r>
      <w:r>
        <w:rPr>
          <w:rFonts w:cs="Arial" w:ascii="StobiSerif Regular" w:hAnsi="StobiSerif Regular"/>
          <w:sz w:val="22"/>
          <w:szCs w:val="22"/>
          <w:lang w:val="mk-MK"/>
        </w:rPr>
        <w:t xml:space="preserve">неколку Единици на локална самоуправа </w:t>
      </w:r>
      <w:r>
        <w:rPr>
          <w:rFonts w:cs="Arial" w:ascii="StobiSerif Regular" w:hAnsi="StobiSerif Regular"/>
          <w:sz w:val="22"/>
          <w:szCs w:val="22"/>
          <w:lang w:val="ru-RU"/>
        </w:rPr>
        <w:t xml:space="preserve">Ромските информативни центри  се сместени во следните општини : Шуто Оризари, Гостивар, Прилеп, Битола,  Штип, Делчево, Кочани, Виница и Берово, додека пак Ромските информативни центри  во Тетово, Куманово  и  Чаир продолжуваат  да работат во ромските НВО Сонце – Тетово,  НВО Дром – Куманово и НВО - Сумнал. Со Ромските Невладини организации каде што  функционираат  Ромските информативни центри, Министерството за труд и социјална  политика има потпишано исто така Меморандум за соработк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t xml:space="preserve">Главни активности на Ромските информативни центри  </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pPr>
      <w:r>
        <w:rPr>
          <w:rFonts w:cs="Arial" w:ascii="StobiSerif Regular" w:hAnsi="StobiSerif Regular"/>
          <w:sz w:val="22"/>
          <w:szCs w:val="22"/>
          <w:lang w:val="ru-RU"/>
        </w:rPr>
        <w:t xml:space="preserve">Ромските информативни центри – се во постојана комуникација со граѓаните, при што во согласност со законските регулативи и работните  обврски на РИЦ и со програмата за работа на РИЦ, навремено ги  информира, советува, упатува и дава логистичка подршка на граѓаните со цел да ги остварат своите права и обврски (од областите на социјалната заштита, вработување, здравство, домување и образование, вадење на лични документи), навремено без особени проблеми и последици. Во одредени случаи доколку постои потреба да се обезбеди одредена услуга или пак да се застапуваат лицата пред институциите, Ромските информативни центри  излегуваат на терен  и директно помагаат на ромската заедница за остварување на правата загарантирани со Уставот на Република Македониј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 xml:space="preserve">Во период од јануари до декември 2013 год во 12 РИЦ  се обратиле вкупно  </w:t>
      </w:r>
      <w:r>
        <w:rPr>
          <w:rFonts w:cs="Arial" w:ascii="StobiSerif Regular" w:hAnsi="StobiSerif Regular"/>
          <w:b/>
          <w:sz w:val="22"/>
          <w:szCs w:val="22"/>
          <w:lang w:val="ru-RU"/>
        </w:rPr>
        <w:t>4883</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лица </w:t>
      </w:r>
      <w:r>
        <w:rPr>
          <w:rFonts w:cs="Arial" w:ascii="StobiSerif Regular" w:hAnsi="StobiSerif Regular"/>
          <w:sz w:val="22"/>
          <w:szCs w:val="22"/>
          <w:lang w:val="ru-RU"/>
        </w:rPr>
        <w:t xml:space="preserve">од ромската заедница кои побарале подршка за различни потреби, услуги, логистичка подршка и информативни средби поврзани со : Права на социјална заштита, здравствена заштита, образование, вработување, вадење на лични документи, антидискриминација, домување и друго. Во  РИЦ Гостивар се обратиле 643 лица, РИЦ Битола 250 лица, РИЦ Штип 377 лица, РИЦ Тетово 340 лица, РИЦ Делчево 358 лица, РИЦ Прилеп 535 лица, РИЦ Куманово 422 лица, РИЦ Шуто Оризари 170 лица, РИЦ сместен во НВО  Сумнал се обратиле 699  лица, РИЦ Кочани 220 лица, РИЦ Виница  684 лица, РИЦ Берово 185 </w:t>
      </w:r>
      <w:r>
        <w:rPr>
          <w:rFonts w:cs="Arial" w:ascii="StobiSerif Regular" w:hAnsi="StobiSerif Regular"/>
          <w:sz w:val="22"/>
          <w:szCs w:val="22"/>
          <w:lang w:val="mk-MK"/>
        </w:rPr>
        <w:t xml:space="preserve">лиц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Области на делувањ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Вкупен број</w:t>
            </w:r>
          </w:p>
        </w:tc>
      </w:tr>
      <w:tr>
        <w:trPr>
          <w:trHeight w:val="3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22"/>
                <w:szCs w:val="22"/>
              </w:rPr>
            </w:pPr>
            <w:r>
              <w:rPr>
                <w:rFonts w:cs="StobiSerif Regular" w:ascii="StobiSerif Regular" w:hAnsi="StobiSerif Regular"/>
                <w:b/>
                <w:bCs/>
                <w:sz w:val="22"/>
                <w:szCs w:val="22"/>
                <w:lang w:val="mk-MK"/>
              </w:rPr>
              <w:t>ПРАВО НА СОЦИЈАЛНИ УСЛУГ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2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064</w:t>
            </w:r>
          </w:p>
        </w:tc>
      </w:tr>
      <w:tr>
        <w:trPr>
          <w:trHeight w:val="2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22"/>
                <w:szCs w:val="22"/>
              </w:rPr>
            </w:pPr>
            <w:r>
              <w:rPr>
                <w:rFonts w:cs="StobiSerif Regular" w:ascii="StobiSerif Regular" w:hAnsi="StobiSerif Regular"/>
                <w:b/>
                <w:bCs/>
                <w:sz w:val="22"/>
                <w:szCs w:val="22"/>
                <w:lang w:val="mk-MK"/>
              </w:rPr>
              <w:t>ЗДРАВСТВЕНА ЗАШТИТ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20" w:leader="none"/>
              </w:tabs>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8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22"/>
                <w:szCs w:val="22"/>
              </w:rPr>
            </w:pPr>
            <w:r>
              <w:rPr>
                <w:rFonts w:cs="StobiSerif Regular" w:ascii="StobiSerif Regular" w:hAnsi="StobiSerif Regular"/>
                <w:b/>
                <w:bCs/>
                <w:sz w:val="22"/>
                <w:szCs w:val="22"/>
                <w:lang w:val="mk-MK"/>
              </w:rPr>
              <w:t>ОБРАЗ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 w:val="center" w:pos="4153" w:leader="none"/>
                <w:tab w:val="left" w:pos="6820" w:leader="none"/>
              </w:tabs>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9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22"/>
                <w:szCs w:val="22"/>
              </w:rPr>
            </w:pPr>
            <w:r>
              <w:rPr>
                <w:rFonts w:cs="StobiSerif Regular" w:ascii="StobiSerif Regular" w:hAnsi="StobiSerif Regular"/>
                <w:b/>
                <w:bCs/>
                <w:sz w:val="22"/>
                <w:szCs w:val="22"/>
                <w:lang w:val="mk-MK"/>
              </w:rPr>
              <w:t>ВРАБОТУВАЊЕ</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20" w:leader="none"/>
              </w:tabs>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5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22"/>
                <w:szCs w:val="22"/>
              </w:rPr>
            </w:pPr>
            <w:r>
              <w:rPr>
                <w:rFonts w:cs="StobiSerif Regular" w:ascii="StobiSerif Regular" w:hAnsi="StobiSerif Regular"/>
                <w:b/>
                <w:bCs/>
                <w:sz w:val="22"/>
                <w:szCs w:val="22"/>
                <w:lang w:val="mk-MK"/>
              </w:rPr>
              <w:t>ВАДЕЊЕ ЛИЧНИ ДОКУМЕНТ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20" w:leader="none"/>
              </w:tabs>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5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22"/>
                <w:szCs w:val="22"/>
              </w:rPr>
            </w:pPr>
            <w:r>
              <w:rPr>
                <w:rFonts w:cs="StobiSerif Regular" w:ascii="StobiSerif Regular" w:hAnsi="StobiSerif Regular"/>
                <w:b/>
                <w:bCs/>
                <w:sz w:val="22"/>
                <w:szCs w:val="22"/>
                <w:lang w:val="mk-MK"/>
              </w:rPr>
              <w:t>АНТИДИСКРИМИНАЦИЈ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20" w:leader="none"/>
              </w:tabs>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22"/>
                <w:szCs w:val="22"/>
              </w:rPr>
            </w:pPr>
            <w:r>
              <w:rPr>
                <w:rFonts w:cs="StobiSerif Regular" w:ascii="StobiSerif Regular" w:hAnsi="StobiSerif Regular"/>
                <w:b/>
                <w:bCs/>
                <w:sz w:val="22"/>
                <w:szCs w:val="22"/>
                <w:lang w:val="mk-MK"/>
              </w:rPr>
              <w:t>ДОМУВАЊЕ</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20" w:leader="none"/>
              </w:tabs>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258</w:t>
            </w:r>
          </w:p>
        </w:tc>
      </w:tr>
      <w:tr>
        <w:trPr>
          <w:trHeight w:val="2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ДРУГО</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20" w:leader="none"/>
              </w:tabs>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450</w:t>
            </w:r>
          </w:p>
        </w:tc>
      </w:tr>
      <w:tr>
        <w:trPr>
          <w:trHeight w:val="1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Мобилни правни услуг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20" w:leader="none"/>
              </w:tabs>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219</w:t>
            </w:r>
          </w:p>
        </w:tc>
      </w:tr>
    </w:tbl>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Ромските информативни центри во периодот за кој што се известува  најголема активност покажаа во областа на споделување на информации,  совети, информативни средби и логистичка подршка за услуги поврзани со  остварување на права и обврски од социјална заштита, образование. здравствена заштита, вработување,  вадење на лична документација, домување, како и активности поврзани со останати услуги.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Најголемиот дел од лицата кои што се обратиле во Р</w:t>
      </w:r>
      <w:r>
        <w:rPr>
          <w:rFonts w:cs="Arial" w:ascii="StobiSerif Regular" w:hAnsi="StobiSerif Regular"/>
          <w:sz w:val="22"/>
          <w:szCs w:val="22"/>
          <w:lang w:val="mk-MK"/>
        </w:rPr>
        <w:t>омските Информативни Центри</w:t>
      </w:r>
      <w:r>
        <w:rPr>
          <w:rFonts w:cs="Arial" w:ascii="StobiSerif Regular" w:hAnsi="StobiSerif Regular"/>
          <w:sz w:val="22"/>
          <w:szCs w:val="22"/>
          <w:lang w:val="ru-RU"/>
        </w:rPr>
        <w:t xml:space="preserve"> се невработени и без образование. Речиси сите лица кои се обратиле во Р</w:t>
      </w:r>
      <w:r>
        <w:rPr>
          <w:rFonts w:cs="Arial" w:ascii="StobiSerif Regular" w:hAnsi="StobiSerif Regular"/>
          <w:sz w:val="22"/>
          <w:szCs w:val="22"/>
          <w:lang w:val="mk-MK"/>
        </w:rPr>
        <w:t>омските Информативни Центри</w:t>
      </w:r>
      <w:r>
        <w:rPr>
          <w:rFonts w:cs="Arial" w:ascii="StobiSerif Regular" w:hAnsi="StobiSerif Regular"/>
          <w:sz w:val="22"/>
          <w:szCs w:val="22"/>
          <w:lang w:val="ru-RU"/>
        </w:rPr>
        <w:t xml:space="preserve"> се пријавени во  Центрите за вработување и се здравствено осигурани  лица и поголемиот дел од нив се корисници на социјална помош.</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Покрај поединечните случаеви на лица кои се обраќаа во Р</w:t>
      </w:r>
      <w:r>
        <w:rPr>
          <w:rFonts w:cs="Arial" w:ascii="StobiSerif Regular" w:hAnsi="StobiSerif Regular"/>
          <w:sz w:val="22"/>
          <w:szCs w:val="22"/>
          <w:lang w:val="mk-MK"/>
        </w:rPr>
        <w:t>омските Информативни Центри</w:t>
      </w:r>
      <w:r>
        <w:rPr>
          <w:rFonts w:cs="Arial" w:ascii="StobiSerif Regular" w:hAnsi="StobiSerif Regular"/>
          <w:sz w:val="22"/>
          <w:szCs w:val="22"/>
          <w:lang w:val="ru-RU"/>
        </w:rPr>
        <w:t xml:space="preserve">  опишани во  сумарниот извештај заради различни потреби од совети, информации,  услуги и логистичка подршка, главните активности по области во кои што  во кои што  беа вклучени Р</w:t>
      </w:r>
      <w:r>
        <w:rPr>
          <w:rFonts w:cs="Arial" w:ascii="StobiSerif Regular" w:hAnsi="StobiSerif Regular"/>
          <w:sz w:val="22"/>
          <w:szCs w:val="22"/>
          <w:lang w:val="mk-MK"/>
        </w:rPr>
        <w:t>омските Информативни Центри</w:t>
      </w:r>
      <w:r>
        <w:rPr>
          <w:rFonts w:cs="Arial" w:ascii="StobiSerif Regular" w:hAnsi="StobiSerif Regular"/>
          <w:sz w:val="22"/>
          <w:szCs w:val="22"/>
          <w:lang w:val="ru-RU"/>
        </w:rPr>
        <w:t xml:space="preserve">  се однесуваа н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 xml:space="preserve">Ромските информативни центри, според бројот на лица кои што се обратиле  покажаа најголема активност токму во </w:t>
      </w:r>
      <w:r>
        <w:rPr>
          <w:rFonts w:cs="Arial" w:ascii="StobiSerif Regular" w:hAnsi="StobiSerif Regular"/>
          <w:b/>
          <w:sz w:val="22"/>
          <w:szCs w:val="22"/>
          <w:lang w:val="ru-RU"/>
        </w:rPr>
        <w:t>областа на социјалната заштита</w:t>
      </w:r>
      <w:r>
        <w:rPr>
          <w:rFonts w:cs="Arial" w:ascii="StobiSerif Regular" w:hAnsi="StobiSerif Regular"/>
          <w:sz w:val="22"/>
          <w:szCs w:val="22"/>
          <w:lang w:val="ru-RU"/>
        </w:rPr>
        <w:t xml:space="preserve">. Тие делуваа во насока на информирање на ромската заедница за правата и обврските од регулативата поврзана со социјалната заштита. Активностите </w:t>
      </w:r>
      <w:bookmarkStart w:id="0" w:name="4"/>
      <w:bookmarkEnd w:id="0"/>
      <w:r>
        <w:rPr>
          <w:rFonts w:cs="Arial" w:ascii="StobiSerif Regular" w:hAnsi="StobiSerif Regular"/>
          <w:sz w:val="22"/>
          <w:szCs w:val="22"/>
          <w:lang w:val="ru-RU"/>
        </w:rPr>
        <w:t>на сите Ромски информативни центри се однесуваа на  информирање на  заедницата за роковите и потребната документација за обнова на документи за користење на родителски додаток за трето и четврто дете, поднесување на барање за обновата на документите, помош во изготвување на барање за доделување на еднократен паричен надоместок, подгот</w:t>
      </w:r>
      <w:r>
        <w:rPr>
          <w:rFonts w:cs="Arial" w:ascii="StobiSerif Regular" w:hAnsi="StobiSerif Regular"/>
          <w:sz w:val="22"/>
          <w:szCs w:val="22"/>
        </w:rPr>
        <w:t>o</w:t>
      </w:r>
      <w:r>
        <w:rPr>
          <w:rFonts w:cs="Arial" w:ascii="StobiSerif Regular" w:hAnsi="StobiSerif Regular"/>
          <w:sz w:val="22"/>
          <w:szCs w:val="22"/>
          <w:lang w:val="ru-RU"/>
        </w:rPr>
        <w:t xml:space="preserve">вка на жалби во зависност од правото што го користат ( Социјална парична помош. Постојана парична помош, нега од трето лице), споделување на информации за крајниот рок на обновување на  социјалниот паричен надомест, логистичка подршка и помош при остварување на право на субвенции за електрична енергија, право на туѓа нега, бањско климатска рекреација и др.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 xml:space="preserve">Ромските информативни центри, на барање на граѓаните истите ги застапуваа пред центрите за социјална работа,  доставувајќи барања за остварување на  одредено право, проверка на информации и состаноци со надлежните заради појаснување на конкретни случаеви.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Во рамките на случаевите кои што се обраќаат за информации и помош од областа на социјалната заштита се забележува трендот на зголемување на бројот на предмети за кои што е потребна асистенција за сместување во колективните центри .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 xml:space="preserve">Во областа на социјалната заштита најмногу граѓани  се обратиле во Ромските информативни центри  Прилеп и Куманово.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b/>
          <w:sz w:val="22"/>
          <w:szCs w:val="22"/>
          <w:lang w:val="ru-RU"/>
        </w:rPr>
        <w:t>Во областа на образованието</w:t>
      </w:r>
      <w:r>
        <w:rPr>
          <w:rFonts w:cs="Arial" w:ascii="StobiSerif Regular" w:hAnsi="StobiSerif Regular"/>
          <w:sz w:val="22"/>
          <w:szCs w:val="22"/>
          <w:lang w:val="ru-RU"/>
        </w:rPr>
        <w:t xml:space="preserve"> Ромските информативни центри  беа активни во споделување на  информации поврзани со актуелни огласи за запишување во основно, средно и  високо образование, огласи за доделување на стипендии за средно образование. Риц ги споделуваа актуелните огласи за запишување во  основните и средните училишта, организираа информативни средби.  По објавување на огласот за доделување на стипендии, Ромските информативни центри имаа неколку информативни средби со учениците  во средните училишта и со родителите, посредуваа при одредени барања од училиштата заради поголема вклученост на ромската заедница во  образованието. Ромските информативни центри  имаа за задача да помогнат во доставувањето на  потребната документација до Министерството за образование (беа  испринтани апликациите и истите беа доставени до Министерството за образование и наука). Сите Ромските информативни центри   подговија база на аплицирани средношколци кои доставија документи до  МОН.  Во Ромските информативни центри   се обратија и студенти Роми за помош при  аплицирање за стипендии од програмата на РМУСП-Будимпешт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Во однос на запишувањето на ромските деца во средните училишта, беа  организирани неколку информативни средби со учениците и родителите  заради запознавање со процедурите, потребната документација и  актуелните огласи.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Како дел од проблемите кои што ги истакнуваат Ромските информативни центри  во оваа област  претежно се однесуваа на одредени недоразбирања при запишувањето на учениците во средните училишта во согласност со олеснителните критериуми за запишување, при што постоеја случаеви каде што одредени училишта не беа соодветно инфомирани а од друга страна пак и самите родители не беа целосно упатени во однос на можноста за упис на нивните деца согласно постигнатиот успех и олеснителните околност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 xml:space="preserve">Исто така Ромските информативни центри  во одредени градови известуваа и за злоупотреби  при изјаснувањето на националноста на одредени граѓани при аплицирањето за стипендиите наменети за ромската заедница.  Инфомирањето на Ромските информативни центри  и одредените контакти со МОН беа и во насока на реакциите од граѓаните во однос на доцнењето на исплатата на средношколските стипендии, поради што и навремено беа организирани информативни средби со граѓаните заради нивно дополнително информирање.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Во областа на образованието најмногу граѓани се обратиле во РИЦ  Гостивар, Тетово,  Штип и Кочани .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b/>
          <w:sz w:val="22"/>
          <w:szCs w:val="22"/>
          <w:lang w:val="ru-RU"/>
        </w:rPr>
        <w:t>Во областа на здравството</w:t>
      </w:r>
      <w:r>
        <w:rPr>
          <w:rFonts w:cs="Arial" w:ascii="StobiSerif Regular" w:hAnsi="StobiSerif Regular"/>
          <w:sz w:val="22"/>
          <w:szCs w:val="22"/>
          <w:lang w:val="ru-RU"/>
        </w:rPr>
        <w:t xml:space="preserve"> РИЦ беа вклучени во информирање, помош  и логистичка подршка поврзана со  добивање на електронска здраствена картичка и пререгистрација на здравственото осигурување за невработени лица. РИЦ спроведоа неколку теренски активности за  информирањето на ромската заедница за обврската од  дополнителното  пријавување односно доставување на пополнета изјава за остварени  приходи до Фондот за здравствено осигурување. Со барањето на дел од  лицата кои што се обратија во РИЦ кои имаа потреба  од пополнување на  потребните обрасци Пријава/ Одјава за пријавување на новороденче и нова  здравствена легитимација за новородонче, дел од Ромските  информативни центри остварија контакти со претставници од правната  служба на Фондот за здравствено осигурување заради  консултации околу  пополнувањето на истите.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Во рамките на областа на здравството според известувањата на РИЦ се забележува тренд на зголемување на предметите за кои што е потребна дополнителна помош и упатувања за користење на здравствена заштита за лицата кои што не поседуваат соодветна документација или пак вопшто не се регистрирани во матична книга на евиденција. Наведените лица се соочуваат со дополнителни потешкотии при остварувањето на здравствената заштит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За потребите на РИЦ во оваа област со консултација од експерти од областа на здравството е подготвен Прирачник за остварување на права од областа на здравствената заштита, кој што треба да ја олесни работата на РИЦ во однос на информирањето и упатувањето на граѓаните до соодветните институции.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Во областа на здравството најмногу граѓани се обратиле во РИЦ  Прилеп, Виница и Кочан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b/>
          <w:sz w:val="22"/>
          <w:szCs w:val="22"/>
          <w:lang w:val="ru-RU"/>
        </w:rPr>
        <w:t>Во областа на вработувањето</w:t>
      </w:r>
      <w:r>
        <w:rPr>
          <w:rFonts w:cs="Arial" w:ascii="StobiSerif Regular" w:hAnsi="StobiSerif Regular"/>
          <w:sz w:val="22"/>
          <w:szCs w:val="22"/>
          <w:lang w:val="ru-RU"/>
        </w:rPr>
        <w:t>, РИЦ беа вклучени во проширување на  информации и организирање на информативни средби со заинтересирани  лица по однос на Активните мерки за вработување. По однос на сите  објавени огласи од Оперативниот план за активни мерки за вработување ,  во соработка со подрачните единици на АВРМ беа спроведени  информативни средби со граѓаните.  Исто така дел од РИЦ во Тетово, Скопје, Прилеп и Куманово се активно вклучени во имплементација на активности поврзани со проектот со УНДП кој што се однесува токму во сферата на пилотирање на успешни модели  во областа на вработувањето и активните мерки за вработувањ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Во РИЦ се обраќаа и лица кои што побаруваа дополнителни информации за актуелни огласи за вработување по однос на рамковниот договор.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За потребите на РИЦ во оваа област со консултација од експерти од областа на вработувањето е подготвен Прирачник за остварување на права од областа на вработувањето, кој што треба да ја олесни работата на РИЦ во однос на информирањето и упатувањето на граѓаните до соодветните институции.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 xml:space="preserve">Во областа вработување најмногу граѓани се обратиле за помош во РИЦ  Виница, Кочани и Прилеп.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b/>
          <w:sz w:val="22"/>
          <w:szCs w:val="22"/>
          <w:lang w:val="ru-RU"/>
        </w:rPr>
        <w:t>Во областа на вадењето на личната документација</w:t>
      </w:r>
      <w:r>
        <w:rPr>
          <w:rFonts w:cs="Arial" w:ascii="StobiSerif Regular" w:hAnsi="StobiSerif Regular"/>
          <w:sz w:val="22"/>
          <w:szCs w:val="22"/>
          <w:lang w:val="ru-RU"/>
        </w:rPr>
        <w:t xml:space="preserve"> на лицата кое што се обраќаа во РИЦ заради теренска подршка при вадење на лична карта и  друга лична документација им се пополнуваа обрасци, уплатници, се  споделуваа информации, советувања и упатувања до одредени институции  заради комплетирање на личната документација. Сите  Ромски Информативни Центри беа вклучени во  теренски активности заради идентификување на лица без документи и  лица кои не се евидентирани во матична книга на евиденциј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 xml:space="preserve">Задачата на  РИЦ беше заедно со семејствата на кои што им беше потребна ДНК да ги  соберат потребните документи и заедно со лицата организирано да  дојдат во Македонската Академија за Наука и Уметност во спроведувањето на ДНК анализата.  РИЦ продолжуваат со активностите во идентификација  на лица кои што не  се евидентирани во матична книга на родените. Во оваа област посебно активен беше РИЦ Прилеп каде што на сите лица на кои што им беше  направена ДНК анализа  беа запишани во матична книга на родените и им беа извадени изводи на родени.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РИЦ  во областа на вадењето на личната документација соработуваа со неколку НВО како што се ЛИЛ, Амбрела и Здружението на млади правници кои што активно се вклучени во Акцијата за евиденција на лица во матична книга на роден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 xml:space="preserve">Лицата кои што се обратија во Риц за помош </w:t>
      </w:r>
      <w:r>
        <w:rPr>
          <w:rFonts w:cs="Arial" w:ascii="StobiSerif Regular" w:hAnsi="StobiSerif Regular"/>
          <w:b/>
          <w:sz w:val="22"/>
          <w:szCs w:val="22"/>
          <w:lang w:val="ru-RU"/>
        </w:rPr>
        <w:t xml:space="preserve">во доменот на домување </w:t>
      </w:r>
      <w:r>
        <w:rPr>
          <w:rFonts w:cs="Arial" w:ascii="StobiSerif Regular" w:hAnsi="StobiSerif Regular"/>
          <w:sz w:val="22"/>
          <w:szCs w:val="22"/>
          <w:lang w:val="ru-RU"/>
        </w:rPr>
        <w:t xml:space="preserve">имаа  проблем со нивните живеалишта (најчесто поради пожари, срушени живеалишта поради елементарни непогоди и дотраеност и слично). Во  согласност со воочените потреби на лицата, кои се обратија за помош во доменот за домување, а во согласност со програмата за санација, реновирање и поправки на живеалишта поради дотраеност или елементарни непогоди на социјално загрозени семејства, во дел од РИЦ им се комплетираше потребната документација со која се  документираше секој случај и се поднесуваа барања до локалната самоуправа и до Центарот за социјални  работи. РИЦ учествуваа во процесот на застапување на овие предмети.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 xml:space="preserve">Во однос на активностите на РИЦ во оваа област се забележуваат случаеви кои што од најразлични причини не успеале да го поминат процесот за легализација на бесправен објект или пак претходно живееле во нелегализран објект кој што се приватизирал со купување на земјиштето и лицата останале без соодветно живеалиште. За овие лица РИЦ подготвуваа барања за обештетување кои што беа доставени до локалната самоуправа. Исто така лицата беа упатувани за подготовка на барање за сместување во колективните центри кои што беа доставени до центарот за Социјални работи.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Во оваа насока РИЦ располагаат со документација и податоци за секој случај поединечно при што лицата кои што во моментот не се вработени, во следните фази да им се помогне во доставување на апликации за вклучување во активните мерки за вработување.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 xml:space="preserve">Во рамките на останатите активности РИЦ беа вклучени во  активности кои што се однесуваа на соработка со мобилните правни канцеларии, учество на работилници за градење на капацитети и соработка со локалните патнери  во имплементирањето на заеднички активности.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Ромските информативни центри во периодот за кој што се известува </w:t>
      </w:r>
    </w:p>
    <w:p>
      <w:pPr>
        <w:pStyle w:val="Normal"/>
        <w:jc w:val="both"/>
        <w:rPr/>
      </w:pPr>
      <w:r>
        <w:rPr>
          <w:rFonts w:cs="Arial" w:ascii="StobiSerif Regular" w:hAnsi="StobiSerif Regular"/>
          <w:sz w:val="22"/>
          <w:szCs w:val="22"/>
          <w:lang w:val="ru-RU"/>
        </w:rPr>
        <w:t>активно соработуваа со : Единиците на локалната самоуправа, Центрите за социјална работа, Центрите за вработување,  ФЗОМ, ОБСЕ,  Хабитат, Македонско здружение на млади правници, ромски здравствени  медијатори, локални НВО и др.</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Во насока на зголемување на вештините и знаењата за работа на ангажираните лица во РИЦ, Министерството за труд и  социјална политика  континуирано спроведува и обуки за градење на капацитетите и  подобрување на ефикасноста во работењето на РИЦ. Во периодот од  јануари – декември 2013, се организираа следниве обуки намените за  Ромските информативни центри :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 xml:space="preserve">1. Дел од РИЦ без повикани на тренинг сесија организирана од Совет на  Европа во рамките на </w:t>
      </w:r>
      <w:r>
        <w:rPr>
          <w:rFonts w:cs="Arial" w:ascii="StobiSerif Regular" w:hAnsi="StobiSerif Regular"/>
          <w:sz w:val="22"/>
          <w:szCs w:val="22"/>
        </w:rPr>
        <w:t>ROMED</w:t>
      </w:r>
      <w:r>
        <w:rPr>
          <w:rFonts w:cs="Arial" w:ascii="StobiSerif Regular" w:hAnsi="StobiSerif Regular"/>
          <w:sz w:val="22"/>
          <w:szCs w:val="22"/>
          <w:lang w:val="mk-MK"/>
        </w:rPr>
        <w:t xml:space="preserve"> 2 програмата </w:t>
      </w:r>
      <w:r>
        <w:rPr>
          <w:rFonts w:cs="Arial" w:ascii="StobiSerif Regular" w:hAnsi="StobiSerif Regular"/>
          <w:sz w:val="22"/>
          <w:szCs w:val="22"/>
          <w:lang w:val="ru-RU"/>
        </w:rPr>
        <w:t xml:space="preserve">за ромски медијатори </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Целта на сесијата е запознавање со основите на медијаторството и улогата </w:t>
      </w:r>
      <w:r>
        <w:rPr>
          <w:rFonts w:cs="Arial" w:ascii="StobiSerif Regular" w:hAnsi="StobiSerif Regular"/>
          <w:sz w:val="22"/>
          <w:szCs w:val="22"/>
          <w:lang w:val="mk-MK"/>
        </w:rPr>
        <w:t xml:space="preserve"> </w:t>
      </w:r>
      <w:r>
        <w:rPr>
          <w:rFonts w:cs="Arial" w:ascii="StobiSerif Regular" w:hAnsi="StobiSerif Regular"/>
          <w:sz w:val="22"/>
          <w:szCs w:val="22"/>
          <w:lang w:val="ru-RU"/>
        </w:rPr>
        <w:t>на медијаторите на локално ниво  и формирање на локални  групи за спроведување на активности на локално ниво.</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2. Работилница за подготовка на оперативен план за работа на Ромските информативни центри за 2014 год .</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 xml:space="preserve">Како главен предизвик во функционирањето на РИЦ останува потребата за  подобрување на условите за работа на РИЦ и нивно трајно сместување во некоја од подрачните единици на институциите на системот: </w:t>
      </w:r>
      <w:r>
        <w:rPr>
          <w:rFonts w:cs="Arial" w:ascii="StobiSerif Regular" w:hAnsi="StobiSerif Regular"/>
          <w:sz w:val="22"/>
          <w:szCs w:val="22"/>
          <w:lang w:val="mk-MK"/>
        </w:rPr>
        <w:t>Центар за социјални работи, Центар за вработување, Единиците на локалната самоуправа), о</w:t>
      </w:r>
      <w:r>
        <w:rPr>
          <w:rFonts w:cs="Arial" w:ascii="StobiSerif Regular" w:hAnsi="StobiSerif Regular"/>
          <w:sz w:val="22"/>
          <w:szCs w:val="22"/>
          <w:lang w:val="ru-RU"/>
        </w:rPr>
        <w:t xml:space="preserve">бновување на Меморандумот за соработка со подрачните единици на  институциите, поголема соработка со </w:t>
      </w:r>
      <w:r>
        <w:rPr>
          <w:rFonts w:cs="Arial" w:ascii="StobiSerif Regular" w:hAnsi="StobiSerif Regular"/>
          <w:sz w:val="22"/>
          <w:szCs w:val="22"/>
          <w:lang w:val="mk-MK"/>
        </w:rPr>
        <w:t xml:space="preserve">Единиците на локалната самоуправа </w:t>
      </w:r>
      <w:r>
        <w:rPr>
          <w:rFonts w:cs="Arial" w:ascii="StobiSerif Regular" w:hAnsi="StobiSerif Regular"/>
          <w:sz w:val="22"/>
          <w:szCs w:val="22"/>
          <w:lang w:val="ru-RU"/>
        </w:rPr>
        <w:t xml:space="preserve">и поголема информираност на  ромската заедница во однос на информативните услуги кои што ги нудат Ромските Информативни Центри.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w:charset w:val="00"/>
    <w:family w:val="moder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w:hAnsi="StobiSerif"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53:00Z</dcterms:created>
  <dc:creator>EMemeti</dc:creator>
  <dc:description/>
  <cp:keywords/>
  <dc:language>en-US</dc:language>
  <cp:lastModifiedBy>Makedonka Cestojnova</cp:lastModifiedBy>
  <cp:lastPrinted>2013-11-06T14:37:00Z</cp:lastPrinted>
  <dcterms:modified xsi:type="dcterms:W3CDTF">2014-08-25T07:53:00Z</dcterms:modified>
  <cp:revision>2</cp:revision>
  <dc:subject/>
  <dc:title>Прибавувањето на лични документи (вклучувајќи изводи од матичната книга на родените, лични карти, пасоши и други документи)  е од суштинско значење за остварување на основните човекови права бидејќи секој поединец мора соодветно да се легитимира во поста</dc:title>
</cp:coreProperties>
</file>