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татистички податоци за број на корисници на право на социјална помош за 2008 годин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1913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9:00Z</dcterms:created>
  <dc:creator>MCestojnova</dc:creator>
  <dc:description/>
  <cp:keywords/>
  <dc:language>en-US</dc:language>
  <cp:lastModifiedBy>MCestojnova</cp:lastModifiedBy>
  <dcterms:modified xsi:type="dcterms:W3CDTF">2009-03-10T13:19:00Z</dcterms:modified>
  <cp:revision>2</cp:revision>
  <dc:subject/>
  <dc:title>Статистички податоци за број на корисници на право на социјална помош за периодот од јануари до август 2008 година</dc:title>
</cp:coreProperties>
</file>