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StobiSerif Regular;StobiSerif" w:hAnsi="StobiSerif Regular;StobiSerif" w:cs="Arial"/>
          <w:b/>
          <w:b/>
          <w:sz w:val="24"/>
          <w:lang w:val="mk-MK"/>
        </w:rPr>
      </w:pPr>
      <w:r>
        <w:rPr>
          <w:rFonts w:eastAsia="StobiSerif Regular;StobiSerif" w:cs="StobiSerif Regular;StobiSerif" w:ascii="StobiSerif Regular;StobiSerif" w:hAnsi="StobiSerif Regular;StobiSerif"/>
          <w:sz w:val="24"/>
          <w:lang w:val="mk-MK"/>
        </w:rPr>
        <w:t xml:space="preserve">           </w:t>
      </w:r>
      <w:r>
        <w:rPr>
          <w:rFonts w:cs="StobiSerif Regular;StobiSerif" w:ascii="StobiSerif Regular;StobiSerif" w:hAnsi="StobiSerif Regular;StobiSerif"/>
          <w:sz w:val="24"/>
          <w:lang w:val="mk-MK"/>
        </w:rPr>
        <w:t xml:space="preserve">Врз основа на член </w:t>
      </w:r>
      <w:r>
        <w:rPr>
          <w:rFonts w:cs="StobiSerif Regular;StobiSerif" w:ascii="StobiSerif Regular;StobiSerif" w:hAnsi="StobiSerif Regular;StobiSerif"/>
          <w:sz w:val="24"/>
          <w:lang w:val="ru-RU"/>
        </w:rPr>
        <w:t>57-</w:t>
      </w:r>
      <w:r>
        <w:rPr>
          <w:rFonts w:cs="StobiSerif Regular;StobiSerif" w:ascii="StobiSerif Regular;StobiSerif" w:hAnsi="StobiSerif Regular;StobiSerif"/>
          <w:sz w:val="24"/>
          <w:lang w:val="mk-MK"/>
        </w:rPr>
        <w:t>б</w:t>
      </w:r>
      <w:r>
        <w:rPr>
          <w:rFonts w:cs="StobiSerif Regular;StobiSerif" w:ascii="StobiSerif Regular;StobiSerif" w:hAnsi="StobiSerif Regular;StobiSerif"/>
          <w:sz w:val="24"/>
          <w:lang w:val="ru-RU"/>
        </w:rPr>
        <w:t xml:space="preserve"> ставови 2 и 9 </w:t>
      </w:r>
      <w:r>
        <w:rPr>
          <w:rFonts w:cs="StobiSerif Regular;StobiSerif" w:ascii="StobiSerif Regular;StobiSerif" w:hAnsi="StobiSerif Regular;StobiSerif"/>
          <w:sz w:val="24"/>
          <w:lang w:val="mk-MK"/>
        </w:rPr>
        <w:t xml:space="preserve">од Законот за евиденциите од областа на трудот </w:t>
      </w:r>
      <w:r>
        <w:rPr>
          <w:rFonts w:cs="StobiSerif Regular;StobiSerif" w:ascii="StobiSerif Regular;StobiSerif" w:hAnsi="StobiSerif Regular;StobiSerif"/>
          <w:sz w:val="24"/>
          <w:lang w:val="ru-RU"/>
        </w:rPr>
        <w:t>("Службен весник на Република Македонија" бр.16/04, 102/08 и 17/11)</w:t>
      </w:r>
      <w:r>
        <w:rPr>
          <w:rFonts w:cs="Arial" w:ascii="StobiSerif Regular;StobiSerif" w:hAnsi="StobiSerif Regular;StobiSerif"/>
          <w:b/>
          <w:sz w:val="24"/>
          <w:lang w:val="mk-MK"/>
        </w:rPr>
        <w:t xml:space="preserve">, </w:t>
      </w:r>
      <w:r>
        <w:rPr>
          <w:rFonts w:cs="StobiSerif Regular;StobiSerif" w:ascii="StobiSerif Regular;StobiSerif" w:hAnsi="StobiSerif Regular;StobiSerif"/>
          <w:sz w:val="24"/>
          <w:lang w:val="mk-MK"/>
        </w:rPr>
        <w:t xml:space="preserve">министерот за труд и социјална политика, донесе </w:t>
      </w:r>
    </w:p>
    <w:p>
      <w:pPr>
        <w:pStyle w:val="Normal"/>
        <w:rPr>
          <w:rFonts w:ascii="StobiSerif Regular;StobiSerif" w:hAnsi="StobiSerif Regular;StobiSerif" w:cs="StobiSerif Regular;StobiSerif"/>
          <w:b/>
          <w:b/>
          <w:sz w:val="24"/>
          <w:lang w:val="ru-RU"/>
        </w:rPr>
      </w:pPr>
      <w:r>
        <w:rPr>
          <w:rFonts w:cs="StobiSerif Regular;StobiSerif" w:ascii="StobiSerif Regular;StobiSerif" w:hAnsi="StobiSerif Regular;StobiSerif"/>
          <w:b/>
          <w:sz w:val="24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b/>
          <w:b/>
          <w:sz w:val="24"/>
          <w:lang w:val="ru-RU"/>
        </w:rPr>
      </w:pPr>
      <w:r>
        <w:rPr>
          <w:rFonts w:cs="StobiSerif Regular;StobiSerif" w:ascii="StobiSerif Regular;StobiSerif" w:hAnsi="StobiSerif Regular;StobiSerif"/>
          <w:b/>
          <w:sz w:val="24"/>
          <w:lang w:val="mk-MK"/>
        </w:rPr>
        <w:t>ПРАВИЛНИК</w:t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ЗА ФОРМАТА И СОДРЖИНАТА НА ПОКАНАТА ЗА ЕДУКАЦИЈА, НАЧИНОТ НА СПРОВЕДУВАЊЕ НА ЕДУКАЦИЈАТА И НАЧИНОТ НА ВОДЕЊЕ НА ЕВИДЕНЦИЈАТА ЗА СПРОВЕДЕНАТА ЕДУКАЦИЈА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StobiSerif Regular;StobiSerif" w:ascii="StobiSerif Regular;StobiSerif" w:hAnsi="StobiSerif Regular;StobiSerif"/>
          <w:sz w:val="24"/>
          <w:lang w:val="mk-MK"/>
        </w:rPr>
        <w:t>Со овој правилник се пропишува формата и содржината на поканата за едукација, начинот на спроведување на едукацијата, како и начинот на водење на евиденцијата за спроведената едукација.</w:t>
      </w:r>
    </w:p>
    <w:p>
      <w:pPr>
        <w:pStyle w:val="Normal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Член 2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 xml:space="preserve">Кога во вршењето на инспекцискиот надзор, инспекторот за труд, </w:t>
      </w:r>
      <w:r>
        <w:rPr>
          <w:rFonts w:cs="StobiSerif Regular;StobiSerif" w:ascii="StobiSerif Regular;StobiSerif" w:hAnsi="StobiSerif Regular;StobiSerif"/>
          <w:sz w:val="24"/>
          <w:lang w:val="ru-RU"/>
        </w:rPr>
        <w:t>ќе контатира</w:t>
      </w:r>
      <w:r>
        <w:rPr>
          <w:rFonts w:cs="StobiSerif Regular;StobiSerif" w:ascii="StobiSerif Regular;StobiSerif" w:hAnsi="StobiSerif Regular;StobiSerif"/>
          <w:sz w:val="24"/>
          <w:lang w:val="mk-MK"/>
        </w:rPr>
        <w:t xml:space="preserve"> дека е сторена неправилност за прекршок, на лицето или работодавачот, му врачува покана за едукација.</w:t>
      </w:r>
    </w:p>
    <w:p>
      <w:pPr>
        <w:pStyle w:val="Normal"/>
        <w:jc w:val="both"/>
        <w:rPr/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>Поканата за едукација од член 1 на овој член, се врачува лично на лицето или на работодавачот што се повикува на едукација.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>Инспекторот треба да обезбеди уреден доказ дека лицето или работодавачот што се повикува на едукација, уредно ја примило поканата од ставот 1 на овој член.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>Поканата од ставот 1 на овој член, се печати на хартија со бела боја, на А4 формат, во три идентични примероци, и ги содржи следниве елементи</w:t>
      </w:r>
      <w:r>
        <w:rPr>
          <w:sz w:val="24"/>
          <w:lang w:val="mk-MK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StobiSerif" w:ascii="StobiSerif Regular;StobiSerif" w:hAnsi="StobiSerif Regular;StobiSerif"/>
          <w:sz w:val="24"/>
          <w:lang w:val="mk-MK"/>
        </w:rPr>
        <w:t>грбот на Република Македонија и назив на органот кој ја спроведува едукацијат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архивски број и датум на издавање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назив на поканат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податоци за лицето кое се повикува на едукацијата (име и презиме, ЕМБГ, место на раѓање, адреса на живеење, функцијата што ја врши кај работодавачот, занимање и државјанство)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податоци за работодавачот ( назив и седиште, жиро сметка, даночен број и депонент банка на работодавачот)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време, датум и место каде ќе се спроведе едукацијат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кратко назначување на предметот на поканата и одредбата според која е направена неправилност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име и презиме на инспекторот кој ќе ја врши едукацијат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место и датум на издавање на поканат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место на печат и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забелешка</w:t>
      </w:r>
      <w:r>
        <w:rPr>
          <w:sz w:val="24"/>
          <w:lang w:val="mk-MK"/>
        </w:rPr>
        <w:t>:</w:t>
      </w:r>
      <w:r>
        <w:rPr>
          <w:rFonts w:cs="StobiSerif Regular;StobiSerif" w:ascii="StobiSerif Regular;StobiSerif" w:hAnsi="StobiSerif Regular;StobiSerif"/>
          <w:sz w:val="24"/>
          <w:lang w:val="mk-MK"/>
        </w:rPr>
        <w:t xml:space="preserve"> Согласно со член 57-б став 5 од Законот за евиденциите од областа на трудот, доколку во закажаниот термин лицето или работодавачот над кое се спроведува едукацијата не се јави на едукацијата, ќе се смета дека едукацијата е спроведена.</w:t>
      </w:r>
    </w:p>
    <w:p>
      <w:pPr>
        <w:pStyle w:val="Normal"/>
        <w:ind w:firstLine="720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Образецот на поканата за едукација е даден во прилог бр.1 и е составен дел на овој правилник.</w:t>
      </w:r>
    </w:p>
    <w:p>
      <w:pPr>
        <w:pStyle w:val="Normal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Член 3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>Едукацијата се врши во просториите на Државниот инспекторат за труд.</w:t>
      </w:r>
    </w:p>
    <w:p>
      <w:pPr>
        <w:pStyle w:val="Normal"/>
        <w:jc w:val="both"/>
        <w:rPr/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>По исклучок од став 1 на овој член, едукацијата може да се врши и во деловните простории на работодавачот во кои при вршење на инспекцискиот надзор е утврдена неправилноста.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Член 4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>Едукацијата се врши во времето што ќе го одреди државниот инспектор за труд.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>Едукацијата се врши два пати месечно, а по потреба и повеќе пати.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Член 5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>За спроведената едукација, се води евиденција, рачно и во електронска форма.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ab/>
        <w:t>Евиденцијата од став 1 на овој член содржи</w:t>
      </w:r>
      <w:r>
        <w:rPr>
          <w:sz w:val="24"/>
          <w:lang w:val="mk-MK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StobiSerif" w:ascii="StobiSerif Regular;StobiSerif" w:hAnsi="StobiSerif Regular;StobiSerif"/>
          <w:sz w:val="24"/>
          <w:lang w:val="mk-MK"/>
        </w:rPr>
        <w:t>реден број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број и датум на поканата за евиденциј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име и презиме на лицето кое се повикува на едукациј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назив и седиште на работодавачот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кратко означување на предметот на едукациј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име и презиме на инспекторот кој ја извршил едукацијата</w:t>
      </w:r>
      <w:r>
        <w:rPr>
          <w:rFonts w:cs="StobiSans Regular;Corbel" w:ascii="StobiSans Regular;Corbel" w:hAnsi="StobiSans Regular;Corbel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датум кога е извршена едукацијата</w:t>
      </w:r>
      <w:r>
        <w:rPr>
          <w:rFonts w:cs="StobiSans Regular;Corbel" w:ascii="StobiSans Regular;Corbel" w:hAnsi="StobiSans Regular;Corbel"/>
          <w:sz w:val="24"/>
          <w:lang w:val="mk-MK"/>
        </w:rPr>
        <w:t xml:space="preserve"> и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>забелешка.</w:t>
      </w:r>
    </w:p>
    <w:p>
      <w:pPr>
        <w:pStyle w:val="Normal"/>
        <w:ind w:firstLine="720"/>
        <w:jc w:val="both"/>
        <w:rPr/>
      </w:pPr>
      <w:r>
        <w:rPr>
          <w:rFonts w:cs="StobiSerif Regular;StobiSerif" w:ascii="StobiSerif Regular;StobiSerif" w:hAnsi="StobiSerif Regular;StobiSerif"/>
          <w:sz w:val="24"/>
          <w:lang w:val="mk-MK"/>
        </w:rPr>
        <w:t>Образецот за водење на евиденцијата за спроведената едукација, е даден во прилог бр.2 и е составен дел на овој правилник.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4"/>
          <w:lang w:val="en-US"/>
        </w:rPr>
      </w:pPr>
      <w:r>
        <w:rPr>
          <w:rFonts w:cs="StobiSerif Regular;StobiSerif" w:ascii="StobiSerif Regular;StobiSerif" w:hAnsi="StobiSerif Regular;StobiSerif"/>
          <w:sz w:val="24"/>
          <w:lang w:val="en-US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4"/>
          <w:lang w:val="mk-MK"/>
        </w:rPr>
      </w:pPr>
      <w:r>
        <w:rPr>
          <w:rFonts w:cs="StobiSerif Regular;StobiSerif" w:ascii="StobiSerif Regular;StobiSerif" w:hAnsi="StobiSerif Regular;StobiSerif"/>
          <w:sz w:val="24"/>
          <w:lang w:val="mk-MK"/>
        </w:rPr>
        <w:t xml:space="preserve">Член 6 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ru-RU"/>
        </w:rPr>
      </w:pPr>
      <w:r>
        <w:rPr>
          <w:rFonts w:eastAsia="StobiSerif Regular;StobiSerif" w:cs="StobiSerif Regular;StobiSerif" w:ascii="StobiSerif Regular;StobiSerif" w:hAnsi="StobiSerif Regular;StobiSerif"/>
          <w:sz w:val="24"/>
          <w:lang w:val="mk-MK"/>
        </w:rPr>
        <w:t xml:space="preserve">                    </w:t>
      </w:r>
      <w:r>
        <w:rPr>
          <w:rFonts w:cs="StobiSerif Regular;StobiSerif" w:ascii="StobiSerif Regular;StobiSerif" w:hAnsi="StobiSerif Regular;StobiSerif"/>
          <w:sz w:val="24"/>
          <w:lang w:val="mk-MK"/>
        </w:rPr>
        <w:t xml:space="preserve">Овој правилник влегува во сила наредниот ден од денот на објавувањето во </w:t>
      </w:r>
      <w:r>
        <w:rPr>
          <w:rFonts w:cs="StobiSerif Regular;StobiSerif" w:ascii="StobiSerif Regular;StobiSerif" w:hAnsi="StobiSerif Regular;StobiSerif"/>
          <w:sz w:val="24"/>
          <w:lang w:val="ru-RU"/>
        </w:rPr>
        <w:t>“</w:t>
      </w:r>
      <w:r>
        <w:rPr>
          <w:rFonts w:cs="StobiSerif Regular;StobiSerif" w:ascii="StobiSerif Regular;StobiSerif" w:hAnsi="StobiSerif Regular;StobiSerif"/>
          <w:sz w:val="24"/>
          <w:lang w:val="mk-MK"/>
        </w:rPr>
        <w:t>Службен весник на Република Македонија</w:t>
      </w:r>
      <w:r>
        <w:rPr>
          <w:rFonts w:cs="StobiSerif Regular;StobiSerif" w:ascii="StobiSerif Regular;StobiSerif" w:hAnsi="StobiSerif Regular;StobiSerif"/>
          <w:sz w:val="24"/>
          <w:lang w:val="ru-RU"/>
        </w:rPr>
        <w:t>”.</w:t>
      </w:r>
    </w:p>
    <w:p>
      <w:pPr>
        <w:pStyle w:val="Normal"/>
        <w:rPr>
          <w:rFonts w:ascii="StobiSerif Regular;StobiSerif" w:hAnsi="StobiSerif Regular;StobiSerif" w:cs="StobiSerif Regular;StobiSerif"/>
          <w:sz w:val="24"/>
          <w:lang w:val="ru-RU"/>
        </w:rPr>
      </w:pPr>
      <w:r>
        <w:rPr>
          <w:rFonts w:cs="StobiSerif Regular;StobiSerif" w:ascii="StobiSerif Regular;StobiSerif" w:hAnsi="StobiSerif Regular;StobiSerif"/>
          <w:sz w:val="24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4"/>
          <w:lang w:val="ru-RU"/>
        </w:rPr>
      </w:pPr>
      <w:r>
        <w:rPr>
          <w:rFonts w:cs="StobiSerif Regular;StobiSerif" w:ascii="StobiSerif Regular;StobiSerif" w:hAnsi="StobiSerif Regular;StobiSerif"/>
          <w:sz w:val="24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4"/>
          <w:lang w:val="ru-RU"/>
        </w:rPr>
      </w:pPr>
      <w:r>
        <w:rPr>
          <w:rFonts w:cs="StobiSerif Regular;StobiSerif" w:ascii="StobiSerif Regular;StobiSerif" w:hAnsi="StobiSerif Regular;StobiSerif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StobiSerif Regular;StobiSerif" w:ascii="StobiSerif Regular;StobiSerif" w:hAnsi="StobiSerif Regular;StobiSerif"/>
          <w:sz w:val="24"/>
          <w:lang w:val="ru-RU"/>
        </w:rPr>
        <w:t>Број 08-7493/</w:t>
      </w:r>
      <w:r>
        <w:rPr>
          <w:rFonts w:cs="StobiSerif Regular;StobiSerif" w:ascii="StobiSerif Regular;StobiSerif" w:hAnsi="StobiSerif Regular;StobiSerif"/>
          <w:sz w:val="24"/>
          <w:lang w:val="en-US"/>
        </w:rPr>
        <w:t>3</w:t>
      </w:r>
      <w:r>
        <w:rPr>
          <w:rFonts w:cs="StobiSerif Regular;StobiSerif" w:ascii="StobiSerif Regular;StobiSerif" w:hAnsi="StobiSerif Regular;StobiSerif"/>
          <w:sz w:val="24"/>
          <w:lang w:val="ru-RU"/>
        </w:rPr>
        <w:t xml:space="preserve">                                                                              Министер за труд и           </w:t>
      </w:r>
    </w:p>
    <w:p>
      <w:pPr>
        <w:pStyle w:val="Normal"/>
        <w:jc w:val="both"/>
        <w:rPr/>
      </w:pPr>
      <w:r>
        <w:rPr>
          <w:rFonts w:cs="StobiSerif Regular;StobiSerif" w:ascii="StobiSerif Regular;StobiSerif" w:hAnsi="StobiSerif Regular;StobiSerif"/>
          <w:sz w:val="24"/>
          <w:lang w:val="ru-RU"/>
        </w:rPr>
        <w:t xml:space="preserve">3 </w:t>
      </w:r>
      <w:r>
        <w:rPr>
          <w:rFonts w:cs="StobiSerif Regular;StobiSerif" w:ascii="StobiSerif Regular;StobiSerif" w:hAnsi="StobiSerif Regular;StobiSerif"/>
          <w:sz w:val="24"/>
          <w:lang w:val="mk-MK"/>
        </w:rPr>
        <w:t>ноември 2011 година</w:t>
      </w:r>
      <w:r>
        <w:rPr>
          <w:rFonts w:cs="StobiSerif Regular;StobiSerif" w:ascii="StobiSerif Regular;StobiSerif" w:hAnsi="StobiSerif Regular;StobiSerif"/>
          <w:sz w:val="24"/>
          <w:lang w:val="ru-RU"/>
        </w:rPr>
        <w:t xml:space="preserve">                                                           социјална политика,</w:t>
      </w:r>
    </w:p>
    <w:p>
      <w:pPr>
        <w:pStyle w:val="Normal"/>
        <w:jc w:val="both"/>
        <w:rPr/>
      </w:pPr>
      <w:r>
        <w:rPr>
          <w:rFonts w:eastAsia="StobiSerif Regular;StobiSerif" w:cs="StobiSerif Regular;StobiSerif" w:ascii="StobiSerif Regular;StobiSerif" w:hAnsi="StobiSerif Regular;StobiSerif"/>
          <w:sz w:val="24"/>
          <w:lang w:val="ru-RU"/>
        </w:rPr>
        <w:t xml:space="preserve">          </w:t>
      </w:r>
      <w:r>
        <w:rPr>
          <w:rFonts w:cs="StobiSerif Regular;StobiSerif" w:ascii="StobiSerif Regular;StobiSerif" w:hAnsi="StobiSerif Regular;StobiSerif"/>
          <w:sz w:val="24"/>
          <w:lang w:val="ru-RU"/>
        </w:rPr>
        <w:t xml:space="preserve">Скопје                                                                               </w:t>
      </w:r>
      <w:r>
        <w:rPr>
          <w:rFonts w:cs="StobiSerif Regular;StobiSerif" w:ascii="StobiSerif Regular;StobiSerif" w:hAnsi="StobiSerif Regular;StobiSerif"/>
          <w:b/>
          <w:sz w:val="24"/>
          <w:lang w:val="ru-RU"/>
        </w:rPr>
        <w:t xml:space="preserve">Спиро Ристовски, </w:t>
      </w:r>
      <w:r>
        <w:rPr>
          <w:rFonts w:cs="StobiSerif Regular;StobiSerif" w:ascii="StobiSerif Regular;StobiSerif" w:hAnsi="StobiSerif Regular;StobiSerif"/>
          <w:sz w:val="24"/>
          <w:lang w:val="ru-RU"/>
        </w:rPr>
        <w:t>с.р.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4"/>
          <w:lang w:val="ru-RU"/>
        </w:rPr>
      </w:pPr>
      <w:r>
        <w:rPr>
          <w:rFonts w:cs="StobiSerif Regular;StobiSerif" w:ascii="StobiSerif Regular;StobiSerif" w:hAnsi="StobiSerif Regular;StobiSerif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">
    <w:charset w:val="00"/>
    <w:family w:val="modern"/>
    <w:pitch w:val="variable"/>
  </w:font>
  <w:font w:name="StobiSerif Regular">
    <w:altName w:val="StobiSerif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ans Regular">
    <w:altName w:val="Corbe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" w:hAnsi="StobiSans" w:eastAsia="Times New Roman" w:cs="StobiSans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tobiSerif Regular;StobiSerif" w:hAnsi="StobiSerif Regular;Stobi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6:00Z</dcterms:created>
  <dc:creator>STrajanov</dc:creator>
  <dc:description/>
  <cp:keywords/>
  <dc:language>en-US</dc:language>
  <cp:lastModifiedBy>MCestojnova</cp:lastModifiedBy>
  <cp:lastPrinted>2011-06-30T14:56:00Z</cp:lastPrinted>
  <dcterms:modified xsi:type="dcterms:W3CDTF">2011-11-22T09:56:00Z</dcterms:modified>
  <cp:revision>2</cp:revision>
  <dc:subject/>
  <dc:title>                   Врз основа на член 81-б став 1 од Законот за вработувањето и осигурување во случај на невработеност (“Сл</dc:title>
</cp:coreProperties>
</file>