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гласно член 46 став 3 од Законот за безбедност и здравје при работа („Службен весник на РМ„ бр. 92/07 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136/11)</w:t>
      </w:r>
      <w:r>
        <w:rPr>
          <w:rFonts w:cs="Arial" w:ascii="Arial" w:hAnsi="Arial"/>
          <w:lang w:val="ru-RU"/>
        </w:rPr>
        <w:t>, министерот за труд и социјална политика, донес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АВИЛНИК ЗА ВИСИНАТА НА ТРОШОЦИТЕ ЗА ИЗДАВАЊЕ НА ДОЗВОЛА ЗА ВРШЕЊЕ НА СТРУЧНИ РАБОТИ  И ПОЛАГАЊЕ НА СТРУЧЕН ИСПИТ ЗА БЕЗБЕДНОСТ ПРИ РАБО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 овој правилник се пропишува </w:t>
      </w:r>
      <w:r>
        <w:rPr>
          <w:rFonts w:cs="Arial" w:ascii="Arial" w:hAnsi="Arial"/>
          <w:bCs/>
          <w:lang w:val="ru-RU"/>
        </w:rPr>
        <w:t>висината на трошоците за издавање на дозвола за вршење на стручни работи и полагање на стручен испит за безбедност при работ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Висината на трошоците кои треба да ги плати правното или физичко</w:t>
      </w:r>
      <w:r>
        <w:rPr>
          <w:rFonts w:cs="Arial" w:ascii="Arial" w:hAnsi="Arial"/>
          <w:lang w:val="mk-MK"/>
        </w:rPr>
        <w:t>то</w:t>
      </w:r>
      <w:r>
        <w:rPr>
          <w:rFonts w:cs="Arial" w:ascii="Arial" w:hAnsi="Arial"/>
          <w:lang w:val="ru-RU"/>
        </w:rPr>
        <w:t xml:space="preserve"> лице за добивање на дозвола за вршење на стручните работи за безбедност при работа изнесува:</w:t>
      </w:r>
    </w:p>
    <w:p>
      <w:pPr>
        <w:pStyle w:val="Normal"/>
        <w:autoSpaceDE w:val="fals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52"/>
        <w:gridCol w:w="2701"/>
      </w:tblGrid>
      <w:tr>
        <w:trPr>
          <w:trHeight w:val="5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д.бро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ручни работи за безбедност при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висина во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во денари)</w:t>
            </w:r>
          </w:p>
        </w:tc>
      </w:tr>
      <w:tr>
        <w:trPr>
          <w:trHeight w:val="3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а на ризик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 xml:space="preserve">18.000 </w:t>
            </w:r>
            <w:r>
              <w:rPr>
                <w:rFonts w:cs="Arial" w:ascii="Arial" w:hAnsi="Arial"/>
                <w:lang w:val="mk-MK"/>
              </w:rPr>
              <w:t>денари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довно тестирање и контрола на опремата за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000 денари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нцепт за изјавата за безбедно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000 денари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и спроведување на програми за обука на вработените за безбедно извршување на работ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000 денари</w:t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ични мерења на хемиските, физичките и биолошки штетности и на микроклиматските услови во работната сред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ични мерења на хемиските шт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.000 денари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5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ични мерења на физичките шт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.000 денари</w:t>
            </w:r>
          </w:p>
        </w:tc>
      </w:tr>
      <w:tr>
        <w:trPr>
          <w:trHeight w:val="2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ериодични мерења на биолошките шт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.000 денар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Трошоците од став 1 на овој член се плаќаат при поднесување на пријавата од страна на правното или физичкото лице за добивање на дозвола за стручни работи за безбедност при работа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За врш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mk-MK"/>
        </w:rPr>
        <w:t>њето на увидот од страна на Комисијата за утврдување на условите за вработените, организацијата, техничките и другите услови  кои треба да ги исполни правното или физичкото лице за вршење на стручни работи за безбедност при рабо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подносителот на барањето уплатува сума во износ од 5.000 денари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Висината на трошоците за полагање на стручниот испит за безбедност при работа изнесува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 За стручен испит кој се полагаа прв пат  – 6.000 денар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mk-MK"/>
        </w:rPr>
        <w:t>За стручен испит кој се полага по втор пат  – 4.000 денар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3. Ако кандидатот полага по трет пат се наплатува износ утвреден во член 4 став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(1) точка 1 од овој правилник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2) Ако кандидатот </w:t>
      </w:r>
      <w:r>
        <w:rPr>
          <w:rFonts w:cs="Arial" w:ascii="Arial" w:hAnsi="Arial"/>
          <w:lang w:val="mk-MK"/>
        </w:rPr>
        <w:t xml:space="preserve">по втор пат </w:t>
      </w:r>
      <w:r>
        <w:rPr>
          <w:rFonts w:cs="Arial" w:ascii="Arial" w:hAnsi="Arial"/>
          <w:lang w:val="ru-RU"/>
        </w:rPr>
        <w:t xml:space="preserve">го полага посебниот дел од стручниот испит, висината на повторното полагање изнесува 70% од износот утврден во став (1)  точка 1 од  овој член.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5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Овој правилник влегува во сила осмиот ден од денот на објавувањето во „Службен весник на Република Македониј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12.2012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пј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Министер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пиро Ристовски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4:00Z</dcterms:created>
  <dc:creator>User</dc:creator>
  <dc:description/>
  <cp:keywords/>
  <dc:language>en-US</dc:language>
  <cp:lastModifiedBy>MCestojnova</cp:lastModifiedBy>
  <cp:lastPrinted>2012-04-23T12:49:00Z</cp:lastPrinted>
  <dcterms:modified xsi:type="dcterms:W3CDTF">2012-05-14T09:34:00Z</dcterms:modified>
  <cp:revision>2</cp:revision>
  <dc:subject/>
  <dc:title>Врз основа на член 45 став 5 и член 47 од Законот за безбедност и здравје при работа (Службен весник на Република Македонија број 92/07) министерот за труд и социјална политика, донесе</dc:title>
</cp:coreProperties>
</file>