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Правилникот е објавен во</w:t>
      </w:r>
    </w:p>
    <w:p>
      <w:pPr>
        <w:pStyle w:val="Normal"/>
        <w:spacing w:before="280" w:after="0"/>
        <w:ind w:left="360" w:hanging="0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“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лужбен весник на РМ” бр. 128/07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mk-MK"/>
        </w:rPr>
        <w:t xml:space="preserve"> став 2 од Законот за волонтерство (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Службен весник на Република Македониј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 бр. </w:t>
      </w:r>
      <w:r>
        <w:rPr>
          <w:rFonts w:cs="Arial" w:ascii="Arial" w:hAnsi="Arial"/>
          <w:lang w:val="ru-RU"/>
        </w:rPr>
        <w:t>85/07</w:t>
      </w:r>
      <w:r>
        <w:rPr>
          <w:rFonts w:cs="Arial" w:ascii="Arial" w:hAnsi="Arial"/>
          <w:lang w:val="mk-MK"/>
        </w:rPr>
        <w:t>), министерот за труд и социјална политик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mk-MK"/>
        </w:rPr>
        <w:t xml:space="preserve">  донесе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 Р А В И Л Н И 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а начинот на водење на евиденција на волонтерската работа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 овој правилник се пропишува начинот на водење на евиденцијата на волонтерската работа за сите  волонтери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2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360"/>
        <w:rPr>
          <w:rFonts w:ascii="Arial" w:hAnsi="Arial" w:cs="Arial"/>
          <w:lang w:val="mk-MK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mk-MK"/>
        </w:rPr>
        <w:t>виденцијата од член 1 се води рачно или електронски и се внесуваат податоци за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еден број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ичните податоци на волонтерот (име и презиме, матичен број, место на живеење, односно место на престојувалиште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рој на договор склучен  со домашно физичко лице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рој на договор склучен со странско физичко лице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писмен документ потпишан од двете страни во кој се утврдени правата и обврските на волонтерот и организаторот на волонтерската работ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mk-MK"/>
        </w:rPr>
        <w:t>за волонтерите за кои не е склучен писмен договор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еметраење на волонтирањето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еметраење на волонтерски часови во текот на  месецот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вид и времетраење на обуката која волонтерот ја имал за време на волонтирањето 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отпис на волонтерот и  лицето овластено за застапување и печат.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Овој правилник влегува во сила наредниот ден од денот на објавувањето  во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mk-MK"/>
        </w:rPr>
        <w:t>Службен весник на Република Македониј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mk-MK"/>
        </w:rPr>
        <w:t xml:space="preserve">.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mk-MK"/>
        </w:rPr>
        <w:t xml:space="preserve">Бр. </w:t>
      </w:r>
      <w:r>
        <w:rPr>
          <w:rFonts w:cs="Arial" w:ascii="Arial" w:hAnsi="Arial"/>
          <w:lang w:val="ru-RU"/>
        </w:rPr>
        <w:t>08-10361/1</w:t>
      </w:r>
      <w:r>
        <w:rPr>
          <w:rFonts w:cs="Arial" w:ascii="Arial" w:hAnsi="Arial"/>
          <w:lang w:val="mk-MK"/>
        </w:rPr>
        <w:t xml:space="preserve">                                                                   Министер за труд и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mk-MK"/>
        </w:rPr>
        <w:t>социјална политик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0.10.2007 </w:t>
      </w:r>
      <w:r>
        <w:rPr>
          <w:rFonts w:cs="Arial" w:ascii="Arial" w:hAnsi="Arial"/>
          <w:lang w:val="mk-MK"/>
        </w:rPr>
        <w:t xml:space="preserve">г.                                                                       Љупчо Мешков,с.р. Скопје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8:00Z</dcterms:created>
  <dc:creator>Stole</dc:creator>
  <dc:description/>
  <cp:keywords/>
  <dc:language>en-US</dc:language>
  <cp:lastModifiedBy>MCestojnova</cp:lastModifiedBy>
  <dcterms:modified xsi:type="dcterms:W3CDTF">2012-05-09T09:08:00Z</dcterms:modified>
  <cp:revision>2</cp:revision>
  <dc:subject/>
  <dc:title>МИНИСТЕРСТВО ЗА ТРУД И СОЦИЈАЛНА ПОЛИТИКА</dc:title>
</cp:coreProperties>
</file>