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mk-MK"/>
        </w:rPr>
        <w:t>ОБРАЗЕЦ МБП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Единствен матичен број        </w:t>
      </w:r>
      <w:r>
        <w:rPr>
          <w:rFonts w:cs="Arial" w:ascii="Arial" w:hAnsi="Arial"/>
          <w:lang w:val="en-US"/>
        </w:rPr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53340</wp:posOffset>
                </wp:positionV>
                <wp:extent cx="29718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.5pt;mso-wrap-distance-left:9pt;mso-wrap-distance-right:9pt;mso-wrap-distance-top:0pt;mso-wrap-distance-bottom:0pt;margin-top:4.2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-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</w:t>
      </w: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  <w:sz w:val="20"/>
          <w:szCs w:val="20"/>
          <w:lang w:val="mk-MK"/>
        </w:rPr>
        <w:t>назив и седиште на работодавачот)</w:t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mk-MK"/>
        </w:rPr>
        <w:t>П Р Е С М Е Т К 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        </w:t>
      </w:r>
      <w:r>
        <w:rPr>
          <w:rFonts w:cs="Arial" w:ascii="Arial" w:hAnsi="Arial"/>
          <w:sz w:val="20"/>
          <w:szCs w:val="20"/>
          <w:lang w:val="mk-MK"/>
        </w:rPr>
        <w:t>на средства за исплата на плати за месец___________200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mk-MK"/>
        </w:rPr>
        <w:t>годин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Ред.б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лементи на основа на кои се утврдува на средства за исплата на пла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знака за АО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знос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раво на плата по работник за месец јануари 200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големување на платата со стапката на пораст на трошоците на живот</w:t>
            </w:r>
            <w:r>
              <w:rPr>
                <w:rFonts w:cs="Arial" w:ascii="Arial" w:hAnsi="Arial"/>
                <w:lang w:val="en-US"/>
              </w:rPr>
              <w:t xml:space="preserve"> ( </w:t>
            </w:r>
            <w:r>
              <w:rPr>
                <w:rFonts w:cs="Arial" w:ascii="Arial" w:hAnsi="Arial"/>
                <w:lang w:val="mk-MK"/>
              </w:rPr>
              <w:t xml:space="preserve">ред бр. 1 Х објавена стапка на пораст </w:t>
            </w:r>
            <w:r>
              <w:rPr>
                <w:rFonts w:cs="Arial" w:ascii="Arial" w:hAnsi="Arial"/>
                <w:lang w:val="en-US"/>
              </w:rPr>
              <w:t>: 100)</w:t>
            </w:r>
            <w:r>
              <w:rPr>
                <w:rFonts w:cs="Arial" w:ascii="Arial" w:hAnsi="Arial"/>
                <w:lang w:val="mk-MK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лата по работник за месецот (ред. бр. 1 + ред. бр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сечен број на работници за месецот за кој се врши ис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лата за месецот ( ред. бр. 3 Х ред. бр.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осечна плата за месецот објавена на ниво на оддел според членот 5 од Закон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а плата за месецот според пресметаната на ниво на одделот ( ред. бр.6 Х ред. бр.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сплатена  плата за месецот ( ред. бр. 8 помал или еднаков на ред. бр. 5 но не помалку од ред. бр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сплатен дел на плата со поднесената пресм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малку исплатена плата за месецот ( ред. бр. 5- ред. бр.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Пресметката ја составил</w:t>
      </w:r>
      <w:r>
        <w:rPr>
          <w:lang w:val="mk-MK"/>
        </w:rPr>
        <w:t xml:space="preserve">,           _________________________   </w:t>
      </w:r>
      <w:r>
        <w:rPr>
          <w:rFonts w:cs="Arial" w:ascii="Arial" w:hAnsi="Arial"/>
          <w:lang w:val="mk-MK"/>
        </w:rPr>
        <w:t>Раководител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9:00Z</dcterms:created>
  <dc:creator>AQerimi</dc:creator>
  <dc:description/>
  <cp:keywords/>
  <dc:language>en-US</dc:language>
  <cp:lastModifiedBy>MCestojnova</cp:lastModifiedBy>
  <cp:lastPrinted>2009-01-15T08:04:00Z</cp:lastPrinted>
  <dcterms:modified xsi:type="dcterms:W3CDTF">2012-05-09T08:49:00Z</dcterms:modified>
  <cp:revision>2</cp:revision>
  <dc:subject/>
  <dc:title>                                                                                              ОБРАЗЕЦ МБП</dc:title>
</cp:coreProperties>
</file>