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Прилог бр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ВИДЕНЦИЈА ЗА СПРОВЕДЕНАТА ЕДУКАЦИЈ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1"/>
        <w:gridCol w:w="1217"/>
        <w:gridCol w:w="1347"/>
        <w:gridCol w:w="1148"/>
        <w:gridCol w:w="1425"/>
        <w:gridCol w:w="1347"/>
        <w:gridCol w:w="8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ен б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рој и датум на поканата за едукациј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 на лицето кое се повикува на едукациј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 и седиште на работодавачо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означување на предметот на едукација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 на инспекторот кој ја извршил едукациј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 кога е извршена едукација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еш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altName w:val="StobiSerif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erif Regular;StobiSerif" w:hAnsi="StobiSerif Regular;StobiSerif" w:eastAsia="Times New Roman" w:cs="Arial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57:00Z</dcterms:created>
  <dc:creator>EJovanovic</dc:creator>
  <dc:description/>
  <cp:keywords/>
  <dc:language>en-US</dc:language>
  <cp:lastModifiedBy>MCestojnova</cp:lastModifiedBy>
  <dcterms:modified xsi:type="dcterms:W3CDTF">2011-11-22T09:57:00Z</dcterms:modified>
  <cp:revision>2</cp:revision>
  <dc:subject/>
  <dc:title/>
</cp:coreProperties>
</file>