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ЗАКОН </w:t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mk-MK"/>
        </w:rPr>
        <w:t xml:space="preserve">за изменување  на Законот за плата и другите надоместоци на пратениците во Собранието на Република Македонија и другите избрани и именувани лица во Републиката  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Cs w:val="24"/>
          <w:lang w:val="sq-AL"/>
        </w:rPr>
      </w:pPr>
      <w:r>
        <w:rPr>
          <w:rFonts w:cs="Arial" w:ascii="Arial" w:hAnsi="Arial"/>
          <w:lang w:val="mk-MK"/>
        </w:rPr>
        <w:t>(,,Службен весник на РМ,, бр.</w:t>
      </w:r>
      <w:r>
        <w:rPr>
          <w:rFonts w:cs="Arial" w:ascii="Arial" w:hAnsi="Arial"/>
          <w:lang w:val="sq-AL"/>
        </w:rPr>
        <w:t>161/08)</w:t>
      </w:r>
    </w:p>
    <w:p>
      <w:pPr>
        <w:pStyle w:val="Normal"/>
        <w:rPr>
          <w:rFonts w:ascii="MAC C Times" w:hAnsi="MAC C Times" w:cs="MAC C Times"/>
          <w:b/>
          <w:b/>
          <w:i/>
          <w:i/>
          <w:szCs w:val="24"/>
          <w:lang w:val="mk-MK"/>
        </w:rPr>
      </w:pPr>
      <w:r>
        <w:rPr>
          <w:rFonts w:cs="MAC C Times" w:ascii="MAC C Times" w:hAnsi="MAC C Times"/>
          <w:b/>
          <w:i/>
          <w:szCs w:val="24"/>
          <w:lang w:val="mk-MK"/>
        </w:rPr>
      </w:r>
    </w:p>
    <w:p>
      <w:pPr>
        <w:pStyle w:val="Normal"/>
        <w:rPr>
          <w:rFonts w:ascii="MAC C Times" w:hAnsi="MAC C Times" w:cs="MAC C Times"/>
          <w:szCs w:val="24"/>
          <w:lang w:val="mk-MK"/>
        </w:rPr>
      </w:pPr>
      <w:r>
        <w:rPr>
          <w:rFonts w:cs="MAC C Times" w:ascii="MAC C Times" w:hAnsi="MAC C Times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lang w:val="mk-MK"/>
        </w:rPr>
        <w:tab/>
      </w:r>
      <w:r>
        <w:rPr>
          <w:rFonts w:cs="Arial" w:ascii="Arial" w:hAnsi="Arial"/>
          <w:lang w:val="mk-MK"/>
        </w:rPr>
        <w:t>Во Законот за</w:t>
      </w:r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 плата и другите надоместоци на пратениците во Собранието на Република Македонија и другите избрани и именувани лица во Републиката (,,Службен весник на РМ,, бр.36/90 и ,,Службен весник на Република Македонија,,  бр. 38/91. 23/97, 37/05, 84/05 и </w:t>
      </w:r>
      <w:r>
        <w:rPr>
          <w:rFonts w:cs="Arial" w:ascii="Arial" w:hAnsi="Arial"/>
          <w:lang w:val="ru-RU"/>
        </w:rPr>
        <w:t>121/07</w:t>
      </w:r>
      <w:r>
        <w:rPr>
          <w:rFonts w:cs="Arial" w:ascii="Arial" w:hAnsi="Arial"/>
          <w:lang w:val="mk-MK"/>
        </w:rPr>
        <w:t xml:space="preserve">) во членот 11 збор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нето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се бриш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Во членот 27, став 1 се менува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Надоместоците за определени трошоци на избраните и именуваните лица во Републикат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се утврдуваат според висината на трошоците а може да изнесуваат</w:t>
      </w:r>
      <w:r>
        <w:rPr>
          <w:rFonts w:cs="Arial" w:ascii="Arial" w:hAnsi="Arial"/>
          <w:lang w:val="ru-RU"/>
        </w:rPr>
        <w:t>:”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Во ставот 1, точка 1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алинејата 1  по збор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просечнат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се додава збор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нето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>.,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ставот 1, точка  1),  во алинејата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mk-MK"/>
        </w:rPr>
        <w:t xml:space="preserve"> зборовите</w:t>
      </w:r>
      <w:r>
        <w:rPr>
          <w:rFonts w:cs="Arial" w:ascii="Arial" w:hAnsi="Arial"/>
          <w:lang w:val="ru-RU"/>
        </w:rPr>
        <w:t>: “</w:t>
      </w:r>
      <w:r>
        <w:rPr>
          <w:rFonts w:cs="Arial" w:ascii="Arial" w:hAnsi="Arial"/>
          <w:lang w:val="mk-MK"/>
        </w:rPr>
        <w:t>за пратеник во Собраниет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на Република Македонија, функционерот и раководен работник се определува со одлука што ја донесува надлежното тело на Собранието </w:t>
      </w:r>
      <w:r>
        <w:rPr>
          <w:rFonts w:cs="Arial" w:ascii="Arial" w:hAnsi="Arial"/>
          <w:lang w:val="ru-RU"/>
        </w:rPr>
        <w:t xml:space="preserve"> “</w:t>
      </w:r>
      <w:r>
        <w:rPr>
          <w:rFonts w:cs="Arial" w:ascii="Arial" w:hAnsi="Arial"/>
          <w:lang w:val="mk-MK"/>
        </w:rPr>
        <w:t xml:space="preserve"> се заменуваат со зборовите</w:t>
      </w:r>
      <w:r>
        <w:rPr>
          <w:rFonts w:cs="Arial" w:ascii="Arial" w:hAnsi="Arial"/>
          <w:lang w:val="ru-RU"/>
        </w:rPr>
        <w:t xml:space="preserve">:” </w:t>
      </w:r>
      <w:r>
        <w:rPr>
          <w:rFonts w:cs="Arial" w:ascii="Arial" w:hAnsi="Arial"/>
          <w:lang w:val="mk-MK"/>
        </w:rPr>
        <w:t>согласно Уредбата за издатоците за службен пат и селидби во странство што на органите на управата им се признаваат во тековни трошоци.</w:t>
      </w:r>
      <w:r>
        <w:rPr>
          <w:rFonts w:cs="Arial" w:ascii="Arial" w:hAnsi="Arial"/>
          <w:lang w:val="ru-RU"/>
        </w:rPr>
        <w:t xml:space="preserve"> “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о ставот 1, во  точката 3) број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70%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се заменува со број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30%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, а    по збор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просечнат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се додава збор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нето</w:t>
      </w:r>
      <w:r>
        <w:rPr>
          <w:rFonts w:cs="Arial" w:ascii="Arial" w:hAnsi="Arial"/>
          <w:lang w:val="ru-RU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ставот 1 во точка 6) зборовите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и во висина на трикратен износ на просечната месечна нето плата  по работник исплатен во Република Македонија во претходните три месец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>, се заменуваат со зборовите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во висина на двократен износ од просечната месечна нето плата по работник во Републиката, објавена до денот на исплатат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.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Во ставот 1 точка 7) се менува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 xml:space="preserve">7) надоместокот на трошокот за погреб во износ од две просечни месечни нето плати на функционерот, а ако трошоците за погреб не ги поднесува неговото семејство- во износ на последната нето плата на починатиот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функционерот 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Член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mk-MK"/>
        </w:rPr>
        <w:t>Членот 28 се менува 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Член 28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На избраните и именуваните лица во Републиката им припаѓ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mk-MK"/>
        </w:rPr>
        <w:t>надом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mk-MK"/>
        </w:rPr>
        <w:t>сток на плата во случаите на неспособност за работа поради  негова болест или повреди  до 21 ден под услови и износ утврдени за работниците во органот во кој ја врши функцијат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надомест на трошоците за превоз заради посета на потесното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mk-MK"/>
        </w:rPr>
        <w:t xml:space="preserve">семејство од кое функционерот живее одвоено до четири патувања месечно, со правдање на трошоците за превоз, ако не прима надоместок за одвоен живот од семејството, а нема право на бесплатен превоз </w:t>
      </w:r>
      <w:r>
        <w:rPr>
          <w:rFonts w:cs="Arial" w:ascii="Arial" w:hAnsi="Arial"/>
          <w:lang w:val="ru-RU"/>
        </w:rPr>
        <w:t xml:space="preserve"> “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ab/>
        <w:t xml:space="preserve"> Во членот 29-б, број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70%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се заменува со бројо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84%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5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Arial" w:ascii="Arial" w:hAnsi="Arial"/>
          <w:lang w:val="mk-MK"/>
        </w:rPr>
        <w:tab/>
        <w:t>Овој закон влегува во сила со денот на објавување во ,,Службен весник на Република Македонија, а одредбите од член 1 и 2  ќе отпочнат да се применуваат од 1. јануари 2009 година „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MAC C Times" w:hAnsi="MAC C Times" w:cs="MAC C Times"/>
      <w:b/>
      <w:lang w:val="mk-M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Macedonian Tms" w:hAnsi="Macedonian Tms" w:cs="Macedonian Tm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MAC C Times" w:hAnsi="MAC C Times" w:cs="MAC C 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MAC C Times" w:hAnsi="MAC C Times" w:cs="MAC C Times"/>
      <w:b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MAC C Times" w:hAnsi="MAC C Times" w:cs="MAC C Time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MAC C Times" w:hAnsi="MAC C Times" w:cs="MAC C Time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Сузана Најкова</dc:creator>
  <dc:description/>
  <cp:keywords/>
  <dc:language>en-US</dc:language>
  <cp:lastModifiedBy>MCestojnova</cp:lastModifiedBy>
  <cp:lastPrinted>2008-11-27T10:32:00Z</cp:lastPrinted>
  <dcterms:modified xsi:type="dcterms:W3CDTF">2008-12-30T10:53:00Z</dcterms:modified>
  <cp:revision>4</cp:revision>
  <dc:subject/>
  <dc:title> </dc:title>
</cp:coreProperties>
</file>