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k-MK"/>
        </w:rPr>
        <w:t>Врз основа на членот 63 од Колективниот договор за социј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mk-MK"/>
        </w:rPr>
        <w:t xml:space="preserve">лна заштита на Република Македонија ( 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mk-MK"/>
        </w:rPr>
        <w:t>Сл. весник на РМ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mk-MK"/>
        </w:rPr>
        <w:t xml:space="preserve"> бр. 83/200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 xml:space="preserve">и   /09 ), потписниците на Колективниот договор на </w:t>
      </w:r>
      <w:r>
        <w:rPr>
          <w:rFonts w:cs="Arial" w:ascii="Arial" w:hAnsi="Arial"/>
        </w:rPr>
        <w:t xml:space="preserve"> 30 </w:t>
      </w:r>
      <w:r>
        <w:rPr>
          <w:rFonts w:cs="Arial" w:ascii="Arial" w:hAnsi="Arial"/>
          <w:lang w:val="mk-MK"/>
        </w:rPr>
        <w:t>јануари  2009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mk-MK"/>
        </w:rPr>
        <w:t xml:space="preserve"> година</w:t>
      </w:r>
      <w:r>
        <w:rPr>
          <w:rFonts w:cs="Arial" w:ascii="Arial" w:hAnsi="Arial"/>
          <w:color w:val="800000"/>
          <w:lang w:val="mk-MK"/>
        </w:rPr>
        <w:t>,</w:t>
      </w:r>
      <w:r>
        <w:rPr>
          <w:rFonts w:cs="Arial" w:ascii="Arial" w:hAnsi="Arial"/>
          <w:lang w:val="mk-MK"/>
        </w:rPr>
        <w:t xml:space="preserve">  склучија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mk-MK"/>
        </w:rPr>
        <w:t>С П О Г О Д Б А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1. Најниската плата за најнизок степен на сложеност за вработените во областа на социјалната заштита изнесува 10,970.00 денари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2. Износот на најниската плата за најнизок степен на сложеност од став 1 на оваа спогодба ќе се применува со исплатата на платата за месец јануари 2009 година и натаму.  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 xml:space="preserve">3. Основната плата на работникот пресметана согласно Колективниот договор  неможе да биде пониска од </w:t>
      </w:r>
      <w:r>
        <w:rPr>
          <w:rFonts w:cs="Arial" w:ascii="Arial" w:hAnsi="Arial"/>
          <w:color w:val="000000"/>
        </w:rPr>
        <w:t>12,967</w:t>
      </w:r>
      <w:r>
        <w:rPr>
          <w:rFonts w:cs="Arial" w:ascii="Arial" w:hAnsi="Arial"/>
          <w:color w:val="000000"/>
          <w:lang w:val="mk-MK"/>
        </w:rPr>
        <w:t>,00</w:t>
      </w:r>
      <w:r>
        <w:rPr>
          <w:rFonts w:cs="Arial" w:ascii="Arial" w:hAnsi="Arial"/>
          <w:lang w:val="mk-MK"/>
        </w:rPr>
        <w:t xml:space="preserve"> денари.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mk-MK"/>
        </w:rPr>
        <w:t xml:space="preserve">   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АМОСТОЕН СИНДИКАТ З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ИНИСТЕРСТВО ЗА ТРУД 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ЗДРАВСТВО, ФАРМАЦИЈА И СОЦИЈАЛНА ЗАШТИТА НА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ОЦИЈАЛНА ПОЛИТИК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ЕПУБЛИКА МАКЕДОНИЈ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ретседател,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инистер,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пец. рад.суб.неурорадиолог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-р Симон Сиљановск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Џељаљ Бајрами</w:t>
            </w:r>
          </w:p>
        </w:tc>
      </w:tr>
    </w:tbl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1:30:00Z</dcterms:created>
  <dc:creator> </dc:creator>
  <dc:description/>
  <cp:keywords/>
  <dc:language>en-US</dc:language>
  <cp:lastModifiedBy>MCestojnova</cp:lastModifiedBy>
  <cp:lastPrinted>2007-10-08T07:53:00Z</cp:lastPrinted>
  <dcterms:modified xsi:type="dcterms:W3CDTF">2009-02-03T11:30:00Z</dcterms:modified>
  <cp:revision>2</cp:revision>
  <dc:subject/>
  <dc:title>Врз основа на преговорите водени на 27</dc:title>
</cp:coreProperties>
</file>