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4</w:t>
      </w:r>
      <w:r>
        <w:rPr>
          <w:rFonts w:cs="Arial" w:ascii="Arial" w:hAnsi="Arial"/>
          <w:sz w:val="22"/>
          <w:szCs w:val="22"/>
          <w:lang w:val="ru-RU"/>
        </w:rPr>
        <w:t>7,</w:t>
      </w:r>
      <w:r>
        <w:rPr>
          <w:rFonts w:cs="Arial" w:ascii="Arial" w:hAnsi="Arial"/>
          <w:sz w:val="22"/>
          <w:szCs w:val="22"/>
          <w:lang w:val="mk-MK"/>
        </w:rPr>
        <w:t xml:space="preserve"> а во врска со  член 18  став 4 од Законот за безбедност и здравје при работа ("Службен весник на Република Македонија", бр. 92/07 и 136/11) министерот за труд и социјална политика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илник за стручно усовршување на стручни лица од областа на безбедност при рабо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 овој правилник се пропишува начинот и видот на стручното усовршување на стручните лица </w:t>
      </w:r>
      <w:r>
        <w:rPr>
          <w:rFonts w:cs="Arial" w:ascii="Arial" w:hAnsi="Arial"/>
          <w:sz w:val="22"/>
          <w:szCs w:val="22"/>
          <w:lang w:val="ru-RU"/>
        </w:rPr>
        <w:t xml:space="preserve">од областа на </w:t>
      </w:r>
      <w:r>
        <w:rPr>
          <w:rFonts w:cs="Arial" w:ascii="Arial" w:hAnsi="Arial"/>
          <w:sz w:val="22"/>
          <w:szCs w:val="22"/>
          <w:lang w:val="mk-MK"/>
        </w:rPr>
        <w:t xml:space="preserve">безбедност при рабо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(1) По стекнувањето на уверението за положен стручен испит за безбедност при работа, стручните лица  континуирано се усовршува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(2)  Стручните лица со стручното усовршување се  стекнуваат со знаења и вештини за извршување на работите од областа на безбедност при рабо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ручното лице  стручното усовршување може да го остварува прек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тување на стручни предавања, конгреси, семинари, обуки  или учество на национална експертска средба од областа на безбедност и здравје при работ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тување на стручни студии од областа на безбедност и здравје при работ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иски патувања и посети каде се одржуваат работилници од областа на безбедност и здравје при работ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лично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ното лице стручното усовршување освен на начин утврден во ставот 1 на овој член може да го остваруваат и с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Учество со сопствено излагање на конгреси, семинари, обуки  или на експертски средби во странство со сопствени излагања, од областа на безбедност и здравје при работ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ување на научни статии во научни списанија, зборник на трудови, книга или монограф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Креирање на  мултимедијални програми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Член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стручното усовршување стручните лица добиваат соодветен сертификат, потврда или друг содветен  документ во зависност од видот на стручното усовршување од член 3 од овој правилни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стручното усовршување на стручните лица од страна на работодавачот се води евиденција во писмена и електронска фор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вој правилник влегува во сила осмиот ден од денот на објавувањето во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mk-MK"/>
        </w:rPr>
        <w:t>Службен весник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ер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ru-RU"/>
        </w:rPr>
        <w:t>Спиро Ристовски</w:t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Astra</dc:creator>
  <dc:description/>
  <cp:keywords/>
  <dc:language>en-US</dc:language>
  <cp:lastModifiedBy>MCestojnova</cp:lastModifiedBy>
  <cp:lastPrinted>2012-03-20T14:41:00Z</cp:lastPrinted>
  <dcterms:modified xsi:type="dcterms:W3CDTF">2012-05-14T09:32:00Z</dcterms:modified>
  <cp:revision>2</cp:revision>
  <dc:subject/>
  <dc:title>Врз основа на член 18 став 4 од Законот за безбеднсот и здравје при работа ("Службен весник на Република Македонија", бр</dc:title>
</cp:coreProperties>
</file>