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MAC C Swiss" w:ascii="MAC C Swiss" w:hAnsi="MAC C Swiss"/>
          <w:b/>
          <w:sz w:val="22"/>
          <w:szCs w:val="22"/>
          <w:lang w:val="pl-PL"/>
        </w:rPr>
        <w:t>NACIONALEN AKCISKI PLAN</w:t>
      </w:r>
    </w:p>
    <w:p>
      <w:pPr>
        <w:pStyle w:val="Normal"/>
        <w:ind w:firstLine="720"/>
        <w:jc w:val="center"/>
        <w:rPr/>
      </w:pPr>
      <w:r>
        <w:rPr>
          <w:rFonts w:cs="MAC C Swiss" w:ascii="MAC C Swiss" w:hAnsi="MAC C Swiss"/>
          <w:b/>
          <w:sz w:val="22"/>
          <w:szCs w:val="22"/>
          <w:lang w:val="pl-PL"/>
        </w:rPr>
        <w:t>za Unapreduvawe na op{testvenata polo`ba na Romkite vo R. Makedonija</w:t>
      </w:r>
    </w:p>
    <w:p>
      <w:pPr>
        <w:pStyle w:val="Normal"/>
        <w:ind w:firstLine="720"/>
        <w:jc w:val="center"/>
        <w:rPr>
          <w:rFonts w:ascii="MAC C Swiss" w:hAnsi="MAC C Swiss" w:cs="MAC C Swiss"/>
          <w:b/>
          <w:b/>
          <w:sz w:val="22"/>
          <w:szCs w:val="22"/>
          <w:lang w:val="pl-PL"/>
        </w:rPr>
      </w:pPr>
      <w:r>
        <w:rPr>
          <w:rFonts w:cs="MAC C Swiss" w:ascii="MAC C Swiss" w:hAnsi="MAC C Swiss"/>
          <w:b/>
          <w:sz w:val="22"/>
          <w:szCs w:val="22"/>
          <w:lang w:val="pl-PL"/>
        </w:rPr>
        <w:t>2011 - 2013</w:t>
      </w:r>
    </w:p>
    <w:p>
      <w:pPr>
        <w:pStyle w:val="Normal"/>
        <w:shd w:fill="E6E6E6" w:val="clear"/>
        <w:ind w:left="900" w:firstLine="720"/>
        <w:rPr>
          <w:b/>
          <w:b/>
          <w:sz w:val="22"/>
          <w:szCs w:val="22"/>
          <w:lang w:val="mk-MK"/>
        </w:rPr>
      </w:pPr>
      <w:r>
        <w:rPr>
          <w:rFonts w:eastAsia="MAC C Swiss" w:cs="MAC C Swiss" w:ascii="MAC C Swiss" w:hAnsi="MAC C Swiss"/>
          <w:b/>
          <w:sz w:val="22"/>
          <w:szCs w:val="22"/>
          <w:lang w:val="pl-PL"/>
        </w:rPr>
        <w:t xml:space="preserve">                                                                              </w:t>
      </w:r>
      <w:r>
        <w:rPr>
          <w:rFonts w:cs="MAC C Swiss" w:ascii="MAC C Swiss" w:hAnsi="MAC C Swiss"/>
          <w:b/>
          <w:sz w:val="22"/>
          <w:szCs w:val="22"/>
          <w:lang w:val="pl-PL"/>
        </w:rPr>
        <w:t>(Noemvri/Dekemvri 2010)</w:t>
      </w:r>
    </w:p>
    <w:p>
      <w:pPr>
        <w:pStyle w:val="Normal"/>
        <w:shd w:fill="E6E6E6" w:val="clear"/>
        <w:ind w:left="900" w:firstLine="72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ab/>
      </w:r>
    </w:p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160"/>
      </w:tblGrid>
      <w:tr>
        <w:trPr>
          <w:trHeight w:val="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Nositel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Ministerstvo za Trud i Socijalna Politik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6" w:hanging="0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Period na Planirawe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2011-1013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olgoro~na  Cel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Unapreduvawe na statusot na `enata Romka i nejzino integrirawe vo sferite na op{testvenoto `iveewe</w:t>
            </w:r>
          </w:p>
        </w:tc>
      </w:tr>
    </w:tbl>
    <w:p>
      <w:pPr>
        <w:pStyle w:val="Normal"/>
        <w:autoSpaceDE w:val="false"/>
        <w:rPr>
          <w:rFonts w:ascii="MAC C Swiss" w:hAnsi="MAC C Swiss" w:cs="MAC C Swiss"/>
          <w:b/>
          <w:b/>
          <w:sz w:val="20"/>
          <w:szCs w:val="20"/>
        </w:rPr>
      </w:pPr>
      <w:r>
        <w:rPr>
          <w:rFonts w:cs="MAC C Swiss" w:ascii="MAC C Swiss" w:hAnsi="MAC C Swis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MAC C Swiss" w:hAnsi="MAC C Swiss" w:cs="MAC C Swiss"/>
          <w:b/>
          <w:b/>
          <w:sz w:val="20"/>
          <w:szCs w:val="20"/>
          <w:lang w:val="en-US"/>
        </w:rPr>
      </w:pPr>
      <w:r>
        <w:rPr>
          <w:rFonts w:cs="MAC C Swiss" w:ascii="MAC C Swiss" w:hAnsi="MAC C Swiss"/>
          <w:b/>
          <w:sz w:val="20"/>
          <w:szCs w:val="20"/>
          <w:lang w:val="en-US"/>
        </w:rPr>
      </w:r>
    </w:p>
    <w:p>
      <w:pPr>
        <w:pStyle w:val="Normal"/>
        <w:shd w:fill="CCFFFF" w:val="clear"/>
        <w:autoSpaceDE w:val="false"/>
        <w:ind w:left="900" w:hanging="0"/>
        <w:rPr>
          <w:rFonts w:ascii="MAC C Swiss" w:hAnsi="MAC C Swiss" w:cs="MAC C Swiss"/>
          <w:b/>
          <w:b/>
          <w:sz w:val="22"/>
          <w:szCs w:val="22"/>
          <w:lang w:val="en-US"/>
        </w:rPr>
      </w:pPr>
      <w:r>
        <w:rPr>
          <w:rFonts w:cs="MAC C Swiss" w:ascii="MAC C Swiss" w:hAnsi="MAC C Swiss"/>
          <w:b/>
          <w:sz w:val="22"/>
          <w:szCs w:val="22"/>
          <w:lang w:val="en-US"/>
        </w:rPr>
        <w:t>Vrabotuvawe:</w:t>
      </w:r>
    </w:p>
    <w:p>
      <w:pPr>
        <w:pStyle w:val="Normal"/>
        <w:shd w:fill="CCFFFF" w:val="clear"/>
        <w:autoSpaceDE w:val="false"/>
        <w:ind w:left="900" w:hanging="0"/>
        <w:rPr>
          <w:rFonts w:ascii="MAC C Swiss" w:hAnsi="MAC C Swiss" w:cs="MAC C Swiss"/>
          <w:b/>
          <w:b/>
          <w:sz w:val="22"/>
          <w:szCs w:val="22"/>
          <w:lang w:val="en-US"/>
        </w:rPr>
      </w:pPr>
      <w:r>
        <w:rPr>
          <w:rFonts w:cs="MAC C Swiss" w:ascii="MAC C Swiss" w:hAnsi="MAC C Swiss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900" w:hanging="0"/>
        <w:rPr/>
      </w:pPr>
      <w:r>
        <w:rPr>
          <w:rFonts w:cs="MAC C Swiss" w:ascii="MAC C Swiss" w:hAnsi="MAC C Swiss"/>
          <w:b/>
          <w:sz w:val="20"/>
          <w:szCs w:val="20"/>
          <w:lang w:val="pl-PL"/>
        </w:rPr>
        <w:t xml:space="preserve">CEL: Zgolemeni mo`nosti za integrirawe na pazarot na </w:t>
      </w:r>
      <w:r>
        <w:rPr/>
        <w:t xml:space="preserve">trudot preku navremeno informirawe na  celnata grupa so soodvetni modeli adaptirani na potrebite; </w:t>
      </w:r>
    </w:p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520"/>
        <w:gridCol w:w="32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en-US"/>
              </w:rPr>
              <w:t>Aktiv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en-US"/>
              </w:rPr>
              <w:t>Odgovor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en-US"/>
              </w:rPr>
              <w:t>Vremenska ram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Indikarot za napredok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  <w:t>Inputi: Finansiski i ne-finansiski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it-IT"/>
              </w:rPr>
              <w:t>1. Organizirawe i sproveduvawe na informativni sredbi za prezentirawe na postoe~kite merki za vrabotuvawe vo 10 op{tini so visok procent na nevraboteni Romki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Agencija za Vrabotuvawe na Republika Makedonija (AVRM);</w:t>
            </w:r>
          </w:p>
          <w:p>
            <w:pPr>
              <w:pStyle w:val="Normal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6E6E6" w:val="clea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  <w:t>Partneri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Ministretsvo za Trud i Socijalna Politika (MTSP),</w:t>
            </w:r>
            <w:r>
              <w:rPr>
                <w:rFonts w:cs="MAC C Swiss" w:ascii="MAC C Swiss" w:hAnsi="MAC C Swiss"/>
                <w:color w:val="008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aktivni NVO-i vo 10-te op{tini ,</w:t>
            </w:r>
            <w:r>
              <w:rPr>
                <w:rFonts w:cs="MAC C Swiss" w:ascii="MAC C Swiss" w:hAnsi="MAC C Swiss"/>
                <w:color w:val="FF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Romski Informativni Centri;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2011 -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3 informativni sredbi vo edna op{tina na godi{no nivo  (90 sredbi za 3 godini vo 10 op{tini);</w:t>
            </w:r>
          </w:p>
          <w:p>
            <w:pPr>
              <w:pStyle w:val="Normal"/>
              <w:ind w:left="-44" w:hanging="0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5 - 30 `eni u~esni~ki na edna informativna sredba, na vozrast od 16 - 55 godini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ма финансиски имплик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Советување и обуки  за успешно претставување на пазарот  на труд  (откривање на скриениот пазар на труд,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пишување на работ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биографи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интервју,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претставување пред работодавачи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Р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Партнери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ТСП и </w:t>
            </w: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Romski</w:t>
            </w: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Informativni</w:t>
            </w: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Centri</w:t>
            </w:r>
            <w:r>
              <w:rPr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ru-RU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ru-RU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  <w:t>2011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MAC C Swiss" w:hAnsi="MAC C Swiss" w:cs="MAC C Swiss"/>
                <w:sz w:val="20"/>
                <w:szCs w:val="20"/>
                <w:lang w:val="ru-RU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роведени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 1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уки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одишно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купно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 36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одини;</w:t>
            </w:r>
          </w:p>
          <w:p>
            <w:pPr>
              <w:pStyle w:val="Normal"/>
              <w:ind w:left="-44" w:hanging="0"/>
              <w:rPr>
                <w:rFonts w:ascii="MAC C Swiss" w:hAnsi="MAC C Swiss" w:cs="MAC C Swiss"/>
                <w:sz w:val="20"/>
                <w:szCs w:val="20"/>
                <w:lang w:val="ru-RU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ru-RU"/>
              </w:rPr>
            </w:pP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1/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купно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вработени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MAC C Swiss" w:hAnsi="MAC C Swiss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мки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виденцијата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ВРМ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учени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оветувани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</w:t>
            </w:r>
            <w:r>
              <w:rPr>
                <w:rFonts w:cs="Arial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спешно претставување на пазарот на  трудот (на годишно ниво);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ru-RU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клучување на половина од обучени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мки  во некоја од активните мерки за вработување (на годишно ниво);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ru-RU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 обезбедени од АВР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ru-RU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  <w:lang w:val="ru-RU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3.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Izrabotka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podnesuvawe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god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>{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n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izve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>{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ta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SEM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so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ras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>~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lenet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informaci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po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razl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>~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n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varijabl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broj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na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prijaven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Romk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u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>~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estvo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na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obuk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tip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na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obuk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-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spored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tem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broj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na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korisn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>~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k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na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aktivn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merk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en-US"/>
              </w:rPr>
              <w:t>sl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ru-RU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  <w:lang w:val="ru-RU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AV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011 -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3  izve{tai podneseni do SEM;</w:t>
            </w:r>
          </w:p>
          <w:p>
            <w:pPr>
              <w:pStyle w:val="Normal"/>
              <w:ind w:left="-44" w:hanging="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Sekoj godi{en izve{taj iskoristen za adaptirawe na aktivnostite vo NAP za slednata godina (operativni programi na AVRM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Nema finansiski implikacii</w:t>
            </w:r>
          </w:p>
          <w:p>
            <w:pPr>
              <w:pStyle w:val="Normal"/>
              <w:rPr>
                <w:rFonts w:ascii="MAC C Swiss" w:hAnsi="MAC C Swiss" w:cs="MAC C Swiss"/>
                <w:color w:val="339966"/>
                <w:sz w:val="20"/>
                <w:szCs w:val="20"/>
                <w:lang w:val="mk-MK"/>
              </w:rPr>
            </w:pPr>
            <w:r>
              <w:rPr>
                <w:rFonts w:cs="MAC C Swiss" w:ascii="MAC C Swiss" w:hAnsi="MAC C Swiss"/>
                <w:color w:val="339966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shd w:fill="CCFFFF" w:val="clear"/>
        <w:ind w:left="900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>Zdravstvena Za{tita</w:t>
      </w:r>
    </w:p>
    <w:p>
      <w:pPr>
        <w:pStyle w:val="Normal"/>
        <w:shd w:fill="CCFFFF" w:val="clear"/>
        <w:ind w:left="900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ind w:left="900" w:hanging="0"/>
        <w:rPr/>
      </w:pPr>
      <w:r>
        <w:rPr/>
        <w:t>CEL: Podobruvawe na pristapot do primarna zdravstvena za{tita preku zgolenata informiranost i svesnost za potrebata od prevencija i otvarawe ginekolo{ki ordinacii vo op{tini so zna~itelen broj Romi i Romki</w:t>
      </w:r>
    </w:p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520"/>
        <w:gridCol w:w="32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  <w:t>Aktiv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  <w:t>Odgovor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  <w:t>Vremenska ram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Indikarot za napredok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  <w:t>Inputi: Finansiski i ne-finansiski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it-IT"/>
              </w:rPr>
              <w:t>1. Informativni sredbi za promocija na zdravi `ivotni naviki, steknuvawe i ostvaruvawe prava na zdravstvena za{tita, odnos pacient/lekar itn)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mk-MK"/>
              </w:rPr>
            </w:pPr>
            <w:r>
              <w:rPr>
                <w:color w:val="339966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color w:val="339966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color w:val="339966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inisterstvo za Zdravstvo i Romski Informativni Centri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6E6E6" w:val="clea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  <w:t>Partneri:</w:t>
            </w:r>
          </w:p>
          <w:p>
            <w:pPr>
              <w:pStyle w:val="Normal"/>
              <w:rPr>
                <w:rFonts w:ascii="MAC C Swiss" w:hAnsi="MAC C Swiss" w:cs="MAC C Swiss"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HERA</w:t>
            </w:r>
          </w:p>
          <w:p>
            <w:pPr>
              <w:pStyle w:val="Normal"/>
              <w:rPr>
                <w:rFonts w:ascii="MAC C Swiss" w:hAnsi="MAC C Swiss" w:cs="MAC C Swiss"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339966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color w:val="339966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color w:val="339966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2011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color w:val="339966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color w:val="339966"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MAC C Swiss" w:hAnsi="MAC C Swiss" w:cs="MAC C Swiss"/>
                <w:color w:val="339966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color w:val="339966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6" w:leader="none"/>
              </w:tabs>
              <w:ind w:left="316" w:hanging="360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Realizirani 16 informativni sredbi  vo 8 RIC-vi (po 2 sredbi vo tekot na godinata);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400 `eni Romki (od 8 op{tini), informirani za zdravi `ivotni naviki, steknuvawe prava za zdravstvena za{tita;</w:t>
            </w:r>
          </w:p>
          <w:p>
            <w:pPr>
              <w:pStyle w:val="Normal"/>
              <w:ind w:left="-44" w:hanging="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 xml:space="preserve">Buxet na MZ 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I donatori</w:t>
            </w:r>
          </w:p>
          <w:p>
            <w:pPr>
              <w:pStyle w:val="Normal"/>
              <w:rPr>
                <w:rFonts w:ascii="MAC C Swiss" w:hAnsi="MAC C Swiss" w:cs="MAC C Swiss"/>
                <w:color w:val="0000FF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color w:val="0000FF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color w:val="0000FF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  <w:t xml:space="preserve">2. Sproveduvawe na istra`uvawe za detektirawe na zdravstvenata sostojba na Romkite vo Makedoni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inisterstvo za Zdravstvo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6E6E6" w:val="clea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Partneri: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Dr`aven zavod za statistika (DZS), Institut za Javno Zdravje, NVOi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" w:leader="none"/>
              </w:tabs>
              <w:ind w:left="415" w:hanging="415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Vo istra`uvaweto</w:t>
            </w:r>
            <w:r>
              <w:rPr>
                <w:rFonts w:cs="MAC C Swiss" w:ascii="MAC C Swiss" w:hAnsi="MAC C Swiss"/>
                <w:color w:val="339966"/>
                <w:sz w:val="20"/>
                <w:szCs w:val="20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opfateni 10% od vkupniot broj na Romki vo RM na vozrast od</w:t>
            </w:r>
            <w:r>
              <w:rPr>
                <w:rFonts w:cs="MAC C Swiss" w:ascii="MAC C Swiss" w:hAnsi="MAC C Swiss"/>
                <w:color w:val="339966"/>
                <w:sz w:val="20"/>
                <w:szCs w:val="20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15 do 65 godini;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" w:leader="none"/>
              </w:tabs>
              <w:ind w:left="415" w:hanging="415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So istra`uvaweto opfateni 8 op{tini kade brojot na Romi e pogolem;</w:t>
            </w:r>
          </w:p>
          <w:p>
            <w:pPr>
              <w:pStyle w:val="Normal"/>
              <w:rPr>
                <w:rFonts w:ascii="MAC C Swiss" w:hAnsi="MAC C Swiss" w:cs="MAC C Swiss"/>
                <w:color w:val="339966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color w:val="339966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" w:leader="none"/>
              </w:tabs>
              <w:ind w:left="415" w:hanging="415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Prezentacija na istra`uvaweto pred po{irokata javnost so prepora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Buxet na Ministerstvo za zdravstvo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600.000 denari</w:t>
            </w:r>
          </w:p>
          <w:p>
            <w:pPr>
              <w:pStyle w:val="Normal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  <w:t xml:space="preserve">3.Mediumska kampawa za prevencija na infektivni zaboluvawa,tuberkuloza, seksualni prenoslivi bolesti, karcinom na dojka i matka; 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color w:val="339966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inisterstvo za Zdravstvo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6E6E6" w:val="clea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Partneri:</w:t>
            </w:r>
          </w:p>
          <w:p>
            <w:pPr>
              <w:pStyle w:val="Normal"/>
              <w:rPr>
                <w:rFonts w:ascii="MAC C Swiss" w:hAnsi="MAC C Swiss" w:cs="MAC C Swiss"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Institut za Javno Zdravje i NVO-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ind w:left="334" w:hanging="334"/>
              <w:rPr>
                <w:rFonts w:ascii="MAC C Swiss" w:hAnsi="MAC C Swiss" w:cs="MAC C Swiss"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Sprovedena kampawa   vo 8  op{tini kade brojot na Romkite e pogolem.Pe~aten i podelen propaganden</w:t>
            </w:r>
            <w:r>
              <w:rPr>
                <w:rFonts w:cs="MAC C Swiss" w:ascii="MAC C Swiss" w:hAnsi="MAC C Swiss"/>
                <w:color w:val="00FF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aterijal (bro{uri,flaeri,posteri)  vo 8 op{tini, na makedonski i romski jazik</w:t>
            </w:r>
            <w:r>
              <w:rPr>
                <w:rFonts w:cs="MAC C Swiss" w:ascii="MAC C Swiss" w:hAnsi="MAC C Swiss"/>
                <w:color w:val="00FF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rPr>
                <w:rFonts w:ascii="MAC C Swiss" w:hAnsi="MAC C Swiss" w:cs="MAC C Swiss"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339966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Buxet na Ministerstvo za Zdravstvo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300.000  denari</w:t>
            </w:r>
          </w:p>
          <w:p>
            <w:pPr>
              <w:pStyle w:val="Normal"/>
              <w:rPr>
                <w:rFonts w:ascii="MAC C Swiss" w:hAnsi="MAC C Swiss" w:cs="MAC C Swiss"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339966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color w:val="339966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  <w:t>4. Utvrduvawe na zakonskite mo`nosti za otvarawe ginekolo{ki ordinacii vo op{tini  so zna~itelen broj Romi (op{tini vo koi nema vakva uslug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inisterstvo za Zdravstvo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6E6E6" w:val="clea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Partneri: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 xml:space="preserve">Institut za Javno Zdravj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011 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Utvreni zakonski mo`nosti za otvarawe ginekolo{ki ordinacii i utvrden broj na op{tini vo koi nema vakva usluga;</w:t>
            </w:r>
          </w:p>
          <w:p>
            <w:pPr>
              <w:pStyle w:val="Normal"/>
              <w:ind w:left="-44" w:hanging="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Donesen nov Zakon za zdravstvena za{tita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 xml:space="preserve">Usvoena od Vlada na RM </w:t>
            </w:r>
            <w:r>
              <w:rPr>
                <w:sz w:val="20"/>
                <w:szCs w:val="20"/>
                <w:lang w:val="pl-PL"/>
              </w:rPr>
              <w:t>“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re`a na zdravstveni ustanovi  vo RM</w:t>
            </w:r>
            <w:r>
              <w:rPr>
                <w:sz w:val="20"/>
                <w:szCs w:val="20"/>
                <w:lang w:val="mk-MK"/>
              </w:rPr>
              <w:t>,,</w:t>
            </w:r>
          </w:p>
          <w:p>
            <w:pPr>
              <w:pStyle w:val="Normal"/>
              <w:ind w:left="-44" w:hanging="0"/>
              <w:rPr/>
            </w:pPr>
            <w:r>
              <w:rPr>
                <w:rFonts w:eastAsia="MAC C Swiss" w:cs="MAC C Swiss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( strate{ki dokument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color w:val="FF0000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Prevzemeni inicijativi za otvarawe ginekolo{ka ordinacija vo sekoja op{tina so zna~itelen broj Romi i Romki (pisma so konkretno barawe potpi{ano od Ministerot, sredbi so pretstavnici na lokalnite samoupravi itn);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Otvoreni ginekolo{ki ordinacii vo sekoja op{tina vo Makedonija so zna~itelen broj Romi i Romki;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Buxet na Ministerstvo za Zdravstvo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hd w:fill="CCFFFF" w:val="clear"/>
        <w:ind w:left="900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>Obrazovanie</w:t>
      </w:r>
    </w:p>
    <w:p>
      <w:pPr>
        <w:pStyle w:val="Normal"/>
        <w:shd w:fill="CCFFFF" w:val="clear"/>
        <w:ind w:left="900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900" w:hanging="0"/>
        <w:rPr/>
      </w:pPr>
      <w:r>
        <w:rPr>
          <w:rFonts w:cs="MAC C Swiss" w:ascii="MAC C Swiss" w:hAnsi="MAC C Swiss"/>
          <w:b/>
          <w:sz w:val="20"/>
          <w:szCs w:val="20"/>
          <w:highlight w:val="lightGray"/>
          <w:lang w:val="pl-PL"/>
        </w:rPr>
        <w:t>CEL:</w:t>
      </w:r>
      <w:r>
        <w:rPr/>
        <w:t xml:space="preserve"> Zgolemuvawe na brojot na Romki so zavr{eno osnovno i sredno obrazovanie preku detekcija na to~en broj na osipani Romi i Romki vo Makedonija i nivno vklu~uvawe vo obrazovniot proces;</w:t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520"/>
        <w:gridCol w:w="324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Aktiv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Odgovor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Vremenska ram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Indikarot za napredok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  <w:t>Inputi: Finansiski i ne-finansisk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  <w:t>Formirawe baza na podatoci za 10 op{tini so najgolema zastapenost na Romi: utvrduvawe na brojot na nepismeni Romki (na vozrast od 10 i pove}e godini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inisterstvo za Obrazovanie (MON), Inspektorat; Uprava za unapreduvawe na obrazovanieto na jazicite na etni~kite zaednici;</w:t>
            </w:r>
          </w:p>
          <w:p>
            <w:pPr>
              <w:pStyle w:val="Normal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  <w:t>Partneri</w:t>
            </w:r>
            <w:r>
              <w:rPr>
                <w:rFonts w:cs="MAC C Swiss" w:ascii="MAC C Swiss" w:hAnsi="MAC C Swiss"/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ru-RU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MTSP</w:t>
            </w: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П, Управа за матична служба ,</w:t>
            </w: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NVOi</w:t>
            </w: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i</w:t>
            </w: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ZELS</w:t>
            </w: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ru-RU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Utvrden broj na nepismeni i so nezavr{eno osnovno obrazovanie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Nema finansiski implikac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  <w:t>2. Analiza na potrebata za dizajnirawe  skratena nastavna programa za vklu~uvawe  vo obrazovniot proces  za grupa  na vozrast od 8-15 go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 xml:space="preserve">MON, Biro za Obrazovanie 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6E6E6" w:val="clea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Partneri: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TSP, NVOi i Uprava za unapreduvawe na obrazovanieto na jazicite na etni~kite zaednici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Utvrdeni uslovi za dooformuvawe na obrazovanieto (vklu~itelno i broj na u~enici, u~ebnici, prostor it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60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Izrabotena analiza</w:t>
            </w:r>
            <w:r>
              <w:rPr>
                <w:rFonts w:cs="MAC C Swiss" w:ascii="MAC C Swiss" w:hAnsi="MAC C Swiss"/>
                <w:color w:val="339966"/>
                <w:sz w:val="20"/>
                <w:szCs w:val="20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za uslovite za dooformuvawe na obrazovanie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 xml:space="preserve">Predlog za izrabotka na skratena nastavna program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Izrabotena skratena nastavna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Buxet na M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it-IT"/>
              </w:rPr>
              <w:t>3. Sproveduvawe na skratenata programa vo 10 op{tini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MON, Biro za Obrazovanie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shd w:fill="E6E6E6" w:val="clea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  <w:t>Partneri: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TSP,  Centar za obrazovanie na vozrasni (COV) i NVOi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 xml:space="preserve">10 lokalni samouprav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2012 -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MAC C Swiss" w:hAnsi="MAC C Swiss" w:cs="MAC C Swiss"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339966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Sprovedena skratena nastavna programa</w:t>
            </w:r>
            <w:r>
              <w:rPr>
                <w:rFonts w:cs="MAC C Swiss" w:ascii="MAC C Swiss" w:hAnsi="MAC C Swiss"/>
                <w:color w:val="339966"/>
                <w:sz w:val="20"/>
                <w:szCs w:val="20"/>
                <w:lang w:val="pl-PL"/>
              </w:rPr>
              <w:t xml:space="preserve">, 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 xml:space="preserve">so vklu~uvawe na okolu 500 Romki na vozrast od 8 - 30 godini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Buxet na M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  <w:t>3.1</w:t>
            </w:r>
            <w:r>
              <w:rPr>
                <w:rFonts w:cs="MAC C Swiss" w:ascii="MAC C Swiss" w:hAnsi="MAC C Swiss"/>
                <w:i/>
                <w:sz w:val="20"/>
                <w:szCs w:val="20"/>
                <w:lang w:val="pl-PL"/>
              </w:rPr>
              <w:t>. Za vozrasna grupa od 8 - 15 godini vo ramki na u~ili{tata (25 Romki vo paralelka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C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2012 -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50 Romki na vozrast  od 8 -15 godini vklu~eni vo programat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Buxet na M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  <w:t>3.2</w:t>
            </w:r>
            <w:r>
              <w:rPr>
                <w:rFonts w:cs="MAC C Swiss" w:ascii="MAC C Swiss" w:hAnsi="MAC C Swiss"/>
                <w:i/>
                <w:sz w:val="20"/>
                <w:szCs w:val="20"/>
                <w:lang w:val="pl-PL"/>
              </w:rPr>
              <w:t>. Za vozrasna grupa od 15 - 30 godini vo ramki na centrite za obrazovanie na vozrasni (25 Romki vo  edna paralelka vo 10 op{tini</w:t>
            </w:r>
            <w:r>
              <w:rPr>
                <w:rFonts w:cs="MAC C Swiss" w:ascii="MAC C Swiss" w:hAnsi="MAC C Swiss"/>
                <w:color w:val="339966"/>
                <w:sz w:val="20"/>
                <w:szCs w:val="20"/>
                <w:lang w:val="pl-P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 xml:space="preserve">CO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2012 -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50 Romki na vozrast  od 15- 30 godini</w:t>
            </w:r>
            <w:r>
              <w:rPr>
                <w:rFonts w:cs="MAC C Swiss" w:ascii="MAC C Swiss" w:hAnsi="MAC C Swiss"/>
                <w:color w:val="339966"/>
                <w:sz w:val="20"/>
                <w:szCs w:val="20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vklu~eni vo programat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Buxet na COV i IP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  <w:t>3.3.</w:t>
            </w:r>
            <w:r>
              <w:rPr>
                <w:rFonts w:cs="MAC C Swiss" w:ascii="MAC C Swiss" w:hAnsi="MAC C Swiss"/>
                <w:i/>
                <w:sz w:val="20"/>
                <w:szCs w:val="20"/>
                <w:lang w:val="pl-PL"/>
              </w:rPr>
              <w:t xml:space="preserve"> Osloboduvawe od participacija na site Romki za dooformuvawe na srednoto obrazova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COV i centar za stru~no obrazov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Site zainteresirani  u~eni~ki oslobodeni od participacija  za dooformuvawe na sredno obrazovanie;</w:t>
            </w:r>
          </w:p>
          <w:p>
            <w:pPr>
              <w:pStyle w:val="Normal"/>
              <w:rPr>
                <w:rFonts w:ascii="MAC C Swiss" w:hAnsi="MAC C Swiss" w:cs="MAC C Swiss"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339966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Buxet na COV i IP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  <w:t>4. Organizirawe i sproveduvawe rabotilnici za nastavniot kadar vo 10 op{tini za va`nosta na obrazovanieto na devoj~iwata Romki i barierite so koi se soo~uvaat vo svoeto obrazovanie (senzitivizacija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)</w:t>
            </w: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ON, Biro za Obrazovanie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6E6E6" w:val="clea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Partneri: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mk-MK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Romski Informativni Centri;</w:t>
            </w:r>
            <w:r>
              <w:rPr>
                <w:sz w:val="20"/>
                <w:szCs w:val="20"/>
                <w:lang w:val="mk-MK"/>
              </w:rPr>
              <w:t xml:space="preserve"> Н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color w:val="339966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339966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011 -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360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Odr`ani 10 rabotilnici  na godi{no nivo, so 200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 xml:space="preserve">nastavn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Obu~eni 200 nastav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color w:val="FF0000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 xml:space="preserve">Nema 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finansiski implikac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  <w:t xml:space="preserve">5.Kontinuirano a`urirawe na brojot na osipani Romi i Romki na nivo na dr`a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ON,  Uprava za unapreduvawe na obrazovanieto na jazicite na etni~kite zaednici</w:t>
            </w:r>
          </w:p>
          <w:p>
            <w:pPr>
              <w:pStyle w:val="Normal"/>
              <w:rPr>
                <w:rFonts w:ascii="MAC C Swiss" w:hAnsi="MAC C Swiss" w:cs="MAC C Swiss"/>
                <w:color w:val="FF0000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6E6E6" w:val="clea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Partneri:</w:t>
            </w:r>
            <w:r>
              <w:rPr>
                <w:b/>
                <w:sz w:val="20"/>
                <w:szCs w:val="20"/>
                <w:lang w:val="mk-MK"/>
              </w:rPr>
              <w:t xml:space="preserve"> НВО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011 -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A`uriran broj na osipani Romki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MAC C Swiss" w:cs="MAC C Swiss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Nema finansiski implikacii</w:t>
            </w:r>
          </w:p>
        </w:tc>
      </w:tr>
    </w:tbl>
    <w:p>
      <w:pPr>
        <w:pStyle w:val="Normal"/>
        <w:shd w:fill="CCFFFF" w:val="clear"/>
        <w:rPr>
          <w:b/>
          <w:b/>
          <w:lang w:val="mk-MK"/>
        </w:rPr>
      </w:pPr>
      <w:r>
        <w:rPr>
          <w:b/>
          <w:lang w:val="mk-MK"/>
        </w:rPr>
        <w:t xml:space="preserve">                </w:t>
      </w:r>
      <w:r>
        <w:rPr>
          <w:rFonts w:cs="MAC C Swiss" w:ascii="MAC C Swiss" w:hAnsi="MAC C Swiss"/>
          <w:b/>
          <w:lang w:val="pl-PL"/>
        </w:rPr>
        <w:t>^ovekovi P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900" w:hanging="0"/>
        <w:rPr>
          <w:rFonts w:ascii="MAC C Swiss" w:hAnsi="MAC C Swiss" w:cs="MAC C Swiss"/>
          <w:b/>
          <w:b/>
          <w:sz w:val="20"/>
          <w:szCs w:val="20"/>
          <w:lang w:val="mk-MK"/>
        </w:rPr>
      </w:pPr>
      <w:r>
        <w:rPr>
          <w:rFonts w:cs="MAC C Swiss" w:ascii="MAC C Swiss" w:hAnsi="MAC C Swiss"/>
          <w:b/>
          <w:sz w:val="20"/>
          <w:szCs w:val="20"/>
          <w:lang w:val="mk-MK"/>
        </w:rPr>
        <w:t>CEL: Ednakvi mo`nosti i ednakov pristap vo ostvaruvaweto na ~ovekovite prava na `enite Romki</w:t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520"/>
        <w:gridCol w:w="324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mk-MK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Aktiv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Odgovor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Vremenska ram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Indikarot za napredok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  <w:t>Inputi: Finansiski i ne-finansisk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  <w:t xml:space="preserve">1. Obuki za za dr`avni slu`benici i zdravstveni rabotnici za nadminuvawe na neednakovt tretman pri pristapot na Romkite do uslugite; 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 xml:space="preserve">Ministeretvo za Trud i Socijalna Politika (MTSP), Sektor za Ednakvi Mo`nosti (SEM) 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6E6E6" w:val="clea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Partneri: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Z, MVR,N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011 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  <w:t>60  Obu~eni dr`avni slu`benici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Buxet na MTSP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442.500 na godi{no n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  <w:t>2. Obuki za Romski `enski NVOi fokusirani na mehanizmite za za{tita predvideni so zakonot za antidiskriminacija;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TSP, Sektor za Ednakvi Mo`nosti (SEM)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6E6E6" w:val="clea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Partner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NV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011 -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60 obu~eni pretstavni~ki od Romski `enski NVOi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Buxet na MTSP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442.500 na godi{no n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  <w:t>3. Organizirawe na {estmese~ni sostanoci na rabotnata grupa za procenka na napredokot i soodvetno planirawe na operativnite progr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TSP, Sektor za Ednakvi Mo`nosti (SEM)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6E6E6" w:val="clear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Partneri: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011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-44" w:hanging="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 sostanoci na godi{no nivo odr`ani (6 za 3 godini), so konkretni predlozi za podobruvawe na aktivnostite;</w:t>
            </w:r>
          </w:p>
          <w:p>
            <w:pPr>
              <w:pStyle w:val="Normal"/>
              <w:ind w:left="-44" w:hanging="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Redovno prisustvo i aktivno u~estvo na site ~lenovi i ~lenki na rabotnoto telo odr`ano vo tekot na site 3 godini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nema finanskiski implikac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MAC C Swiss" w:ascii="MAC C Swiss" w:hAnsi="MAC C Swiss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mk-MK"/>
              </w:rPr>
              <w:t>4. Izrabotka na godi{ni izve{tai vo vrska so napredokot vo sproveduvaweto na NAP za `eni Romki 2011 -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MAC C Swiss" w:ascii="MAC C Swiss" w:hAnsi="MAC C Swiss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 xml:space="preserve">MTSP, Sektor za Ednakvi Mo`nosti (SEM) 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6E6E6" w:val="clear"/>
              <w:rPr>
                <w:sz w:val="20"/>
                <w:szCs w:val="20"/>
                <w:lang w:val="mk-MK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Partne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2011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16" w:hanging="36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3 godi{ni izve{tai objaveni na stranicata na MTSP i prevedeni na Angliski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nema finanskiski implikacii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footerReference w:type="default" r:id="rId2"/>
      <w:type w:val="nextPage"/>
      <w:pgSz w:orient="landscape" w:w="16838" w:h="11906"/>
      <w:pgMar w:left="1260" w:right="638" w:gutter="0" w:header="0" w:top="125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0:00Z</dcterms:created>
  <dc:creator>MSaliu</dc:creator>
  <dc:description/>
  <cp:keywords/>
  <dc:language>en-US</dc:language>
  <cp:lastModifiedBy>MCestojnova</cp:lastModifiedBy>
  <dcterms:modified xsi:type="dcterms:W3CDTF">2011-08-18T12:30:00Z</dcterms:modified>
  <cp:revision>2</cp:revision>
  <dc:subject/>
  <dc:title>NACIONALEN AKCISKI PLAN</dc:title>
</cp:coreProperties>
</file>