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00" w:right="-874" w:hanging="0"/>
        <w:jc w:val="center"/>
        <w:rPr>
          <w:sz w:val="28"/>
          <w:szCs w:val="28"/>
          <w:lang w:val="mk-MK"/>
        </w:rPr>
      </w:pPr>
      <w:r>
        <w:rPr>
          <w:sz w:val="28"/>
          <w:szCs w:val="28"/>
          <w:lang w:val="mk-MK"/>
        </w:rPr>
        <w:t>Комисија за статусот на жените</w:t>
      </w:r>
    </w:p>
    <w:p>
      <w:pPr>
        <w:pStyle w:val="Normal"/>
        <w:spacing w:before="0" w:after="120"/>
        <w:ind w:left="-900" w:right="-874" w:hanging="0"/>
        <w:jc w:val="center"/>
        <w:rPr>
          <w:sz w:val="28"/>
          <w:szCs w:val="28"/>
          <w:lang w:val="mk-MK"/>
        </w:rPr>
      </w:pPr>
      <w:r>
        <w:rPr>
          <w:sz w:val="28"/>
          <w:szCs w:val="28"/>
          <w:lang w:val="mk-MK"/>
        </w:rPr>
        <w:t>Педесет и трета седница, 2-13 март 2009 г.</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center"/>
        <w:rPr>
          <w:sz w:val="28"/>
          <w:szCs w:val="28"/>
          <w:u w:val="single"/>
          <w:lang w:val="mk-MK"/>
        </w:rPr>
      </w:pPr>
      <w:r>
        <w:rPr>
          <w:sz w:val="28"/>
          <w:szCs w:val="28"/>
          <w:u w:val="single"/>
          <w:lang w:val="mk-MK"/>
        </w:rPr>
        <w:t>Договорени заклучоци</w:t>
      </w:r>
    </w:p>
    <w:p>
      <w:pPr>
        <w:pStyle w:val="Normal"/>
        <w:spacing w:before="0" w:after="120"/>
        <w:ind w:left="-900" w:right="-874" w:hanging="0"/>
        <w:jc w:val="center"/>
        <w:rPr>
          <w:sz w:val="28"/>
          <w:szCs w:val="28"/>
          <w:u w:val="single"/>
          <w:lang w:val="mk-MK"/>
        </w:rPr>
      </w:pPr>
      <w:r>
        <w:rPr>
          <w:sz w:val="28"/>
          <w:szCs w:val="28"/>
          <w:u w:val="single"/>
          <w:lang w:val="mk-MK"/>
        </w:rPr>
      </w:r>
    </w:p>
    <w:p>
      <w:pPr>
        <w:pStyle w:val="Normal"/>
        <w:spacing w:before="0" w:after="120"/>
        <w:ind w:left="-900" w:right="-874" w:hanging="0"/>
        <w:jc w:val="center"/>
        <w:rPr/>
      </w:pPr>
      <w:r>
        <w:rPr>
          <w:sz w:val="28"/>
          <w:szCs w:val="28"/>
          <w:lang w:val="mk-MK"/>
        </w:rPr>
        <w:t>Еднаква поделба на одговорностите помеѓу жените и мажите, вклучувајќи обезбедување на нега во контекст на ХИВ/СИДА</w:t>
      </w:r>
    </w:p>
    <w:p>
      <w:pPr>
        <w:pStyle w:val="Normal"/>
        <w:spacing w:before="0" w:after="120"/>
        <w:ind w:left="-900" w:right="-874" w:hanging="0"/>
        <w:jc w:val="both"/>
        <w:rPr>
          <w:sz w:val="28"/>
          <w:szCs w:val="28"/>
          <w:lang w:val="mk-MK"/>
        </w:rPr>
      </w:pPr>
      <w:r>
        <w:rPr>
          <w:sz w:val="28"/>
          <w:szCs w:val="28"/>
          <w:lang w:val="mk-MK"/>
        </w:rPr>
      </w:r>
    </w:p>
    <w:p>
      <w:pPr>
        <w:pStyle w:val="Normal"/>
        <w:tabs>
          <w:tab w:val="clear" w:pos="720"/>
          <w:tab w:val="left" w:pos="360" w:leader="none"/>
        </w:tabs>
        <w:spacing w:before="0" w:after="120"/>
        <w:ind w:left="-900" w:right="-874" w:hanging="0"/>
        <w:jc w:val="both"/>
        <w:rPr>
          <w:sz w:val="28"/>
          <w:szCs w:val="28"/>
          <w:lang w:val="mk-MK"/>
        </w:rPr>
      </w:pPr>
      <w:r>
        <w:rPr>
          <w:sz w:val="28"/>
          <w:szCs w:val="28"/>
          <w:lang w:val="mk-MK"/>
        </w:rPr>
        <w:t>1. Комисијата за статусот на жените ја потврдува Пекиншката декларација и Платформата за акција, документите што се резултат од дваесет и третата специјална седница на Генералното собрание и декларацијата донесена од страна на Комисијата по повод десетта годишнина од Четвртата светска конференција за жените.</w:t>
      </w:r>
    </w:p>
    <w:p>
      <w:pPr>
        <w:pStyle w:val="Normal"/>
        <w:spacing w:before="0" w:after="120"/>
        <w:ind w:left="-900" w:right="-874" w:hanging="0"/>
        <w:jc w:val="both"/>
        <w:rPr>
          <w:sz w:val="28"/>
          <w:szCs w:val="28"/>
          <w:lang w:val="mk-MK"/>
        </w:rPr>
      </w:pPr>
      <w:r>
        <w:rPr>
          <w:sz w:val="28"/>
          <w:szCs w:val="28"/>
          <w:lang w:val="mk-MK"/>
        </w:rPr>
      </w:r>
    </w:p>
    <w:p>
      <w:pPr>
        <w:pStyle w:val="Normal"/>
        <w:tabs>
          <w:tab w:val="clear" w:pos="720"/>
          <w:tab w:val="left" w:pos="360" w:leader="none"/>
        </w:tabs>
        <w:spacing w:before="0" w:after="120"/>
        <w:ind w:left="-900" w:right="-874" w:hanging="0"/>
        <w:jc w:val="both"/>
        <w:rPr>
          <w:sz w:val="28"/>
          <w:szCs w:val="28"/>
          <w:lang w:val="mk-MK"/>
        </w:rPr>
      </w:pPr>
      <w:r>
        <w:rPr>
          <w:sz w:val="28"/>
          <w:szCs w:val="28"/>
          <w:lang w:val="mk-MK"/>
        </w:rPr>
        <w:t>2. Комисијата ги потврдува резултатите од Меѓународната конференција за население и развој од 1994 година, Светскиот самит за социјален развој од 1995 година, Милениумскиот самит од 2000 година, Светскиот самит на децата од 2002 година, Консензусот од Монтереј за финансирање на развојот од 2002 година, се навраќа на Светскиот самит од 2005 година и дополнително признава дека е неопходно нивно целосно и ефикасно спроведување со цел да се постигне еднаква поделба на одговорностите помеѓу жените и мажите, вклучувајќи обезбедување на нега во контекст на ХИВ/СИДА.</w:t>
      </w:r>
    </w:p>
    <w:p>
      <w:pPr>
        <w:pStyle w:val="Normal"/>
        <w:spacing w:before="0" w:after="120"/>
        <w:ind w:left="-900" w:right="-874" w:hanging="0"/>
        <w:jc w:val="both"/>
        <w:rPr>
          <w:sz w:val="28"/>
          <w:szCs w:val="28"/>
          <w:lang w:val="mk-MK"/>
        </w:rPr>
      </w:pPr>
      <w:r>
        <w:rPr>
          <w:sz w:val="28"/>
          <w:szCs w:val="28"/>
          <w:lang w:val="mk-MK"/>
        </w:rPr>
      </w:r>
    </w:p>
    <w:p>
      <w:pPr>
        <w:pStyle w:val="Normal"/>
        <w:tabs>
          <w:tab w:val="clear" w:pos="720"/>
          <w:tab w:val="left" w:pos="360" w:leader="none"/>
        </w:tabs>
        <w:spacing w:before="0" w:after="120"/>
        <w:ind w:left="-900" w:right="-874" w:hanging="0"/>
        <w:jc w:val="both"/>
        <w:rPr>
          <w:sz w:val="28"/>
          <w:szCs w:val="28"/>
          <w:lang w:val="mk-MK"/>
        </w:rPr>
      </w:pPr>
      <w:r>
        <w:rPr>
          <w:sz w:val="28"/>
          <w:szCs w:val="28"/>
          <w:lang w:val="mk-MK"/>
        </w:rPr>
        <w:t>3. Комисијата повторува дека Конвенцијата за укинување на сите облици на дискриминација на жените и Конвенцијата за правата на детето и нивните незадолжителни протоколи, како и другите конвенции и договори обезбедуваат законска рамка и сеопфатен комплет мерки за унапредување на еднаквата поделба на одговорностите помеѓу жените и мажите.</w:t>
      </w:r>
    </w:p>
    <w:p>
      <w:pPr>
        <w:pStyle w:val="Normal"/>
        <w:spacing w:before="0" w:after="120"/>
        <w:ind w:left="-900" w:right="-874" w:hanging="0"/>
        <w:jc w:val="both"/>
        <w:rPr>
          <w:sz w:val="28"/>
          <w:szCs w:val="28"/>
          <w:lang w:val="mk-MK"/>
        </w:rPr>
      </w:pPr>
      <w:r>
        <w:rPr>
          <w:sz w:val="28"/>
          <w:szCs w:val="28"/>
          <w:lang w:val="mk-MK"/>
        </w:rPr>
      </w:r>
    </w:p>
    <w:p>
      <w:pPr>
        <w:pStyle w:val="Normal"/>
        <w:tabs>
          <w:tab w:val="clear" w:pos="720"/>
          <w:tab w:val="left" w:pos="360" w:leader="none"/>
        </w:tabs>
        <w:spacing w:before="0" w:after="120"/>
        <w:ind w:left="-900" w:right="-874" w:hanging="0"/>
        <w:jc w:val="both"/>
        <w:rPr>
          <w:sz w:val="28"/>
          <w:szCs w:val="28"/>
          <w:lang w:val="mk-MK"/>
        </w:rPr>
      </w:pPr>
      <w:r>
        <w:rPr>
          <w:sz w:val="28"/>
          <w:szCs w:val="28"/>
          <w:lang w:val="mk-MK"/>
        </w:rPr>
        <w:t xml:space="preserve">4. Комисијата повторува дека Декларацијата на обврски за ХИВ/СИДА од 2001 година и Политичката декларација за ХИВ/СИДА од 2006 година, која меѓу другото, изрази загриженост дека родовата рамноправност ја зголемува изложеноста на жените на ХИВ/СИДА, сеопфатна експанзија и феминизирање на пандемијата и потврдува дека жените и девојките носат непропорционален товар во однос на грижата и поддршката на инфицираните и заболените од  ХИВ/СИДА. </w:t>
      </w:r>
    </w:p>
    <w:p>
      <w:pPr>
        <w:pStyle w:val="Normal"/>
        <w:spacing w:before="0" w:after="120"/>
        <w:ind w:left="-900" w:right="-874" w:hanging="0"/>
        <w:jc w:val="both"/>
        <w:rPr>
          <w:sz w:val="28"/>
          <w:szCs w:val="28"/>
          <w:lang w:val="mk-MK"/>
        </w:rPr>
      </w:pPr>
      <w:r>
        <w:rPr>
          <w:sz w:val="28"/>
          <w:szCs w:val="28"/>
          <w:lang w:val="mk-MK"/>
        </w:rPr>
      </w:r>
    </w:p>
    <w:p>
      <w:pPr>
        <w:pStyle w:val="Normal"/>
        <w:tabs>
          <w:tab w:val="clear" w:pos="720"/>
          <w:tab w:val="left" w:pos="360" w:leader="none"/>
        </w:tabs>
        <w:spacing w:before="0" w:after="120"/>
        <w:ind w:left="-900" w:right="-874" w:hanging="0"/>
        <w:jc w:val="both"/>
        <w:rPr>
          <w:sz w:val="28"/>
          <w:szCs w:val="28"/>
          <w:lang w:val="mk-MK"/>
        </w:rPr>
      </w:pPr>
      <w:r>
        <w:rPr>
          <w:sz w:val="28"/>
          <w:szCs w:val="28"/>
          <w:lang w:val="mk-MK"/>
        </w:rPr>
        <w:t>5. Комисијата благовремено ја соопштува Конвенцијата за работници со семејни обврски на МОТ од 1981 година (бр. 156) и соодветната Препорака (бр.165) што обезбедува рамка за помирување и семејни обврски.</w:t>
      </w:r>
    </w:p>
    <w:p>
      <w:pPr>
        <w:pStyle w:val="Normal"/>
        <w:spacing w:before="0" w:after="120"/>
        <w:ind w:left="-900" w:right="-874" w:hanging="0"/>
        <w:jc w:val="both"/>
        <w:rPr>
          <w:sz w:val="28"/>
          <w:szCs w:val="28"/>
          <w:lang w:val="mk-MK"/>
        </w:rPr>
      </w:pPr>
      <w:r>
        <w:rPr>
          <w:sz w:val="28"/>
          <w:szCs w:val="28"/>
          <w:lang w:val="mk-MK"/>
        </w:rPr>
      </w:r>
    </w:p>
    <w:p>
      <w:pPr>
        <w:pStyle w:val="Normal"/>
        <w:tabs>
          <w:tab w:val="clear" w:pos="720"/>
          <w:tab w:val="left" w:pos="360" w:leader="none"/>
        </w:tabs>
        <w:spacing w:before="0" w:after="120"/>
        <w:ind w:left="-900" w:right="-874" w:hanging="0"/>
        <w:jc w:val="both"/>
        <w:rPr>
          <w:sz w:val="28"/>
          <w:szCs w:val="28"/>
          <w:lang w:val="mk-MK"/>
        </w:rPr>
      </w:pPr>
      <w:r>
        <w:rPr>
          <w:sz w:val="28"/>
          <w:szCs w:val="28"/>
          <w:lang w:val="mk-MK"/>
        </w:rPr>
        <w:t>6. Комисијата признава дека сè уште постои родова нерамноправност, која се рефлектира во нерамнотежата помеѓу жените и мажите во сите општествени сфери. Понатаму, Комисијата признава дека сите имаат корист од родовата рамноправност и дека општеството како целина ги предизвикува негативните влијанија на родовата нерамноправност и според тоа, нагласува дека мажите и момчињата, преку преземање</w:t>
      </w:r>
      <w:r>
        <w:rPr>
          <w:sz w:val="28"/>
          <w:szCs w:val="28"/>
          <w:lang w:val="ru-RU"/>
        </w:rPr>
        <w:t xml:space="preserve"> на</w:t>
      </w:r>
      <w:r>
        <w:rPr>
          <w:sz w:val="28"/>
          <w:szCs w:val="28"/>
          <w:lang w:val="mk-MK"/>
        </w:rPr>
        <w:t xml:space="preserve"> одговорност и работејќи заедно со жените и девојките,  се неопходни за постигнување на целите на родовата рамноправност, развој и мир. Комисијата ја признава способноста на мажите и момчињата да  ги сменат ставовите, врските и пристапот до ресурсите и донесување  на одлуки што се критични за унапредување на родовата рамноправност и целосно уживање на човековите права од страна на жените. </w:t>
      </w:r>
    </w:p>
    <w:p>
      <w:pPr>
        <w:pStyle w:val="Normal"/>
        <w:spacing w:before="0" w:after="120"/>
        <w:ind w:left="-900" w:right="-874" w:hanging="0"/>
        <w:jc w:val="both"/>
        <w:rPr>
          <w:sz w:val="28"/>
          <w:szCs w:val="28"/>
          <w:lang w:val="mk-MK"/>
        </w:rPr>
      </w:pPr>
      <w:r>
        <w:rPr>
          <w:sz w:val="28"/>
          <w:szCs w:val="28"/>
          <w:lang w:val="mk-MK"/>
        </w:rPr>
      </w:r>
    </w:p>
    <w:p>
      <w:pPr>
        <w:pStyle w:val="Normal"/>
        <w:tabs>
          <w:tab w:val="clear" w:pos="720"/>
          <w:tab w:val="left" w:pos="360" w:leader="none"/>
        </w:tabs>
        <w:spacing w:before="0" w:after="120"/>
        <w:ind w:left="-900" w:right="-874" w:hanging="0"/>
        <w:jc w:val="both"/>
        <w:rPr>
          <w:sz w:val="28"/>
          <w:szCs w:val="28"/>
          <w:lang w:val="mk-MK"/>
        </w:rPr>
      </w:pPr>
      <w:r>
        <w:rPr>
          <w:sz w:val="28"/>
          <w:szCs w:val="28"/>
          <w:lang w:val="mk-MK"/>
        </w:rPr>
        <w:t xml:space="preserve">7. Комисијата признава дека целосното вклучување на жените во формалната економија, а особено во процесот на донесување на  економски одлуки, средства што ја менуваат сегашната поделба на трудот според полот во нови економски структури каде жените и мажите имаат еднаков третман, плата и моќ, вклучувајќи поделба на платена и неплатена работа.  </w:t>
      </w:r>
    </w:p>
    <w:p>
      <w:pPr>
        <w:pStyle w:val="Normal"/>
        <w:spacing w:before="0" w:after="120"/>
        <w:ind w:left="-900" w:right="-874" w:hanging="0"/>
        <w:jc w:val="both"/>
        <w:rPr>
          <w:sz w:val="28"/>
          <w:szCs w:val="28"/>
          <w:lang w:val="mk-MK"/>
        </w:rPr>
      </w:pPr>
      <w:r>
        <w:rPr>
          <w:sz w:val="28"/>
          <w:szCs w:val="28"/>
          <w:lang w:val="mk-MK"/>
        </w:rPr>
      </w:r>
    </w:p>
    <w:p>
      <w:pPr>
        <w:pStyle w:val="Normal"/>
        <w:tabs>
          <w:tab w:val="clear" w:pos="720"/>
          <w:tab w:val="left" w:pos="360" w:leader="none"/>
        </w:tabs>
        <w:spacing w:before="0" w:after="120"/>
        <w:ind w:left="-900" w:right="-874" w:hanging="0"/>
        <w:jc w:val="both"/>
        <w:rPr>
          <w:sz w:val="28"/>
          <w:szCs w:val="28"/>
          <w:lang w:val="mk-MK"/>
        </w:rPr>
      </w:pPr>
      <w:r>
        <w:rPr>
          <w:sz w:val="28"/>
          <w:szCs w:val="28"/>
          <w:lang w:val="mk-MK"/>
        </w:rPr>
        <w:t>8. Комисијата забележува дека трошоците од нееднаква поделба на обврските вклучуваат помала застапеност на жените на пазарот на трудот (предодредени работни места, пократко работно време, ограниченост на информативната работа и пониски плати), послаб пристап до бенефиции за социјално осигурување и помалку време за образование, обука, слободно време и грижа за себе, како и политички активности.</w:t>
      </w:r>
    </w:p>
    <w:p>
      <w:pPr>
        <w:pStyle w:val="Normal"/>
        <w:spacing w:before="0" w:after="120"/>
        <w:ind w:left="-900" w:right="-874" w:hanging="0"/>
        <w:jc w:val="both"/>
        <w:rPr>
          <w:sz w:val="28"/>
          <w:szCs w:val="28"/>
          <w:lang w:val="mk-MK"/>
        </w:rPr>
      </w:pPr>
      <w:r>
        <w:rPr>
          <w:sz w:val="28"/>
          <w:szCs w:val="28"/>
          <w:lang w:val="mk-MK"/>
        </w:rPr>
      </w:r>
    </w:p>
    <w:p>
      <w:pPr>
        <w:pStyle w:val="Normal"/>
        <w:shd w:fill="FFFFFF" w:val="clear"/>
        <w:tabs>
          <w:tab w:val="clear" w:pos="720"/>
          <w:tab w:val="left" w:pos="360" w:leader="none"/>
          <w:tab w:val="left" w:pos="9072" w:leader="none"/>
        </w:tabs>
        <w:spacing w:before="0" w:after="120"/>
        <w:ind w:left="-900" w:right="-874" w:hanging="0"/>
        <w:jc w:val="both"/>
        <w:rPr>
          <w:sz w:val="28"/>
          <w:szCs w:val="28"/>
          <w:lang w:val="mk-MK"/>
        </w:rPr>
      </w:pPr>
      <w:r>
        <w:rPr>
          <w:iCs/>
          <w:color w:val="000000"/>
          <w:sz w:val="28"/>
          <w:szCs w:val="28"/>
          <w:lang w:val="mk-MK"/>
        </w:rPr>
        <w:t xml:space="preserve">9. </w:t>
      </w:r>
      <w:r>
        <w:rPr>
          <w:color w:val="000000"/>
          <w:sz w:val="28"/>
          <w:szCs w:val="28"/>
          <w:lang w:val="mk-MK"/>
        </w:rPr>
        <w:t xml:space="preserve">Комисијата признава дека обезбедувањето нега во домот, семејството и на ниво на заедница вклучува поддршка и нега за деца, постари лица, болни хендикепирани лица и нега поврзана со семејното сродство и должностите кон заедницата, кои се засегнати од фактори како што е големина на домот и бројот и возраста на децата, со значителни разлики помеѓу развиените земји и земјите во развој во достапноста на инфраструктурата и службите кои го поддржуваат обезбедувањето на нега. Комисијата и понатаму признава дека нееднаквостите и дискриминацијата придонесуваат кон нееднаква поделба на трудот помеѓу жените и мажите и ги овековечува стереотипните сфаќања за мажите и жените. Комисијата и понатаму признава дека промените во демографијата во постарите и младите општества, како и во контекст на ХИВ/СИДА, ја зголемиле потребата и делокругот на негата.     </w:t>
      </w:r>
    </w:p>
    <w:p>
      <w:pPr>
        <w:pStyle w:val="Normal"/>
        <w:shd w:fill="FFFFFF" w:val="clear"/>
        <w:tabs>
          <w:tab w:val="clear" w:pos="720"/>
          <w:tab w:val="left" w:pos="9072" w:leader="none"/>
        </w:tabs>
        <w:spacing w:before="0" w:after="120"/>
        <w:ind w:left="-900" w:right="-874" w:hanging="0"/>
        <w:jc w:val="both"/>
        <w:rPr>
          <w:sz w:val="28"/>
          <w:szCs w:val="28"/>
          <w:lang w:val="mk-MK"/>
        </w:rPr>
      </w:pPr>
      <w:r>
        <w:rPr>
          <w:color w:val="000000"/>
          <w:sz w:val="28"/>
          <w:szCs w:val="28"/>
          <w:lang w:val="mk-MK"/>
        </w:rPr>
        <w:t>10. Комисијата и понатаму ги охрабрува долготрајните партнерства помеѓу учесниците  на сите нивоа и обврските за еднаквост на половите  и ХИВ/СИДА, објавени на настанот на високо ниво за Милениумските цели за развој во 2008 година.</w:t>
      </w:r>
    </w:p>
    <w:p>
      <w:pPr>
        <w:pStyle w:val="Normal"/>
        <w:shd w:fill="FFFFFF" w:val="clear"/>
        <w:tabs>
          <w:tab w:val="clear" w:pos="720"/>
          <w:tab w:val="left" w:pos="9072" w:leader="none"/>
        </w:tabs>
        <w:spacing w:before="0" w:after="120"/>
        <w:ind w:left="-900" w:right="-874" w:hanging="0"/>
        <w:jc w:val="both"/>
        <w:rPr>
          <w:sz w:val="28"/>
          <w:szCs w:val="28"/>
          <w:lang w:val="mk-MK"/>
        </w:rPr>
      </w:pPr>
      <w:r>
        <w:rPr>
          <w:color w:val="000000"/>
          <w:sz w:val="28"/>
          <w:szCs w:val="28"/>
          <w:lang w:val="mk-MK"/>
        </w:rPr>
        <w:t xml:space="preserve">11.  Комисијата изразува длабока загриженост за негативното влијание  на глобалната економска и финансиска криза, која може да го отежни напредокот во постигнување на Милениумските развојни цели и спроведување на Пекиншката декларација и Платформата за акција.  </w:t>
      </w:r>
    </w:p>
    <w:p>
      <w:pPr>
        <w:pStyle w:val="Normal"/>
        <w:shd w:fill="FFFFFF" w:val="clear"/>
        <w:tabs>
          <w:tab w:val="clear" w:pos="720"/>
          <w:tab w:val="left" w:pos="1718" w:leader="none"/>
          <w:tab w:val="left" w:pos="9072" w:leader="none"/>
        </w:tabs>
        <w:spacing w:before="0" w:after="120"/>
        <w:ind w:left="-900" w:right="-874" w:hanging="0"/>
        <w:jc w:val="both"/>
        <w:rPr>
          <w:sz w:val="28"/>
          <w:szCs w:val="28"/>
          <w:lang w:val="mk-MK"/>
        </w:rPr>
      </w:pPr>
      <w:r>
        <w:rPr>
          <w:color w:val="000000"/>
          <w:sz w:val="28"/>
          <w:szCs w:val="28"/>
          <w:lang w:val="mk-MK"/>
        </w:rPr>
        <w:t>12. Комисијата ја признава важната улога на националните машинерии за унапредување на жените, институциите за национални човекови права онаму каде што постојат и граѓанското општество, особено организациите на жените за унапредување на Пекиншката декларација и Платформата за акција, како и унапредување на еднаквата поделба на одговорностите помеѓу мажите и жените и го признава нивниот придонес во работата на Комисијата.</w:t>
      </w:r>
    </w:p>
    <w:p>
      <w:pPr>
        <w:pStyle w:val="Normal"/>
        <w:shd w:fill="FFFFFF" w:val="clear"/>
        <w:tabs>
          <w:tab w:val="clear" w:pos="720"/>
          <w:tab w:val="left" w:pos="1718" w:leader="none"/>
          <w:tab w:val="left" w:pos="9072" w:leader="none"/>
        </w:tabs>
        <w:spacing w:before="0" w:after="120"/>
        <w:ind w:left="-900" w:right="-874" w:hanging="0"/>
        <w:jc w:val="both"/>
        <w:rPr>
          <w:sz w:val="28"/>
          <w:szCs w:val="28"/>
          <w:lang w:val="mk-MK"/>
        </w:rPr>
      </w:pPr>
      <w:r>
        <w:rPr>
          <w:color w:val="000000"/>
          <w:sz w:val="28"/>
          <w:szCs w:val="28"/>
          <w:lang w:val="mk-MK"/>
        </w:rPr>
        <w:t>13. Комисијата ја потврдува обврската за еднакво учество на жените и мажите во јавниот и политичкиот живот, како клучен елемент за еднаквото учество на жените и мажите во обезбедувањето на негат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14. Комисијата ја признава резолуцијата бр. 62/277 на Генералното собрание од 15 септември 2008 година, особено одредбите кои се однесуваат на половите, и во овој контекст ја охрабрува понатамошната работа на еднаквоста на половите и еманципацијата на жените.</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15. Комисијата ги охрабрува владите, вклучувајќи ги и локалните власти, да ги преземат следните активности, таму каде што е потребно, во соработка со релевантните тела од системот на Обединетите нации, во рамките на нивните соодветни надлежности, како и граѓанското општество, приватниот сектор, организациите на работодавците, синдикатите, медиумите и другите релевантни актери.</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а. Интензивирање на напорите за целосно спроведување на Пекиншката декларација и платформата за акција и завршните документи од Меѓународната конференција за население и развој, Светскиот самит за социјален развој и Консензусот од Монтереј за финансирање на развојот, како и исходите на процесите што следат по нив;</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б. Разгледување на ратификувањето или прифаќањето на, како особен предмет на приоритет, Конвенцијата за елиминирање на сите форми на дискриминација на жените, Конвенцијата за правата на децата и соодветните незадолжителни протоколи, ограничување на опсегот на сите ограничувања кои ги поднесуваат и редовно ги прегледуваат овие ограничувања со  намера да ги повлечат со цел да се обезбеди ниедна резервација да не е компатибилна со предметот и целта на релевантниот договор; и нивно целосно спроведување, меѓу другото, преку воспоставување на национални закони, политики и акциски планови.</w:t>
      </w:r>
    </w:p>
    <w:p>
      <w:pPr>
        <w:pStyle w:val="Normal"/>
        <w:spacing w:before="0" w:after="120"/>
        <w:ind w:left="-900" w:right="-874" w:hanging="0"/>
        <w:jc w:val="both"/>
        <w:rPr>
          <w:sz w:val="28"/>
          <w:szCs w:val="28"/>
          <w:lang w:val="mk-MK"/>
        </w:rPr>
      </w:pPr>
      <w:r>
        <w:rPr>
          <w:sz w:val="28"/>
          <w:szCs w:val="28"/>
          <w:lang w:val="mk-MK"/>
        </w:rPr>
      </w:r>
    </w:p>
    <w:p>
      <w:pPr>
        <w:pStyle w:val="Normal"/>
        <w:tabs>
          <w:tab w:val="clear" w:pos="720"/>
          <w:tab w:val="left" w:pos="360" w:leader="none"/>
        </w:tabs>
        <w:spacing w:before="0" w:after="120"/>
        <w:ind w:left="-900" w:right="-874" w:hanging="0"/>
        <w:jc w:val="both"/>
        <w:rPr>
          <w:sz w:val="28"/>
          <w:szCs w:val="28"/>
          <w:lang w:val="mk-MK"/>
        </w:rPr>
      </w:pPr>
      <w:r>
        <w:rPr>
          <w:sz w:val="28"/>
          <w:szCs w:val="28"/>
          <w:lang w:val="mk-MK"/>
        </w:rPr>
        <w:t>в. Разгледување, како предмет на приоритет, на утврдувањето и спроведувањето на Конвенцијата за работници со семејни обврски на МОТ од 1981 година (бр. 156), и спроведувањето на соодветните Препораки (бр. 165), кои обезбедуваат работна рамка за усогласување на работните и семејните одговорности;</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 xml:space="preserve">г. Преглед , таму каде што е потребно, ревизија, измена или укинување на сите закони, правила и политики, практики и обичаи кои ги дискриминираат жените или пак имаат дискриминаторско влијание врз жените и осигурување дека одредбите на повеќе правни системи, онаму каде што постојат, се во согласност со меѓународните обврски за човековите права, обврски и начела, вклучувајќи го и начелото за недискриминација.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д. Осигурување дека жените и децата имаат целосен и еднаков пристап до ефективна правна заштита од насилство, вклучувајќи ги и домашните механизми за правда кои се набљудуваат и се ревидираат со цел  да се обезбеди дека функционираат без дискриминација, како што е изнесено во сите конвенции за човековото право, вклучувајќи ја Конвенциите за елиминација на сите форми на дискриминација на женат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ѓ. Доминантните родови перспективи во законодавството, политиките и програмите, како и унапредување на воспоставувањето на процеси на родово сензибилизирано буџетирање во сите области и на сите нивоа, подобрување на меѓународната соработка за унапредување на еднаквост на половите и еманципацијата на жената и еднаквата поделба на одговорностите помеѓу мажите и жените, вклучувајќи обезбедување на нега во контекст на ХИВ/СИД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е. Воведување на конкретни цели и перформанси и усвојување на позитивни активности и привремени специјални мерки, соодветно, за подобрување на еднаквото учество на жената во процесите на донесување  одлуки на сите нивоа за да се продлабочи еднаквата поделба на одговорностите помеѓу мажите и жените;</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ж. Зајакнување на координацијата, одговорноста, ефективноста и ефикасноста на системот на Обединетите нации, вклучувајќи го неговиот капацитет да ги поддржува земјите-членки во спроведувањето на националните политики за постигнување  и за насочување кон намалување на постојните ресурси во еднаквоста на половите и еманципацијата на жените.</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з. Унапредување на разбирањето помеѓу мажите и жените, со цел да се зајакне пристапот на жената до  ресурсите и програмите за поддршка на обезбедување на нега, вклучувајќи го и контекстот на ХИВ/СИДА. Осигурување дека мажите и момчињата, чија улога е критична во постигнувањето на еднаквост на полот, се активно вклучени во политиките и програмите кои имаат за цел подобрување на еднаквата поделба на одговорностите со жените и девојките, со цел да се усвојат промени во ставовите и шемите на однесување и да се унапредат и да се заштитат човековите права на жените и женските деца.</w:t>
      </w:r>
    </w:p>
    <w:p>
      <w:pPr>
        <w:pStyle w:val="Normal"/>
        <w:spacing w:before="0" w:after="120"/>
        <w:ind w:left="-900" w:right="-874" w:hanging="0"/>
        <w:jc w:val="both"/>
        <w:rPr>
          <w:sz w:val="28"/>
          <w:szCs w:val="28"/>
          <w:lang w:val="mk-MK"/>
        </w:rPr>
      </w:pPr>
      <w:r>
        <w:rPr>
          <w:sz w:val="28"/>
          <w:szCs w:val="28"/>
          <w:lang w:val="mk-MK"/>
        </w:rPr>
      </w:r>
    </w:p>
    <w:p>
      <w:pPr>
        <w:pStyle w:val="Normal"/>
        <w:tabs>
          <w:tab w:val="clear" w:pos="720"/>
          <w:tab w:val="left" w:pos="360" w:leader="none"/>
        </w:tabs>
        <w:spacing w:before="0" w:after="120"/>
        <w:ind w:left="-900" w:right="-874" w:hanging="0"/>
        <w:jc w:val="both"/>
        <w:rPr/>
      </w:pPr>
      <w:r>
        <w:rPr>
          <w:sz w:val="28"/>
          <w:szCs w:val="28"/>
          <w:lang w:val="mk-MK"/>
        </w:rPr>
        <w:t>ѕ. Преземање на  соодветни мерки за постигнување на еднаква поделба на работата и родителските одговорности помеѓу мажите и жените, вклучувајќи ги и мерките за ускладување на негата и професионалниот живот и нагласување на еднаквите одговорности на мажите во однос на работите во домаќинството.</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и. Признавање на потребата да се спречи насилството врз жените, вклучувајќи го признавањето на врските помеѓу насилството врз жените и другите прашања, како што се ХИВ/СИДА, искоренување на сиромаштијата, безбедност на храната, мир и безбедност, хуманитарна помош, здравствена заштита и заштита од криминал;</w:t>
      </w:r>
    </w:p>
    <w:p>
      <w:pPr>
        <w:pStyle w:val="Normal"/>
        <w:spacing w:before="0" w:after="120"/>
        <w:ind w:left="-900" w:right="-874" w:hanging="0"/>
        <w:jc w:val="both"/>
        <w:rPr>
          <w:sz w:val="28"/>
          <w:szCs w:val="28"/>
          <w:lang w:val="mk-MK"/>
        </w:rPr>
      </w:pPr>
      <w:r>
        <w:rPr>
          <w:sz w:val="28"/>
          <w:szCs w:val="28"/>
          <w:lang w:val="mk-MK"/>
        </w:rPr>
      </w:r>
    </w:p>
    <w:p>
      <w:pPr>
        <w:pStyle w:val="Normal"/>
        <w:tabs>
          <w:tab w:val="clear" w:pos="720"/>
          <w:tab w:val="left" w:pos="360" w:leader="none"/>
        </w:tabs>
        <w:spacing w:before="0" w:after="120"/>
        <w:ind w:left="-900" w:right="-874" w:hanging="0"/>
        <w:jc w:val="both"/>
        <w:rPr>
          <w:sz w:val="28"/>
          <w:szCs w:val="28"/>
          <w:lang w:val="mk-MK"/>
        </w:rPr>
      </w:pPr>
      <w:r>
        <w:rPr>
          <w:sz w:val="28"/>
          <w:szCs w:val="28"/>
          <w:lang w:val="mk-MK"/>
        </w:rPr>
        <w:t>ј. Правење напори за изработување на опсежни социјални и културни стратегии, вклучувајќи и политики и програми кои ја признаваат социолошката и индивидуалната вредност на соодветната грижа за сите и овозможување на целосни и еднакви можности за човечки развој, како на мажите така и на жените.</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к. Преземање на мерки за заштита и насочување кон потребите на жените и девојките во ситуации на хуманитарни итни случаи, особено оние кои на себе носат несоодветен товар на одговорности за обезбедување на  нег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л. Креирање, зајакнување и спроведување на националните развојни планови и стратегии, вклучувајќи и стратегии за искоренување на сиромаштијата, со целосно и ефикасно учество на жените и девојките, вклучително и во процесите на донесување на одлуки, што го намалува феминизарањето на сиромаштијата и ХИВ/СИДА, подобрување на способностите на жените и девојките и нивна еманципација со цел да се справат со негативните социјални и економски влијанија на глобализацијат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љ. Креирање, спроведување и унапредување на политиките и службите кои му се наклонети на семејството, вклучувајќи поволни, пристапни и квалитетни служби за нега на деца и други зависници, шеми за родителски и друг вид одмор и кампањи, со цел да се зголеми јавната свест и другите релевантни учесници во еднаквата поделба на професионалните и семејните одговорности помеѓу мажите и жените;</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м. Промовирање на подобро разбирање и признавање дека обезбедувањето на нега е сè уште критична социолошка функција и треба еднакво да се подели помеѓу мажите и жените и домаќинствата, како и зајакнување на дијалогот и координацијата помеѓу сите релевантни учесници.</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н. Мерење, во однос на количество, на неплатената работа која е надвор од националните средби, со цел подобро да се рефлектира нејзината вредност во овие околности, како и преземање соодветни мерки за да се спроведе вредноста и цената на неплатената работа во и помеѓу домаќинствата и општеството на големо, политиките, стратегиите, плановите и буџетите во сите релевантни сектори.</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њ. Мерење, во однос на количеството, на неплатената работа која е надвор од државните сметки, точно да се процени и да се одрази нејзината вредност на другите официјални сметки, кои се одделени од соодветните, но усогласени со националните сметки.</w:t>
      </w:r>
    </w:p>
    <w:p>
      <w:pPr>
        <w:pStyle w:val="Normal"/>
        <w:spacing w:before="0" w:after="120"/>
        <w:ind w:left="-900" w:right="-874" w:hanging="0"/>
        <w:jc w:val="both"/>
        <w:rPr>
          <w:sz w:val="28"/>
          <w:szCs w:val="28"/>
          <w:lang w:val="mk-MK"/>
        </w:rPr>
      </w:pPr>
      <w:r>
        <w:rPr>
          <w:sz w:val="28"/>
          <w:szCs w:val="28"/>
          <w:lang w:val="mk-MK"/>
        </w:rPr>
      </w:r>
    </w:p>
    <w:p>
      <w:pPr>
        <w:pStyle w:val="Normal"/>
        <w:tabs>
          <w:tab w:val="clear" w:pos="720"/>
          <w:tab w:val="left" w:pos="-720" w:leader="none"/>
        </w:tabs>
        <w:spacing w:before="0" w:after="120"/>
        <w:ind w:left="-900" w:right="-874" w:hanging="0"/>
        <w:jc w:val="both"/>
        <w:rPr/>
      </w:pPr>
      <w:r>
        <w:rPr>
          <w:sz w:val="28"/>
          <w:szCs w:val="28"/>
          <w:lang w:val="mk-MK"/>
        </w:rPr>
        <w:t>о. Усвојување, спроведување и надгледување на политиките и програмите за родово сензибилизирање, со цел обезбедување на целосно уживање на човековите права, социјалната заштита и пристојните услови за работа на платените и неплатените негуватели.</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п. Усвојување, спроведување, проценување, и таму каде што е потребно, ревидирање на законите и политиките на родово сензибилизирање кои промовираат рамнотежа помеѓу одговорностите на платената работа и семејството, намалената професионална и секторска поделба, напредна еднаква плата и осигурување дека работниците со флексибилни договори не се дискриминирани.</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р. Обезбедување на пристап на мажите и жените до мајчинско, татковско, родителско и друг вид отсуство, да се предвиди поттикнување на мажите да го искористат ова отсуство за да можат да обезбедат нега, преземање на мерки за заштита на жените и мажите од отпуштање, и обезбедување гаранција на нивното право да продолжат да работат на истото работно место по искористувањето на ова отсуство.</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с. Обезбедување дека мерките за социјална заштита како што се здравственото осигурување, детски и семејни додатоци, како и информациите за тие бенефиции се широко достапни и пристапни и дека овие мерки не ја охрабруваат половата поделба, дека работниците не се дискриминирани кога ги искористуваат достапните бенефиции, како и дека овие бенефиции се внимателно насочени за да ги опфатат сите работници, вклучувајќи го и, таму каде што е потребно, информативниот сектор.</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т. Развивање и подобрување на оддржливи и соодветни шеми за социјална заштита и/или осигурување, вклучувајќи пензии и шеми за штедење, кои ги задоволуваат основните минимални потреби, како и признавање на периодите на отсуство за обезбедување  на нега во пресметките на соодветните бенефиции.</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ќ. Зајакнување на напорите за заштита на правата и обезбедување пристојни услови за работа за сите домашни работници, вклучувајќи ги и жените мигранти кои работат како домашни помошнички, меѓу другото, и нивните работни часови и плати, како и подобрување на нивниот пристап до здравствената нега и други социјални и економски бенефиции.</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у. Преземање на мерки за посветување внимание кон потребите на девојките, вклучувајќи и девојки мигранти, вработени како домашни помошнички и негувателки, како и оние кои треба да работат тешки домашни работи и да извршуваат негувателски одговорности и обезбедување на пристап до образование, професионална обука, здравствени услуги, храна, засолниште и рекреација, додека се обезбедува заштитата и елиминацијата на детскиот труд и економската експлоатација на девојките;</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ф. Развивање на мерки за родово сензибилизирање, вклучувајќи национални акциони планови, таму каде што е потребно, со цел да се елиминираат најлошите форми на искористување на детскиот труд.</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аа. Зајакнување на образованието, здравствените и социјалните служби и ефективно искористување на ресурсите за да се постигне еднаквост на половите и еманципацијата на жените и да се осигураат правата на жените и девојките за образование на сите нивоа и уживање на највисоките можни стандарди на физичко и ментално здравје, вклучувајќи и сексуално и репродуктивно здравје, како и квалитет, достапна и универзална поволна примарна нега и услуги, како и сексуалното образование засновано врз целосна и точна информација на начин соодветен со поразвиените способности на девојките и момчињата и со соодветно насочување и упатување.</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бб. Развивање и/или ширење, соодветно откривање на набавката на праведни, квалитетно пристапни и поволни служби за нега и помош за сите луѓе кои имаат потреба од нега, вклучувајќи и системи за помош во самата заедница, осигурувајќи се дека таквите услуги ги задоволуваат барањата на негувателите и примателите на негата, имајќи на ум дека зголемената мобилност на трудот кај мажите и жените и, таму каде што може да се примени, сродство и зголемени семејни одговорности, како и важноста од соодветна исхран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вв. Пристап и одговор на потребите за интегрирани човечки ресурси на сите нивоа од здравствениот систем, со цел да се постигне МДГ 6 и целите од Декларацијата за обврска кон ХИВ/СИДА од 2001 година и Политичката декларација за ХИВ/СИДА и да се преземат активности, соодветни, за ефективно водење на регрутирањето, обуката, распоредувањето и задржувањето на обучен персонал во здравството, во заштитата, третманот, негата и поддршката на оние кои се заразени и од ХИВ/СИД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гг. Осигурување дека се прават соодветни инвестиции за зајакнување на напорите направени преку, меѓу другото, распределбата на ресурсите со цел да се обезбеди квалитет, пристапни и поволни јавни услуги, вклучувајќи образование, здравство и други социјални услуги, кои ја воведуваат еднаквоста на половите како основен принцип.</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дд. Зголемување на достапноста, пристапот до и користењето на критични јавни инфраструктури, како превоз, обезбедување на безбеден, сигурен и чист довод на вода, канализација, енергија, телекомуникации и поволни програми за сместување, особено за погодените со сиромаштија во руралните области, за намалување на товарот за одржување на домаќинстват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ѓѓ. Значително зголемување на напорите за исполнување на целта за универзален пристап до сеопфатни програми за заштита од ХИВ/СИДА до 2015 година и осигурување дека овие напори ја унапредуваат еднаквоста на половите, како и земање во предвид на негувателските одговорности  на мажите и на жените.</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ее. Потврдување дека целосното реализирање на сите човекови права и основни слободи за сите е основен елемент на глобалниот одговор на пандемијата ХИВ/СИДА и осигурување дека во сите национални политики и програми креирани да обезбедат сеопфатна заштита од ХИВ/СИДА, третман, нега и поддршка, особена заштита и поддршка се дава на ризичните групи жени и девојки, инфицираните или засегнатите од ХИВ/СИДА, вклучувајќи ги младите мајки и признавање, меѓу другото, дека заштитата и намалувањето на дискриминацијата, искоренувањето на сиромаштијата и ублажувањето на влијанието на слабиот развој се критични елементи за достигнување на меѓународно договорените цели во овој поглед.</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жж. Потврдување дека пристапот до лекот во контекст на пандемија како што е ХИВ/СИДА е еден од основните елементи за прогресивно реализирање на правото на секое лице да ги ужива највисоките можни стандарди за физичко или ментално здравје.</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зз. Признавање на зголемената феминизација на пандемијата ХИВ/СИДА и осигурување дека постоечките ХИВ/СИДА политики, стратегии, ресурси и програми на сите нивоа можат да се разгледаат и прилагодат, со цел да се обезбеди нивниот придонес за еманципацијата на жените и намалување на нивната ранливост од ХИВ/СИД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ѕѕ. Вклучување на родовите перспективи во националните политики за ХИВ/СИДА, во програмите, како и во националните системи за надзор и проценка, земање предвид на негувателските одговорности на жените и мажите, вклучувајќи ја и негата во самата заедница, семејството  и домашната нега, обезбедување на целосно и активно учество на негувателите, особено жените, вклучувајќи ги и тие кои имаат ХИВ/СИДА, во процесот на донесување на одлуки.</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ии. Развивање на мултисекторски политики и програми, идентификување, зајакнување и преземање на сите потребни мерки за посветување внимание на потребите на жените и девојките, вклучувајќи и постари жени и вдовици, инфицирани или заболени од ХИВ/СИДА и тие кои обезбедуваат нега, особено жените и девојките кои водат домови, за, меѓу другото, социјална заштита, зголемен пристап до финансиски и економски ресурси, вклучувајќи и микро-кредит и оддржливи економски можности, образование кое вклучува можности за продолжување на образованието, како и пристап до здравствени услуги, вклучувајќи поволна антиретровирусна терапија и поддршка во исхранат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јј. Нагласување на важноста за заштита од ХИВ/СИДА, како долгорочна стратегија за намалување на бројот на новите ХИВ инфекции, и соодветно да се намали товарот на негувателските одговорности на жените и на мажите преку универзален пристап до сеопфатна заштита, третмани, нега и програми за помош, вклучувајќи услуги за сексуално и репродуктивно здравје и зголемување на пристапот до волонтерско и доверливо советување и ХИВ тестирање, инвестиции во образованието за ХИВ/СИДА, сексуално образование и свесност, засновано врз целосните и точните информации на начин соодветен на развивањето на капацитетите кај детето, со соодветно упатување и водство, истражување и развој  како и пристап до нови безбедни, квалитетни и поволни производи, дијагнози, лекови и олеснувања за заштита од ХИВ/СИДА, вклучувајќи и методи контролирани од жените и нови превентивни технологии и микробициди и вакцини противХИВ/ СИД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кк. Зајакнување, ширење, подобрување и унапредување на достапноста на квалитетно сеопфатно јавно здравство и услуги, вклучувајќи здравствени услуги во самата заедница, особено поврзани со заштита и третманот од ХИВ/СИДА, вклучително и за луѓе со хендикеп, како и болничка нега и нега во дом за стари лица, службите за психо-социјална помош и зголемување на бројот на професионалните даватели на здравствена нега, особено во руралните области, за да се олесни тековниот товар врз жените и девојките кои овозможуваат неплатена нега во контекст на ХИВ/СИД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лл. Креирање и спроведување на програмите, вклучувајќи ги и програмите за подигање на јавната свест, со цел да се зголеми активното вклучување на мажите и момчињата во процесот на отстранување на стереотипите, родовата нерамноправност и насилството и злоупотребата врз основа на пол, да се образуваат мажите, вклучувајќи ги и младите мажи за да ја сфатат нивната улога и одговорност во ширењето на ХИВ/СИДА и во врска со прашањата поврзани со оваа сексуалност, репродукција, грижа за деца и зголемување на рамноправноста помеѓу жените и мажите, како и девојките и момчињата, да им се овозможи на жените и мажите да прифатат безбедно, одговорно, непринудено, сексуално и репродуктивно однесување, вклучувајќи зголемен пристап кон сеопфатен пакет превентивна програма и поддршка, спречување на пренесувањето на ХИВ и други сексуално преносливи инфекции, преку зголемен пристап до образованието за младите луѓе, вклучувајќи ги областите на сексуално и репродуктивно здравје, и да се охрабрат мажите и момчињата за </w:t>
      </w:r>
      <w:r>
        <w:rPr>
          <w:i/>
          <w:sz w:val="28"/>
          <w:szCs w:val="28"/>
          <w:lang w:val="mk-MK"/>
        </w:rPr>
        <w:t>целосно</w:t>
      </w:r>
      <w:r>
        <w:rPr>
          <w:sz w:val="28"/>
          <w:szCs w:val="28"/>
          <w:lang w:val="mk-MK"/>
        </w:rPr>
        <w:t xml:space="preserve"> учество во програмите за обезбедување нега, заштита, поддршка и процена на влијанието;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љљ. Развивање и спроведување на соодветни политики и програми со цел да се насочат стереотипните ставови и однесувања кон унапредување на еднаквата поделба на одговорностите помеѓу жените и мажите во целиот животен циклус;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мм. Развивање на родово сензибилизирано образование и програми за обуки, вклучувајќи ги програмите за обука на наставниците на сите нивоа, насочени кон отстранување на дискриминирачки ставови кон жените и девојките, како и кон мажите и момчињата, насочување на родовите стереотипи во контекст на еднаква поделба на одговорностите помеѓу жените и мажите, вклучувајќи и обезбедување на  нега во контекст на ХИВ/СИДА;</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нн. Преземање на мерки за зголемување на учеството на мажите во обезбедувањето на нега, како во рамките на домаќинствата, така и во професиите од областа на негата, како што се кампањите за информирање и подигање на јавната свест, образованието и науката, наставната програма, програмите за рамноправност и владините политики за зголемување на учеството на мажите и нивните одговорности како татковци и обезбедувачи на нега, како и за охрабрување на мажите и момчињата да станат застапници на промени при унапредување на човековите права на жените и при предизвикување на родовите стереотипи, особено затоа што истите се однесуваат на улогите на мажите во одгледувањето и развојот на децата.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њњ. Насочување на родовите стереотипи во контекст на еднаква поделба на одговорностите помеѓу жените и мажите, преку охрабрување на медиумите да промовираат родова рамноправност и нестереотипично портретирање на жените и девојките, како и на мажите и момчињата, и преку вршење и објавување на истражувања за ставовите за родова рамноправност, особено на мажите и момчињата, и согледување на родовите улоги, како и преку проценување на влијанието на преземените напори при обезбедување на родова рамноправност;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оо. Развивање на стратегии за отстранување на родовите стереотипи во сите области на животот, вклучувајќи го и јавниот и политичкиот живот, и негување на позитивно портретирање на жените и девојките како водачи и донесувачи на одлуки на сите нивоа и во сите области, со цел да се постигне еднаква поделба на одговорностите помеѓу жените и мажите;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пп. Охрабрување и поддршка на мажите и момчињата да земат активно учество во спречувањето и отстранувањето на сите форми на насилство, особено насилството врз основа на полот, преку развивање на стратегии за отстранување на родовите стереотипи и преку развивање на програми што промовираат пристојни врски, како и рехабилитација  на сторителите како дел од Стратегијата за нулта толеранција на насилството против жените и девојките.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рр. Спроведување на истражување и собирање на несобрани податоци за полот и староста и развивање на  родово-сензитивни показатели, таму каде што е потребно, со цел да се извести за процесот на донесување на  политика, вршење  на процени на усогласен начин и мерење на напредокот во поделбата на одговорностите помеѓу жените и мажите и во контекст на ХИВ/СИДА, и откривање на пречките и стереотипите на кои може да наидат мажите при преземање на повеќе одговорности при обезбедувањето нега;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сс. Зајакнување на капацитетот на националните заводи за статистика и, таму каде што е потребно, на системите за мерење, со цел за ефикасно собирање на сеопфатни информации од сите категории на активности, особено преку анкети за искористување на времето, известување за развојот на политиката што ја помага поделбата на неплатената работа помеѓу жените и мажите;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тт. Подобрување на собирањето и обезбедувањето на статистичките податоци за релативното учество на жените и мажите на високи функции во јавните служби  и положби за донесување на стратешки, економски, општествени и политички одлуки, со цел да се унапреди еднаквата поделба на одговорностите помеѓу жените и мажите во овие области.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ќќ. Донесување на соодветни мерки за надминување на негативните влијанија на економската и финансиската криза, особено за жените и девојките, и за вклучување на родовата перспектива во овие мерки, така што од истите подеднакво ќе имаат корист и жените и мажите, настојувајќи да се одржат какви било можни соодветни нивоа на финансирање на родовата рамноправност и еманципацијата на жените;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уу. Преземање на сите соодветни мерки за вклучување на жените на исто ниво со мажите во процесот на донесување на одлуки во врска со раководењето на одржливи ресурси и развивање на политики и програми за оддржлив развој, вклучувајќи го и насочувањето на непропорционалното влијание на климатските промени на жените, нивното преместување од приходните активности кои во голема мера придонесуваат за неплатена работа, како што е обезбедувањето на нега и негативните влијанија на нивното здравје, благосостојба и квалитет на живеење, особено жените чии приходи за живот и дневна издршка директно зависат од оддржливите екосистеми.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фф. Доделување на соодветни финансиски ресурси на меѓународно ниво за спроведување на Пекиншката декларација и платформа за акција, Планот од Каиро за акција, завршните документи од дваесет и третата специјална седница на Генералното собрание, Декларацијата на обврски за ХИВ/СИДА од 2001 година и Политичката декларација за ХИВ/СИДА од 2006 година во земјите во развој, особено преку зајакнување на нивните национални капацитети;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sz w:val="28"/>
          <w:szCs w:val="28"/>
          <w:lang w:val="mk-MK"/>
        </w:rPr>
      </w:pPr>
      <w:r>
        <w:rPr>
          <w:sz w:val="28"/>
          <w:szCs w:val="28"/>
          <w:lang w:val="mk-MK"/>
        </w:rPr>
        <w:t xml:space="preserve">ааа. Зајакнување на меѓународната соработка со цел да се помогне во развојот на човечките ресурси за здравство, преку техничка помош и обука, како и зголемување на општиот пристап до здравствените услуги, особено во далечните и рурални области, земајќи ги предвид предизвиците со кои се соочуваат земјите во развој при задржување на обучениот персонал од областа на здравството. </w:t>
      </w:r>
    </w:p>
    <w:p>
      <w:pPr>
        <w:pStyle w:val="Normal"/>
        <w:spacing w:before="0" w:after="120"/>
        <w:ind w:left="-900" w:right="-874" w:hanging="0"/>
        <w:jc w:val="both"/>
        <w:rPr>
          <w:sz w:val="28"/>
          <w:szCs w:val="28"/>
          <w:lang w:val="mk-MK"/>
        </w:rPr>
      </w:pPr>
      <w:r>
        <w:rPr>
          <w:sz w:val="28"/>
          <w:szCs w:val="28"/>
          <w:lang w:val="mk-MK"/>
        </w:rPr>
      </w:r>
    </w:p>
    <w:p>
      <w:pPr>
        <w:pStyle w:val="Normal"/>
        <w:spacing w:before="0" w:after="120"/>
        <w:ind w:left="-900" w:right="-874" w:hanging="0"/>
        <w:jc w:val="both"/>
        <w:rPr/>
      </w:pPr>
      <w:r>
        <w:rPr>
          <w:sz w:val="28"/>
          <w:szCs w:val="28"/>
          <w:lang w:val="mk-MK"/>
        </w:rPr>
        <w:t xml:space="preserve">ббб. Поттикнување на развиените земји кои досега не го направиле тоа, во согласност со нивните обврски, да направат одредени напори за исполнување на целта од 0,7 проценти од нивниот бруто домашен производ за официјална помош за развој во земјите во развој и од 0,15 до 0,20 проценти од нивниот бруто домашен производ за помалку развиените земји за развој врз основа на напредокот постигнат при осигурување дека официјалната помош за развој е ефикасно употребена за исполнување на целите за развој, а меѓу другото, да им помогнат во постигнувањето на  родова рамноправност и еманципација на жените. </w:t>
      </w:r>
    </w:p>
    <w:p>
      <w:pPr>
        <w:pStyle w:val="Normal"/>
        <w:spacing w:before="0" w:after="120"/>
        <w:ind w:left="-900" w:right="-874" w:hanging="0"/>
        <w:jc w:val="both"/>
        <w:rPr>
          <w:sz w:val="28"/>
          <w:szCs w:val="28"/>
          <w:lang w:val="mk-MK"/>
        </w:rPr>
      </w:pPr>
      <w:r>
        <w:rPr>
          <w:sz w:val="28"/>
          <w:szCs w:val="28"/>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mk-M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08:00Z</dcterms:created>
  <dc:creator>angela</dc:creator>
  <dc:description/>
  <cp:keywords/>
  <dc:language>en-US</dc:language>
  <cp:lastModifiedBy>zv</cp:lastModifiedBy>
  <dcterms:modified xsi:type="dcterms:W3CDTF">2009-04-10T11:33:00Z</dcterms:modified>
  <cp:revision>5</cp:revision>
  <dc:subject/>
  <dc:title>Донесена на 13 март 200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